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交通运输行业技师、高级技师申报材料初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合格人员基本情况汇总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初审单位人事部门（盖章）：                              第   页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540"/>
        <w:gridCol w:w="2232"/>
        <w:gridCol w:w="1440"/>
        <w:gridCol w:w="2911"/>
      </w:tblGrid>
      <w:tr>
        <w:trPr>
          <w:trHeight w:val="76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报职业（工种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名称及等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从事本职业工作年限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现专业技术职务或职业资格等级及取得时间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经办人：      联系电话：               填报时间：   年   月   日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1:38:00Z</dcterms:created>
  <dc:creator>zhouyefei</dc:creator>
  <dc:description/>
  <cp:keywords/>
  <dc:language>en-US</dc:language>
  <cp:lastModifiedBy>微软用户</cp:lastModifiedBy>
  <dcterms:modified xsi:type="dcterms:W3CDTF">2012-06-14T01:44:00Z</dcterms:modified>
  <cp:revision>4</cp:revision>
  <dc:subject/>
  <dc:title>附件4</dc:title>
</cp:coreProperties>
</file>