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19" w:leader="none"/>
          <w:tab w:val="left" w:pos="935" w:leader="none"/>
          <w:tab w:val="left" w:pos="1351" w:leader="none"/>
          <w:tab w:val="left" w:pos="1767" w:leader="none"/>
          <w:tab w:val="left" w:pos="2183" w:leader="none"/>
          <w:tab w:val="left" w:pos="2599" w:leader="none"/>
          <w:tab w:val="left" w:pos="3015" w:leader="none"/>
          <w:tab w:val="left" w:pos="3431" w:leader="none"/>
          <w:tab w:val="left" w:pos="3847" w:leader="none"/>
          <w:tab w:val="left" w:pos="4263" w:leader="none"/>
          <w:tab w:val="left" w:pos="4879" w:leader="none"/>
          <w:tab w:val="left" w:pos="5295" w:leader="none"/>
          <w:tab w:val="left" w:pos="5711" w:leader="none"/>
          <w:tab w:val="left" w:pos="6127" w:leader="none"/>
          <w:tab w:val="left" w:pos="6543" w:leader="none"/>
          <w:tab w:val="left" w:pos="6959" w:leader="none"/>
          <w:tab w:val="left" w:pos="7475" w:leader="none"/>
          <w:tab w:val="left" w:pos="8091" w:leader="none"/>
          <w:tab w:val="left" w:pos="8707" w:leader="none"/>
          <w:tab w:val="left" w:pos="9323" w:leader="none"/>
          <w:tab w:val="left" w:pos="9789" w:leader="none"/>
          <w:tab w:val="left" w:pos="10255" w:leader="none"/>
          <w:tab w:val="left" w:pos="10671" w:leader="none"/>
          <w:tab w:val="left" w:pos="11137" w:leader="none"/>
          <w:tab w:val="left" w:pos="11703" w:leader="none"/>
          <w:tab w:val="left" w:pos="12219" w:leader="none"/>
          <w:tab w:val="left" w:pos="12635" w:leader="none"/>
          <w:tab w:val="left" w:pos="13051" w:leader="none"/>
          <w:tab w:val="left" w:pos="13467" w:leader="none"/>
          <w:tab w:val="left" w:pos="13883" w:leader="none"/>
          <w:tab w:val="left" w:pos="14299" w:leader="none"/>
          <w:tab w:val="left" w:pos="14715" w:leader="none"/>
          <w:tab w:val="left" w:pos="15181" w:leader="none"/>
          <w:tab w:val="left" w:pos="15597" w:leader="none"/>
          <w:tab w:val="left" w:pos="16013" w:leader="none"/>
          <w:tab w:val="left" w:pos="16429" w:leader="none"/>
        </w:tabs>
        <w:ind w:left="-1" w:hanging="102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深圳市招商工程项目管理有限公司</w:t>
      </w:r>
    </w:p>
    <w:p>
      <w:pPr>
        <w:pStyle w:val="Normal"/>
        <w:widowControl/>
        <w:tabs>
          <w:tab w:val="clear" w:pos="420"/>
          <w:tab w:val="left" w:pos="519" w:leader="none"/>
          <w:tab w:val="left" w:pos="935" w:leader="none"/>
          <w:tab w:val="left" w:pos="1351" w:leader="none"/>
          <w:tab w:val="left" w:pos="1767" w:leader="none"/>
          <w:tab w:val="left" w:pos="2183" w:leader="none"/>
          <w:tab w:val="left" w:pos="2599" w:leader="none"/>
          <w:tab w:val="left" w:pos="3015" w:leader="none"/>
          <w:tab w:val="left" w:pos="3431" w:leader="none"/>
          <w:tab w:val="left" w:pos="3847" w:leader="none"/>
          <w:tab w:val="left" w:pos="4263" w:leader="none"/>
          <w:tab w:val="left" w:pos="4879" w:leader="none"/>
          <w:tab w:val="left" w:pos="5295" w:leader="none"/>
          <w:tab w:val="left" w:pos="5711" w:leader="none"/>
          <w:tab w:val="left" w:pos="6127" w:leader="none"/>
          <w:tab w:val="left" w:pos="6543" w:leader="none"/>
          <w:tab w:val="left" w:pos="6959" w:leader="none"/>
          <w:tab w:val="left" w:pos="7475" w:leader="none"/>
          <w:tab w:val="left" w:pos="8091" w:leader="none"/>
          <w:tab w:val="left" w:pos="8707" w:leader="none"/>
          <w:tab w:val="left" w:pos="9323" w:leader="none"/>
          <w:tab w:val="left" w:pos="9789" w:leader="none"/>
          <w:tab w:val="left" w:pos="10255" w:leader="none"/>
          <w:tab w:val="left" w:pos="10671" w:leader="none"/>
          <w:tab w:val="left" w:pos="11137" w:leader="none"/>
          <w:tab w:val="left" w:pos="11703" w:leader="none"/>
          <w:tab w:val="left" w:pos="12219" w:leader="none"/>
          <w:tab w:val="left" w:pos="12635" w:leader="none"/>
          <w:tab w:val="left" w:pos="13051" w:leader="none"/>
          <w:tab w:val="left" w:pos="13467" w:leader="none"/>
          <w:tab w:val="left" w:pos="13883" w:leader="none"/>
          <w:tab w:val="left" w:pos="14299" w:leader="none"/>
          <w:tab w:val="left" w:pos="14715" w:leader="none"/>
          <w:tab w:val="left" w:pos="15181" w:leader="none"/>
          <w:tab w:val="left" w:pos="15597" w:leader="none"/>
          <w:tab w:val="left" w:pos="16013" w:leader="none"/>
          <w:tab w:val="left" w:pos="16429" w:leader="none"/>
        </w:tabs>
        <w:ind w:left="-1" w:hanging="102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水运工程乙级监理资质复查审核明细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29385</wp:posOffset>
                </wp:positionV>
                <wp:extent cx="5233670" cy="6254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625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3356"/>
                              <w:gridCol w:w="1946"/>
                              <w:gridCol w:w="2240"/>
                            </w:tblGrid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9" w:leader="none"/>
                                      <w:tab w:val="left" w:pos="935" w:leader="none"/>
                                      <w:tab w:val="left" w:pos="1351" w:leader="none"/>
                                      <w:tab w:val="left" w:pos="1767" w:leader="none"/>
                                      <w:tab w:val="left" w:pos="2183" w:leader="none"/>
                                      <w:tab w:val="left" w:pos="2599" w:leader="none"/>
                                      <w:tab w:val="left" w:pos="3015" w:leader="none"/>
                                      <w:tab w:val="left" w:pos="3431" w:leader="none"/>
                                      <w:tab w:val="left" w:pos="3847" w:leader="none"/>
                                      <w:tab w:val="left" w:pos="4263" w:leader="none"/>
                                      <w:tab w:val="left" w:pos="4879" w:leader="none"/>
                                      <w:tab w:val="left" w:pos="5295" w:leader="none"/>
                                      <w:tab w:val="left" w:pos="5711" w:leader="none"/>
                                      <w:tab w:val="left" w:pos="6127" w:leader="none"/>
                                      <w:tab w:val="left" w:pos="6543" w:leader="none"/>
                                      <w:tab w:val="left" w:pos="6959" w:leader="none"/>
                                      <w:tab w:val="left" w:pos="7475" w:leader="none"/>
                                      <w:tab w:val="left" w:pos="8091" w:leader="none"/>
                                      <w:tab w:val="left" w:pos="8707" w:leader="none"/>
                                      <w:tab w:val="left" w:pos="9323" w:leader="none"/>
                                      <w:tab w:val="left" w:pos="9789" w:leader="none"/>
                                      <w:tab w:val="left" w:pos="10255" w:leader="none"/>
                                      <w:tab w:val="left" w:pos="10671" w:leader="none"/>
                                      <w:tab w:val="left" w:pos="11137" w:leader="none"/>
                                      <w:tab w:val="left" w:pos="11703" w:leader="none"/>
                                      <w:tab w:val="left" w:pos="12219" w:leader="none"/>
                                      <w:tab w:val="left" w:pos="12635" w:leader="none"/>
                                      <w:tab w:val="left" w:pos="13051" w:leader="none"/>
                                      <w:tab w:val="left" w:pos="13467" w:leader="none"/>
                                      <w:tab w:val="left" w:pos="13883" w:leader="none"/>
                                      <w:tab w:val="left" w:pos="14299" w:leader="none"/>
                                      <w:tab w:val="left" w:pos="14715" w:leader="none"/>
                                      <w:tab w:val="left" w:pos="15181" w:leader="none"/>
                                      <w:tab w:val="left" w:pos="15597" w:leader="none"/>
                                      <w:tab w:val="left" w:pos="16013" w:leader="none"/>
                                      <w:tab w:val="left" w:pos="16429" w:leader="none"/>
                                    </w:tabs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9" w:leader="none"/>
                                      <w:tab w:val="left" w:pos="935" w:leader="none"/>
                                      <w:tab w:val="left" w:pos="1351" w:leader="none"/>
                                      <w:tab w:val="left" w:pos="1767" w:leader="none"/>
                                      <w:tab w:val="left" w:pos="2183" w:leader="none"/>
                                      <w:tab w:val="left" w:pos="2599" w:leader="none"/>
                                      <w:tab w:val="left" w:pos="3015" w:leader="none"/>
                                      <w:tab w:val="left" w:pos="3431" w:leader="none"/>
                                      <w:tab w:val="left" w:pos="3847" w:leader="none"/>
                                      <w:tab w:val="left" w:pos="4263" w:leader="none"/>
                                      <w:tab w:val="left" w:pos="4879" w:leader="none"/>
                                      <w:tab w:val="left" w:pos="5295" w:leader="none"/>
                                      <w:tab w:val="left" w:pos="5711" w:leader="none"/>
                                      <w:tab w:val="left" w:pos="6127" w:leader="none"/>
                                      <w:tab w:val="left" w:pos="6543" w:leader="none"/>
                                      <w:tab w:val="left" w:pos="6959" w:leader="none"/>
                                      <w:tab w:val="left" w:pos="7475" w:leader="none"/>
                                      <w:tab w:val="left" w:pos="8091" w:leader="none"/>
                                      <w:tab w:val="left" w:pos="8707" w:leader="none"/>
                                      <w:tab w:val="left" w:pos="9323" w:leader="none"/>
                                      <w:tab w:val="left" w:pos="9789" w:leader="none"/>
                                      <w:tab w:val="left" w:pos="10255" w:leader="none"/>
                                      <w:tab w:val="left" w:pos="10671" w:leader="none"/>
                                      <w:tab w:val="left" w:pos="11137" w:leader="none"/>
                                      <w:tab w:val="left" w:pos="11703" w:leader="none"/>
                                      <w:tab w:val="left" w:pos="12219" w:leader="none"/>
                                      <w:tab w:val="left" w:pos="12635" w:leader="none"/>
                                      <w:tab w:val="left" w:pos="13051" w:leader="none"/>
                                      <w:tab w:val="left" w:pos="13467" w:leader="none"/>
                                      <w:tab w:val="left" w:pos="13883" w:leader="none"/>
                                      <w:tab w:val="left" w:pos="14299" w:leader="none"/>
                                      <w:tab w:val="left" w:pos="14715" w:leader="none"/>
                                      <w:tab w:val="left" w:pos="15181" w:leader="none"/>
                                      <w:tab w:val="left" w:pos="15597" w:leader="none"/>
                                      <w:tab w:val="left" w:pos="16013" w:leader="none"/>
                                      <w:tab w:val="left" w:pos="16429" w:leader="none"/>
                                    </w:tabs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复查项目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9" w:leader="none"/>
                                      <w:tab w:val="left" w:pos="935" w:leader="none"/>
                                      <w:tab w:val="left" w:pos="1351" w:leader="none"/>
                                      <w:tab w:val="left" w:pos="1767" w:leader="none"/>
                                      <w:tab w:val="left" w:pos="2183" w:leader="none"/>
                                      <w:tab w:val="left" w:pos="2599" w:leader="none"/>
                                      <w:tab w:val="left" w:pos="3015" w:leader="none"/>
                                      <w:tab w:val="left" w:pos="3431" w:leader="none"/>
                                      <w:tab w:val="left" w:pos="3847" w:leader="none"/>
                                      <w:tab w:val="left" w:pos="4263" w:leader="none"/>
                                      <w:tab w:val="left" w:pos="4879" w:leader="none"/>
                                      <w:tab w:val="left" w:pos="5295" w:leader="none"/>
                                      <w:tab w:val="left" w:pos="5711" w:leader="none"/>
                                      <w:tab w:val="left" w:pos="6127" w:leader="none"/>
                                      <w:tab w:val="left" w:pos="6543" w:leader="none"/>
                                      <w:tab w:val="left" w:pos="6959" w:leader="none"/>
                                      <w:tab w:val="left" w:pos="7475" w:leader="none"/>
                                      <w:tab w:val="left" w:pos="8091" w:leader="none"/>
                                      <w:tab w:val="left" w:pos="8707" w:leader="none"/>
                                      <w:tab w:val="left" w:pos="9323" w:leader="none"/>
                                      <w:tab w:val="left" w:pos="9789" w:leader="none"/>
                                      <w:tab w:val="left" w:pos="10255" w:leader="none"/>
                                      <w:tab w:val="left" w:pos="10671" w:leader="none"/>
                                      <w:tab w:val="left" w:pos="11137" w:leader="none"/>
                                      <w:tab w:val="left" w:pos="11703" w:leader="none"/>
                                      <w:tab w:val="left" w:pos="12219" w:leader="none"/>
                                      <w:tab w:val="left" w:pos="12635" w:leader="none"/>
                                      <w:tab w:val="left" w:pos="13051" w:leader="none"/>
                                      <w:tab w:val="left" w:pos="13467" w:leader="none"/>
                                      <w:tab w:val="left" w:pos="13883" w:leader="none"/>
                                      <w:tab w:val="left" w:pos="14299" w:leader="none"/>
                                      <w:tab w:val="left" w:pos="14715" w:leader="none"/>
                                      <w:tab w:val="left" w:pos="15181" w:leader="none"/>
                                      <w:tab w:val="left" w:pos="15597" w:leader="none"/>
                                      <w:tab w:val="left" w:pos="16013" w:leader="none"/>
                                      <w:tab w:val="left" w:pos="16429" w:leader="none"/>
                                    </w:tabs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复查标准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9" w:leader="none"/>
                                      <w:tab w:val="left" w:pos="935" w:leader="none"/>
                                      <w:tab w:val="left" w:pos="1351" w:leader="none"/>
                                      <w:tab w:val="left" w:pos="1767" w:leader="none"/>
                                      <w:tab w:val="left" w:pos="2183" w:leader="none"/>
                                      <w:tab w:val="left" w:pos="2599" w:leader="none"/>
                                      <w:tab w:val="left" w:pos="3015" w:leader="none"/>
                                      <w:tab w:val="left" w:pos="3431" w:leader="none"/>
                                      <w:tab w:val="left" w:pos="3847" w:leader="none"/>
                                      <w:tab w:val="left" w:pos="4263" w:leader="none"/>
                                      <w:tab w:val="left" w:pos="4879" w:leader="none"/>
                                      <w:tab w:val="left" w:pos="5295" w:leader="none"/>
                                      <w:tab w:val="left" w:pos="5711" w:leader="none"/>
                                      <w:tab w:val="left" w:pos="6127" w:leader="none"/>
                                      <w:tab w:val="left" w:pos="6543" w:leader="none"/>
                                      <w:tab w:val="left" w:pos="6959" w:leader="none"/>
                                      <w:tab w:val="left" w:pos="7475" w:leader="none"/>
                                      <w:tab w:val="left" w:pos="8091" w:leader="none"/>
                                      <w:tab w:val="left" w:pos="8707" w:leader="none"/>
                                      <w:tab w:val="left" w:pos="9323" w:leader="none"/>
                                      <w:tab w:val="left" w:pos="9789" w:leader="none"/>
                                      <w:tab w:val="left" w:pos="10255" w:leader="none"/>
                                      <w:tab w:val="left" w:pos="10671" w:leader="none"/>
                                      <w:tab w:val="left" w:pos="11137" w:leader="none"/>
                                      <w:tab w:val="left" w:pos="11703" w:leader="none"/>
                                      <w:tab w:val="left" w:pos="12219" w:leader="none"/>
                                      <w:tab w:val="left" w:pos="12635" w:leader="none"/>
                                      <w:tab w:val="left" w:pos="13051" w:leader="none"/>
                                      <w:tab w:val="left" w:pos="13467" w:leader="none"/>
                                      <w:tab w:val="left" w:pos="13883" w:leader="none"/>
                                      <w:tab w:val="left" w:pos="14299" w:leader="none"/>
                                      <w:tab w:val="left" w:pos="14715" w:leader="none"/>
                                      <w:tab w:val="left" w:pos="15181" w:leader="none"/>
                                      <w:tab w:val="left" w:pos="15597" w:leader="none"/>
                                      <w:tab w:val="left" w:pos="16013" w:leader="none"/>
                                      <w:tab w:val="left" w:pos="16429" w:leader="none"/>
                                    </w:tabs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复查情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9" w:leader="none"/>
                                      <w:tab w:val="left" w:pos="935" w:leader="none"/>
                                      <w:tab w:val="left" w:pos="1351" w:leader="none"/>
                                      <w:tab w:val="left" w:pos="1767" w:leader="none"/>
                                      <w:tab w:val="left" w:pos="2183" w:leader="none"/>
                                      <w:tab w:val="left" w:pos="2599" w:leader="none"/>
                                      <w:tab w:val="left" w:pos="3015" w:leader="none"/>
                                      <w:tab w:val="left" w:pos="3431" w:leader="none"/>
                                      <w:tab w:val="left" w:pos="3847" w:leader="none"/>
                                      <w:tab w:val="left" w:pos="4263" w:leader="none"/>
                                      <w:tab w:val="left" w:pos="4879" w:leader="none"/>
                                      <w:tab w:val="left" w:pos="5295" w:leader="none"/>
                                      <w:tab w:val="left" w:pos="5711" w:leader="none"/>
                                      <w:tab w:val="left" w:pos="6127" w:leader="none"/>
                                      <w:tab w:val="left" w:pos="6543" w:leader="none"/>
                                      <w:tab w:val="left" w:pos="6959" w:leader="none"/>
                                      <w:tab w:val="left" w:pos="7475" w:leader="none"/>
                                      <w:tab w:val="left" w:pos="8091" w:leader="none"/>
                                      <w:tab w:val="left" w:pos="8707" w:leader="none"/>
                                      <w:tab w:val="left" w:pos="9323" w:leader="none"/>
                                      <w:tab w:val="left" w:pos="9789" w:leader="none"/>
                                      <w:tab w:val="left" w:pos="10255" w:leader="none"/>
                                      <w:tab w:val="left" w:pos="10671" w:leader="none"/>
                                      <w:tab w:val="left" w:pos="11137" w:leader="none"/>
                                      <w:tab w:val="left" w:pos="11703" w:leader="none"/>
                                      <w:tab w:val="left" w:pos="12219" w:leader="none"/>
                                      <w:tab w:val="left" w:pos="12635" w:leader="none"/>
                                      <w:tab w:val="left" w:pos="13051" w:leader="none"/>
                                      <w:tab w:val="left" w:pos="13467" w:leader="none"/>
                                      <w:tab w:val="left" w:pos="13883" w:leader="none"/>
                                      <w:tab w:val="left" w:pos="14299" w:leader="none"/>
                                      <w:tab w:val="left" w:pos="14715" w:leader="none"/>
                                      <w:tab w:val="left" w:pos="15181" w:leader="none"/>
                                      <w:tab w:val="left" w:pos="15597" w:leader="none"/>
                                      <w:tab w:val="left" w:pos="16013" w:leader="none"/>
                                      <w:tab w:val="left" w:pos="16429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9" w:leader="none"/>
                                      <w:tab w:val="left" w:pos="935" w:leader="none"/>
                                      <w:tab w:val="left" w:pos="1351" w:leader="none"/>
                                      <w:tab w:val="left" w:pos="1767" w:leader="none"/>
                                      <w:tab w:val="left" w:pos="2183" w:leader="none"/>
                                      <w:tab w:val="left" w:pos="2599" w:leader="none"/>
                                      <w:tab w:val="left" w:pos="3015" w:leader="none"/>
                                      <w:tab w:val="left" w:pos="3431" w:leader="none"/>
                                      <w:tab w:val="left" w:pos="3847" w:leader="none"/>
                                      <w:tab w:val="left" w:pos="4263" w:leader="none"/>
                                      <w:tab w:val="left" w:pos="4879" w:leader="none"/>
                                      <w:tab w:val="left" w:pos="5295" w:leader="none"/>
                                      <w:tab w:val="left" w:pos="5711" w:leader="none"/>
                                      <w:tab w:val="left" w:pos="6127" w:leader="none"/>
                                      <w:tab w:val="left" w:pos="6543" w:leader="none"/>
                                      <w:tab w:val="left" w:pos="6959" w:leader="none"/>
                                      <w:tab w:val="left" w:pos="7475" w:leader="none"/>
                                      <w:tab w:val="left" w:pos="8091" w:leader="none"/>
                                      <w:tab w:val="left" w:pos="8707" w:leader="none"/>
                                      <w:tab w:val="left" w:pos="9323" w:leader="none"/>
                                      <w:tab w:val="left" w:pos="9789" w:leader="none"/>
                                      <w:tab w:val="left" w:pos="10255" w:leader="none"/>
                                      <w:tab w:val="left" w:pos="10671" w:leader="none"/>
                                      <w:tab w:val="left" w:pos="11137" w:leader="none"/>
                                      <w:tab w:val="left" w:pos="11703" w:leader="none"/>
                                      <w:tab w:val="left" w:pos="12219" w:leader="none"/>
                                      <w:tab w:val="left" w:pos="12635" w:leader="none"/>
                                      <w:tab w:val="left" w:pos="13051" w:leader="none"/>
                                      <w:tab w:val="left" w:pos="13467" w:leader="none"/>
                                      <w:tab w:val="left" w:pos="13883" w:leader="none"/>
                                      <w:tab w:val="left" w:pos="14299" w:leader="none"/>
                                      <w:tab w:val="left" w:pos="14715" w:leader="none"/>
                                      <w:tab w:val="left" w:pos="15181" w:leader="none"/>
                                      <w:tab w:val="left" w:pos="15597" w:leader="none"/>
                                      <w:tab w:val="left" w:pos="16013" w:leader="none"/>
                                      <w:tab w:val="left" w:pos="16429" w:leader="none"/>
                                    </w:tabs>
                                    <w:snapToGrid w:val="false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9" w:leader="none"/>
                                      <w:tab w:val="left" w:pos="935" w:leader="none"/>
                                      <w:tab w:val="left" w:pos="1351" w:leader="none"/>
                                      <w:tab w:val="left" w:pos="1767" w:leader="none"/>
                                      <w:tab w:val="left" w:pos="2183" w:leader="none"/>
                                      <w:tab w:val="left" w:pos="2599" w:leader="none"/>
                                      <w:tab w:val="left" w:pos="3015" w:leader="none"/>
                                      <w:tab w:val="left" w:pos="3431" w:leader="none"/>
                                      <w:tab w:val="left" w:pos="3847" w:leader="none"/>
                                      <w:tab w:val="left" w:pos="4263" w:leader="none"/>
                                      <w:tab w:val="left" w:pos="4879" w:leader="none"/>
                                      <w:tab w:val="left" w:pos="5295" w:leader="none"/>
                                      <w:tab w:val="left" w:pos="5711" w:leader="none"/>
                                      <w:tab w:val="left" w:pos="6127" w:leader="none"/>
                                      <w:tab w:val="left" w:pos="6543" w:leader="none"/>
                                      <w:tab w:val="left" w:pos="6959" w:leader="none"/>
                                      <w:tab w:val="left" w:pos="7475" w:leader="none"/>
                                      <w:tab w:val="left" w:pos="8091" w:leader="none"/>
                                      <w:tab w:val="left" w:pos="8707" w:leader="none"/>
                                      <w:tab w:val="left" w:pos="9323" w:leader="none"/>
                                      <w:tab w:val="left" w:pos="9789" w:leader="none"/>
                                      <w:tab w:val="left" w:pos="10255" w:leader="none"/>
                                      <w:tab w:val="left" w:pos="10671" w:leader="none"/>
                                      <w:tab w:val="left" w:pos="11137" w:leader="none"/>
                                      <w:tab w:val="left" w:pos="11703" w:leader="none"/>
                                      <w:tab w:val="left" w:pos="12219" w:leader="none"/>
                                      <w:tab w:val="left" w:pos="12635" w:leader="none"/>
                                      <w:tab w:val="left" w:pos="13051" w:leader="none"/>
                                      <w:tab w:val="left" w:pos="13467" w:leader="none"/>
                                      <w:tab w:val="left" w:pos="13883" w:leader="none"/>
                                      <w:tab w:val="left" w:pos="14299" w:leader="none"/>
                                      <w:tab w:val="left" w:pos="14715" w:leader="none"/>
                                      <w:tab w:val="left" w:pos="15181" w:leader="none"/>
                                      <w:tab w:val="left" w:pos="15597" w:leader="none"/>
                                      <w:tab w:val="left" w:pos="16013" w:leader="none"/>
                                      <w:tab w:val="left" w:pos="16429" w:leader="none"/>
                                    </w:tabs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水运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9" w:leader="none"/>
                                      <w:tab w:val="left" w:pos="935" w:leader="none"/>
                                      <w:tab w:val="left" w:pos="1351" w:leader="none"/>
                                      <w:tab w:val="left" w:pos="1767" w:leader="none"/>
                                      <w:tab w:val="left" w:pos="2183" w:leader="none"/>
                                      <w:tab w:val="left" w:pos="2599" w:leader="none"/>
                                      <w:tab w:val="left" w:pos="3015" w:leader="none"/>
                                      <w:tab w:val="left" w:pos="3431" w:leader="none"/>
                                      <w:tab w:val="left" w:pos="3847" w:leader="none"/>
                                      <w:tab w:val="left" w:pos="4263" w:leader="none"/>
                                      <w:tab w:val="left" w:pos="4879" w:leader="none"/>
                                      <w:tab w:val="left" w:pos="5295" w:leader="none"/>
                                      <w:tab w:val="left" w:pos="5711" w:leader="none"/>
                                      <w:tab w:val="left" w:pos="6127" w:leader="none"/>
                                      <w:tab w:val="left" w:pos="6543" w:leader="none"/>
                                      <w:tab w:val="left" w:pos="6959" w:leader="none"/>
                                      <w:tab w:val="left" w:pos="7475" w:leader="none"/>
                                      <w:tab w:val="left" w:pos="8091" w:leader="none"/>
                                      <w:tab w:val="left" w:pos="8707" w:leader="none"/>
                                      <w:tab w:val="left" w:pos="9323" w:leader="none"/>
                                      <w:tab w:val="left" w:pos="9789" w:leader="none"/>
                                      <w:tab w:val="left" w:pos="10255" w:leader="none"/>
                                      <w:tab w:val="left" w:pos="10671" w:leader="none"/>
                                      <w:tab w:val="left" w:pos="11137" w:leader="none"/>
                                      <w:tab w:val="left" w:pos="11703" w:leader="none"/>
                                      <w:tab w:val="left" w:pos="12219" w:leader="none"/>
                                      <w:tab w:val="left" w:pos="12635" w:leader="none"/>
                                      <w:tab w:val="left" w:pos="13051" w:leader="none"/>
                                      <w:tab w:val="left" w:pos="13467" w:leader="none"/>
                                      <w:tab w:val="left" w:pos="13883" w:leader="none"/>
                                      <w:tab w:val="left" w:pos="14299" w:leader="none"/>
                                      <w:tab w:val="left" w:pos="14715" w:leader="none"/>
                                      <w:tab w:val="left" w:pos="15181" w:leader="none"/>
                                      <w:tab w:val="left" w:pos="15597" w:leader="none"/>
                                      <w:tab w:val="left" w:pos="16013" w:leader="none"/>
                                      <w:tab w:val="left" w:pos="16429" w:leader="none"/>
                                    </w:tabs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9" w:leader="none"/>
                                      <w:tab w:val="left" w:pos="935" w:leader="none"/>
                                      <w:tab w:val="left" w:pos="1351" w:leader="none"/>
                                      <w:tab w:val="left" w:pos="1767" w:leader="none"/>
                                      <w:tab w:val="left" w:pos="2183" w:leader="none"/>
                                      <w:tab w:val="left" w:pos="2599" w:leader="none"/>
                                      <w:tab w:val="left" w:pos="3015" w:leader="none"/>
                                      <w:tab w:val="left" w:pos="3431" w:leader="none"/>
                                      <w:tab w:val="left" w:pos="3847" w:leader="none"/>
                                      <w:tab w:val="left" w:pos="4263" w:leader="none"/>
                                      <w:tab w:val="left" w:pos="4879" w:leader="none"/>
                                      <w:tab w:val="left" w:pos="5295" w:leader="none"/>
                                      <w:tab w:val="left" w:pos="5711" w:leader="none"/>
                                      <w:tab w:val="left" w:pos="6127" w:leader="none"/>
                                      <w:tab w:val="left" w:pos="6543" w:leader="none"/>
                                      <w:tab w:val="left" w:pos="6959" w:leader="none"/>
                                      <w:tab w:val="left" w:pos="7475" w:leader="none"/>
                                      <w:tab w:val="left" w:pos="8091" w:leader="none"/>
                                      <w:tab w:val="left" w:pos="8707" w:leader="none"/>
                                      <w:tab w:val="left" w:pos="9323" w:leader="none"/>
                                      <w:tab w:val="left" w:pos="9789" w:leader="none"/>
                                      <w:tab w:val="left" w:pos="10255" w:leader="none"/>
                                      <w:tab w:val="left" w:pos="10671" w:leader="none"/>
                                      <w:tab w:val="left" w:pos="11137" w:leader="none"/>
                                      <w:tab w:val="left" w:pos="11703" w:leader="none"/>
                                      <w:tab w:val="left" w:pos="12219" w:leader="none"/>
                                      <w:tab w:val="left" w:pos="12635" w:leader="none"/>
                                      <w:tab w:val="left" w:pos="13051" w:leader="none"/>
                                      <w:tab w:val="left" w:pos="13467" w:leader="none"/>
                                      <w:tab w:val="left" w:pos="13883" w:leader="none"/>
                                      <w:tab w:val="left" w:pos="14299" w:leader="none"/>
                                      <w:tab w:val="left" w:pos="14715" w:leader="none"/>
                                      <w:tab w:val="left" w:pos="15181" w:leader="none"/>
                                      <w:tab w:val="left" w:pos="15597" w:leader="none"/>
                                      <w:tab w:val="left" w:pos="16013" w:leader="none"/>
                                      <w:tab w:val="left" w:pos="16429" w:leader="none"/>
                                    </w:tabs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水运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9" w:leader="none"/>
                                      <w:tab w:val="left" w:pos="935" w:leader="none"/>
                                      <w:tab w:val="left" w:pos="1351" w:leader="none"/>
                                      <w:tab w:val="left" w:pos="1767" w:leader="none"/>
                                      <w:tab w:val="left" w:pos="2183" w:leader="none"/>
                                      <w:tab w:val="left" w:pos="2599" w:leader="none"/>
                                      <w:tab w:val="left" w:pos="3015" w:leader="none"/>
                                      <w:tab w:val="left" w:pos="3431" w:leader="none"/>
                                      <w:tab w:val="left" w:pos="3847" w:leader="none"/>
                                      <w:tab w:val="left" w:pos="4263" w:leader="none"/>
                                      <w:tab w:val="left" w:pos="4879" w:leader="none"/>
                                      <w:tab w:val="left" w:pos="5295" w:leader="none"/>
                                      <w:tab w:val="left" w:pos="5711" w:leader="none"/>
                                      <w:tab w:val="left" w:pos="6127" w:leader="none"/>
                                      <w:tab w:val="left" w:pos="6543" w:leader="none"/>
                                      <w:tab w:val="left" w:pos="6959" w:leader="none"/>
                                      <w:tab w:val="left" w:pos="7475" w:leader="none"/>
                                      <w:tab w:val="left" w:pos="8091" w:leader="none"/>
                                      <w:tab w:val="left" w:pos="8707" w:leader="none"/>
                                      <w:tab w:val="left" w:pos="9323" w:leader="none"/>
                                      <w:tab w:val="left" w:pos="9789" w:leader="none"/>
                                      <w:tab w:val="left" w:pos="10255" w:leader="none"/>
                                      <w:tab w:val="left" w:pos="10671" w:leader="none"/>
                                      <w:tab w:val="left" w:pos="11137" w:leader="none"/>
                                      <w:tab w:val="left" w:pos="11703" w:leader="none"/>
                                      <w:tab w:val="left" w:pos="12219" w:leader="none"/>
                                      <w:tab w:val="left" w:pos="12635" w:leader="none"/>
                                      <w:tab w:val="left" w:pos="13051" w:leader="none"/>
                                      <w:tab w:val="left" w:pos="13467" w:leader="none"/>
                                      <w:tab w:val="left" w:pos="13883" w:leader="none"/>
                                      <w:tab w:val="left" w:pos="14299" w:leader="none"/>
                                      <w:tab w:val="left" w:pos="14715" w:leader="none"/>
                                      <w:tab w:val="left" w:pos="15181" w:leader="none"/>
                                      <w:tab w:val="left" w:pos="15597" w:leader="none"/>
                                      <w:tab w:val="left" w:pos="16013" w:leader="none"/>
                                      <w:tab w:val="left" w:pos="16429" w:leader="none"/>
                                    </w:tabs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乙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9" w:leader="none"/>
                                      <w:tab w:val="left" w:pos="935" w:leader="none"/>
                                      <w:tab w:val="left" w:pos="1351" w:leader="none"/>
                                      <w:tab w:val="left" w:pos="1767" w:leader="none"/>
                                      <w:tab w:val="left" w:pos="2183" w:leader="none"/>
                                      <w:tab w:val="left" w:pos="2599" w:leader="none"/>
                                      <w:tab w:val="left" w:pos="3015" w:leader="none"/>
                                      <w:tab w:val="left" w:pos="3431" w:leader="none"/>
                                      <w:tab w:val="left" w:pos="3847" w:leader="none"/>
                                      <w:tab w:val="left" w:pos="4263" w:leader="none"/>
                                      <w:tab w:val="left" w:pos="4879" w:leader="none"/>
                                      <w:tab w:val="left" w:pos="5295" w:leader="none"/>
                                      <w:tab w:val="left" w:pos="5711" w:leader="none"/>
                                      <w:tab w:val="left" w:pos="6127" w:leader="none"/>
                                      <w:tab w:val="left" w:pos="6543" w:leader="none"/>
                                      <w:tab w:val="left" w:pos="6959" w:leader="none"/>
                                      <w:tab w:val="left" w:pos="7475" w:leader="none"/>
                                      <w:tab w:val="left" w:pos="8091" w:leader="none"/>
                                      <w:tab w:val="left" w:pos="8707" w:leader="none"/>
                                      <w:tab w:val="left" w:pos="9323" w:leader="none"/>
                                      <w:tab w:val="left" w:pos="9789" w:leader="none"/>
                                      <w:tab w:val="left" w:pos="10255" w:leader="none"/>
                                      <w:tab w:val="left" w:pos="10671" w:leader="none"/>
                                      <w:tab w:val="left" w:pos="11137" w:leader="none"/>
                                      <w:tab w:val="left" w:pos="11703" w:leader="none"/>
                                      <w:tab w:val="left" w:pos="12219" w:leader="none"/>
                                      <w:tab w:val="left" w:pos="12635" w:leader="none"/>
                                      <w:tab w:val="left" w:pos="13051" w:leader="none"/>
                                      <w:tab w:val="left" w:pos="13467" w:leader="none"/>
                                      <w:tab w:val="left" w:pos="13883" w:leader="none"/>
                                      <w:tab w:val="left" w:pos="14299" w:leader="none"/>
                                      <w:tab w:val="left" w:pos="14715" w:leader="none"/>
                                      <w:tab w:val="left" w:pos="15181" w:leader="none"/>
                                      <w:tab w:val="left" w:pos="15597" w:leader="none"/>
                                      <w:tab w:val="left" w:pos="16013" w:leader="none"/>
                                      <w:tab w:val="left" w:pos="16429" w:leader="none"/>
                                    </w:tabs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9" w:leader="none"/>
                                      <w:tab w:val="left" w:pos="935" w:leader="none"/>
                                      <w:tab w:val="left" w:pos="1351" w:leader="none"/>
                                      <w:tab w:val="left" w:pos="1767" w:leader="none"/>
                                      <w:tab w:val="left" w:pos="2183" w:leader="none"/>
                                      <w:tab w:val="left" w:pos="2599" w:leader="none"/>
                                      <w:tab w:val="left" w:pos="3015" w:leader="none"/>
                                      <w:tab w:val="left" w:pos="3431" w:leader="none"/>
                                      <w:tab w:val="left" w:pos="3847" w:leader="none"/>
                                      <w:tab w:val="left" w:pos="4263" w:leader="none"/>
                                      <w:tab w:val="left" w:pos="4879" w:leader="none"/>
                                      <w:tab w:val="left" w:pos="5295" w:leader="none"/>
                                      <w:tab w:val="left" w:pos="5711" w:leader="none"/>
                                      <w:tab w:val="left" w:pos="6127" w:leader="none"/>
                                      <w:tab w:val="left" w:pos="6543" w:leader="none"/>
                                      <w:tab w:val="left" w:pos="6959" w:leader="none"/>
                                      <w:tab w:val="left" w:pos="7475" w:leader="none"/>
                                      <w:tab w:val="left" w:pos="8091" w:leader="none"/>
                                      <w:tab w:val="left" w:pos="8707" w:leader="none"/>
                                      <w:tab w:val="left" w:pos="9323" w:leader="none"/>
                                      <w:tab w:val="left" w:pos="9789" w:leader="none"/>
                                      <w:tab w:val="left" w:pos="10255" w:leader="none"/>
                                      <w:tab w:val="left" w:pos="10671" w:leader="none"/>
                                      <w:tab w:val="left" w:pos="11137" w:leader="none"/>
                                      <w:tab w:val="left" w:pos="11703" w:leader="none"/>
                                      <w:tab w:val="left" w:pos="12219" w:leader="none"/>
                                      <w:tab w:val="left" w:pos="12635" w:leader="none"/>
                                      <w:tab w:val="left" w:pos="13051" w:leader="none"/>
                                      <w:tab w:val="left" w:pos="13467" w:leader="none"/>
                                      <w:tab w:val="left" w:pos="13883" w:leader="none"/>
                                      <w:tab w:val="left" w:pos="14299" w:leader="none"/>
                                      <w:tab w:val="left" w:pos="14715" w:leader="none"/>
                                      <w:tab w:val="left" w:pos="15181" w:leader="none"/>
                                      <w:tab w:val="left" w:pos="15597" w:leader="none"/>
                                      <w:tab w:val="left" w:pos="16013" w:leader="none"/>
                                      <w:tab w:val="left" w:pos="16429" w:leader="none"/>
                                    </w:tabs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企业营业执照是否有效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9" w:leader="none"/>
                                      <w:tab w:val="left" w:pos="935" w:leader="none"/>
                                      <w:tab w:val="left" w:pos="1351" w:leader="none"/>
                                      <w:tab w:val="left" w:pos="1767" w:leader="none"/>
                                      <w:tab w:val="left" w:pos="2183" w:leader="none"/>
                                      <w:tab w:val="left" w:pos="2599" w:leader="none"/>
                                      <w:tab w:val="left" w:pos="3015" w:leader="none"/>
                                      <w:tab w:val="left" w:pos="3431" w:leader="none"/>
                                      <w:tab w:val="left" w:pos="3847" w:leader="none"/>
                                      <w:tab w:val="left" w:pos="4263" w:leader="none"/>
                                      <w:tab w:val="left" w:pos="4879" w:leader="none"/>
                                      <w:tab w:val="left" w:pos="5295" w:leader="none"/>
                                      <w:tab w:val="left" w:pos="5711" w:leader="none"/>
                                      <w:tab w:val="left" w:pos="6127" w:leader="none"/>
                                      <w:tab w:val="left" w:pos="6543" w:leader="none"/>
                                      <w:tab w:val="left" w:pos="6959" w:leader="none"/>
                                      <w:tab w:val="left" w:pos="7475" w:leader="none"/>
                                      <w:tab w:val="left" w:pos="8091" w:leader="none"/>
                                      <w:tab w:val="left" w:pos="8707" w:leader="none"/>
                                      <w:tab w:val="left" w:pos="9323" w:leader="none"/>
                                      <w:tab w:val="left" w:pos="9789" w:leader="none"/>
                                      <w:tab w:val="left" w:pos="10255" w:leader="none"/>
                                      <w:tab w:val="left" w:pos="10671" w:leader="none"/>
                                      <w:tab w:val="left" w:pos="11137" w:leader="none"/>
                                      <w:tab w:val="left" w:pos="11703" w:leader="none"/>
                                      <w:tab w:val="left" w:pos="12219" w:leader="none"/>
                                      <w:tab w:val="left" w:pos="12635" w:leader="none"/>
                                      <w:tab w:val="left" w:pos="13051" w:leader="none"/>
                                      <w:tab w:val="left" w:pos="13467" w:leader="none"/>
                                      <w:tab w:val="left" w:pos="13883" w:leader="none"/>
                                      <w:tab w:val="left" w:pos="14299" w:leader="none"/>
                                      <w:tab w:val="left" w:pos="14715" w:leader="none"/>
                                      <w:tab w:val="left" w:pos="15181" w:leader="none"/>
                                      <w:tab w:val="left" w:pos="15597" w:leader="none"/>
                                      <w:tab w:val="left" w:pos="16013" w:leader="none"/>
                                      <w:tab w:val="left" w:pos="16429" w:leader="none"/>
                                    </w:tabs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有效期内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9" w:leader="none"/>
                                      <w:tab w:val="left" w:pos="935" w:leader="none"/>
                                      <w:tab w:val="left" w:pos="1351" w:leader="none"/>
                                      <w:tab w:val="left" w:pos="1767" w:leader="none"/>
                                      <w:tab w:val="left" w:pos="2183" w:leader="none"/>
                                      <w:tab w:val="left" w:pos="2599" w:leader="none"/>
                                      <w:tab w:val="left" w:pos="3015" w:leader="none"/>
                                      <w:tab w:val="left" w:pos="3431" w:leader="none"/>
                                      <w:tab w:val="left" w:pos="3847" w:leader="none"/>
                                      <w:tab w:val="left" w:pos="4263" w:leader="none"/>
                                      <w:tab w:val="left" w:pos="4879" w:leader="none"/>
                                      <w:tab w:val="left" w:pos="5295" w:leader="none"/>
                                      <w:tab w:val="left" w:pos="5711" w:leader="none"/>
                                      <w:tab w:val="left" w:pos="6127" w:leader="none"/>
                                      <w:tab w:val="left" w:pos="6543" w:leader="none"/>
                                      <w:tab w:val="left" w:pos="6959" w:leader="none"/>
                                      <w:tab w:val="left" w:pos="7475" w:leader="none"/>
                                      <w:tab w:val="left" w:pos="8091" w:leader="none"/>
                                      <w:tab w:val="left" w:pos="8707" w:leader="none"/>
                                      <w:tab w:val="left" w:pos="9323" w:leader="none"/>
                                      <w:tab w:val="left" w:pos="9789" w:leader="none"/>
                                      <w:tab w:val="left" w:pos="10255" w:leader="none"/>
                                      <w:tab w:val="left" w:pos="10671" w:leader="none"/>
                                      <w:tab w:val="left" w:pos="11137" w:leader="none"/>
                                      <w:tab w:val="left" w:pos="11703" w:leader="none"/>
                                      <w:tab w:val="left" w:pos="12219" w:leader="none"/>
                                      <w:tab w:val="left" w:pos="12635" w:leader="none"/>
                                      <w:tab w:val="left" w:pos="13051" w:leader="none"/>
                                      <w:tab w:val="left" w:pos="13467" w:leader="none"/>
                                      <w:tab w:val="left" w:pos="13883" w:leader="none"/>
                                      <w:tab w:val="left" w:pos="14299" w:leader="none"/>
                                      <w:tab w:val="left" w:pos="14715" w:leader="none"/>
                                      <w:tab w:val="left" w:pos="15181" w:leader="none"/>
                                      <w:tab w:val="left" w:pos="15597" w:leader="none"/>
                                      <w:tab w:val="left" w:pos="16013" w:leader="none"/>
                                      <w:tab w:val="left" w:pos="16429" w:leader="none"/>
                                    </w:tabs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有效期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9" w:leader="none"/>
                                      <w:tab w:val="left" w:pos="935" w:leader="none"/>
                                      <w:tab w:val="left" w:pos="1351" w:leader="none"/>
                                      <w:tab w:val="left" w:pos="1767" w:leader="none"/>
                                      <w:tab w:val="left" w:pos="2183" w:leader="none"/>
                                      <w:tab w:val="left" w:pos="2599" w:leader="none"/>
                                      <w:tab w:val="left" w:pos="3015" w:leader="none"/>
                                      <w:tab w:val="left" w:pos="3431" w:leader="none"/>
                                      <w:tab w:val="left" w:pos="3847" w:leader="none"/>
                                      <w:tab w:val="left" w:pos="4263" w:leader="none"/>
                                      <w:tab w:val="left" w:pos="4879" w:leader="none"/>
                                      <w:tab w:val="left" w:pos="5295" w:leader="none"/>
                                      <w:tab w:val="left" w:pos="5711" w:leader="none"/>
                                      <w:tab w:val="left" w:pos="6127" w:leader="none"/>
                                      <w:tab w:val="left" w:pos="6543" w:leader="none"/>
                                      <w:tab w:val="left" w:pos="6959" w:leader="none"/>
                                      <w:tab w:val="left" w:pos="7475" w:leader="none"/>
                                      <w:tab w:val="left" w:pos="8091" w:leader="none"/>
                                      <w:tab w:val="left" w:pos="8707" w:leader="none"/>
                                      <w:tab w:val="left" w:pos="9323" w:leader="none"/>
                                      <w:tab w:val="left" w:pos="9789" w:leader="none"/>
                                      <w:tab w:val="left" w:pos="10255" w:leader="none"/>
                                      <w:tab w:val="left" w:pos="10671" w:leader="none"/>
                                      <w:tab w:val="left" w:pos="11137" w:leader="none"/>
                                      <w:tab w:val="left" w:pos="11703" w:leader="none"/>
                                      <w:tab w:val="left" w:pos="12219" w:leader="none"/>
                                      <w:tab w:val="left" w:pos="12635" w:leader="none"/>
                                      <w:tab w:val="left" w:pos="13051" w:leader="none"/>
                                      <w:tab w:val="left" w:pos="13467" w:leader="none"/>
                                      <w:tab w:val="left" w:pos="13883" w:leader="none"/>
                                      <w:tab w:val="left" w:pos="14299" w:leader="none"/>
                                      <w:tab w:val="left" w:pos="14715" w:leader="none"/>
                                      <w:tab w:val="left" w:pos="15181" w:leader="none"/>
                                      <w:tab w:val="left" w:pos="15597" w:leader="none"/>
                                      <w:tab w:val="left" w:pos="16013" w:leader="none"/>
                                      <w:tab w:val="left" w:pos="16429" w:leader="none"/>
                                    </w:tabs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9" w:leader="none"/>
                                      <w:tab w:val="left" w:pos="935" w:leader="none"/>
                                      <w:tab w:val="left" w:pos="1351" w:leader="none"/>
                                      <w:tab w:val="left" w:pos="1767" w:leader="none"/>
                                      <w:tab w:val="left" w:pos="2183" w:leader="none"/>
                                      <w:tab w:val="left" w:pos="2599" w:leader="none"/>
                                      <w:tab w:val="left" w:pos="3015" w:leader="none"/>
                                      <w:tab w:val="left" w:pos="3431" w:leader="none"/>
                                      <w:tab w:val="left" w:pos="3847" w:leader="none"/>
                                      <w:tab w:val="left" w:pos="4263" w:leader="none"/>
                                      <w:tab w:val="left" w:pos="4879" w:leader="none"/>
                                      <w:tab w:val="left" w:pos="5295" w:leader="none"/>
                                      <w:tab w:val="left" w:pos="5711" w:leader="none"/>
                                      <w:tab w:val="left" w:pos="6127" w:leader="none"/>
                                      <w:tab w:val="left" w:pos="6543" w:leader="none"/>
                                      <w:tab w:val="left" w:pos="6959" w:leader="none"/>
                                      <w:tab w:val="left" w:pos="7475" w:leader="none"/>
                                      <w:tab w:val="left" w:pos="8091" w:leader="none"/>
                                      <w:tab w:val="left" w:pos="8707" w:leader="none"/>
                                      <w:tab w:val="left" w:pos="9323" w:leader="none"/>
                                      <w:tab w:val="left" w:pos="9789" w:leader="none"/>
                                      <w:tab w:val="left" w:pos="10255" w:leader="none"/>
                                      <w:tab w:val="left" w:pos="10671" w:leader="none"/>
                                      <w:tab w:val="left" w:pos="11137" w:leader="none"/>
                                      <w:tab w:val="left" w:pos="11703" w:leader="none"/>
                                      <w:tab w:val="left" w:pos="12219" w:leader="none"/>
                                      <w:tab w:val="left" w:pos="12635" w:leader="none"/>
                                      <w:tab w:val="left" w:pos="13051" w:leader="none"/>
                                      <w:tab w:val="left" w:pos="13467" w:leader="none"/>
                                      <w:tab w:val="left" w:pos="13883" w:leader="none"/>
                                      <w:tab w:val="left" w:pos="14299" w:leader="none"/>
                                      <w:tab w:val="left" w:pos="14715" w:leader="none"/>
                                      <w:tab w:val="left" w:pos="15181" w:leader="none"/>
                                      <w:tab w:val="left" w:pos="15597" w:leader="none"/>
                                      <w:tab w:val="left" w:pos="16013" w:leader="none"/>
                                      <w:tab w:val="left" w:pos="16429" w:leader="none"/>
                                    </w:tabs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注册资金是否满足条件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9" w:leader="none"/>
                                      <w:tab w:val="left" w:pos="935" w:leader="none"/>
                                      <w:tab w:val="left" w:pos="1351" w:leader="none"/>
                                      <w:tab w:val="left" w:pos="1767" w:leader="none"/>
                                      <w:tab w:val="left" w:pos="2183" w:leader="none"/>
                                      <w:tab w:val="left" w:pos="2599" w:leader="none"/>
                                      <w:tab w:val="left" w:pos="3015" w:leader="none"/>
                                      <w:tab w:val="left" w:pos="3431" w:leader="none"/>
                                      <w:tab w:val="left" w:pos="3847" w:leader="none"/>
                                      <w:tab w:val="left" w:pos="4263" w:leader="none"/>
                                      <w:tab w:val="left" w:pos="4879" w:leader="none"/>
                                      <w:tab w:val="left" w:pos="5295" w:leader="none"/>
                                      <w:tab w:val="left" w:pos="5711" w:leader="none"/>
                                      <w:tab w:val="left" w:pos="6127" w:leader="none"/>
                                      <w:tab w:val="left" w:pos="6543" w:leader="none"/>
                                      <w:tab w:val="left" w:pos="6959" w:leader="none"/>
                                      <w:tab w:val="left" w:pos="7475" w:leader="none"/>
                                      <w:tab w:val="left" w:pos="8091" w:leader="none"/>
                                      <w:tab w:val="left" w:pos="8707" w:leader="none"/>
                                      <w:tab w:val="left" w:pos="9323" w:leader="none"/>
                                      <w:tab w:val="left" w:pos="9789" w:leader="none"/>
                                      <w:tab w:val="left" w:pos="10255" w:leader="none"/>
                                      <w:tab w:val="left" w:pos="10671" w:leader="none"/>
                                      <w:tab w:val="left" w:pos="11137" w:leader="none"/>
                                      <w:tab w:val="left" w:pos="11703" w:leader="none"/>
                                      <w:tab w:val="left" w:pos="12219" w:leader="none"/>
                                      <w:tab w:val="left" w:pos="12635" w:leader="none"/>
                                      <w:tab w:val="left" w:pos="13051" w:leader="none"/>
                                      <w:tab w:val="left" w:pos="13467" w:leader="none"/>
                                      <w:tab w:val="left" w:pos="13883" w:leader="none"/>
                                      <w:tab w:val="left" w:pos="14299" w:leader="none"/>
                                      <w:tab w:val="left" w:pos="14715" w:leader="none"/>
                                      <w:tab w:val="left" w:pos="15181" w:leader="none"/>
                                      <w:tab w:val="left" w:pos="15597" w:leader="none"/>
                                      <w:tab w:val="left" w:pos="16013" w:leader="none"/>
                                      <w:tab w:val="left" w:pos="16429" w:leader="none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9" w:leader="none"/>
                                      <w:tab w:val="left" w:pos="935" w:leader="none"/>
                                      <w:tab w:val="left" w:pos="1351" w:leader="none"/>
                                      <w:tab w:val="left" w:pos="1767" w:leader="none"/>
                                      <w:tab w:val="left" w:pos="2183" w:leader="none"/>
                                      <w:tab w:val="left" w:pos="2599" w:leader="none"/>
                                      <w:tab w:val="left" w:pos="3015" w:leader="none"/>
                                      <w:tab w:val="left" w:pos="3431" w:leader="none"/>
                                      <w:tab w:val="left" w:pos="3847" w:leader="none"/>
                                      <w:tab w:val="left" w:pos="4263" w:leader="none"/>
                                      <w:tab w:val="left" w:pos="4879" w:leader="none"/>
                                      <w:tab w:val="left" w:pos="5295" w:leader="none"/>
                                      <w:tab w:val="left" w:pos="5711" w:leader="none"/>
                                      <w:tab w:val="left" w:pos="6127" w:leader="none"/>
                                      <w:tab w:val="left" w:pos="6543" w:leader="none"/>
                                      <w:tab w:val="left" w:pos="6959" w:leader="none"/>
                                      <w:tab w:val="left" w:pos="7475" w:leader="none"/>
                                      <w:tab w:val="left" w:pos="8091" w:leader="none"/>
                                      <w:tab w:val="left" w:pos="8707" w:leader="none"/>
                                      <w:tab w:val="left" w:pos="9323" w:leader="none"/>
                                      <w:tab w:val="left" w:pos="9789" w:leader="none"/>
                                      <w:tab w:val="left" w:pos="10255" w:leader="none"/>
                                      <w:tab w:val="left" w:pos="10671" w:leader="none"/>
                                      <w:tab w:val="left" w:pos="11137" w:leader="none"/>
                                      <w:tab w:val="left" w:pos="11703" w:leader="none"/>
                                      <w:tab w:val="left" w:pos="12219" w:leader="none"/>
                                      <w:tab w:val="left" w:pos="12635" w:leader="none"/>
                                      <w:tab w:val="left" w:pos="13051" w:leader="none"/>
                                      <w:tab w:val="left" w:pos="13467" w:leader="none"/>
                                      <w:tab w:val="left" w:pos="13883" w:leader="none"/>
                                      <w:tab w:val="left" w:pos="14299" w:leader="none"/>
                                      <w:tab w:val="left" w:pos="14715" w:leader="none"/>
                                      <w:tab w:val="left" w:pos="15181" w:leader="none"/>
                                      <w:tab w:val="left" w:pos="15597" w:leader="none"/>
                                      <w:tab w:val="left" w:pos="16013" w:leader="none"/>
                                      <w:tab w:val="left" w:pos="16429" w:leader="none"/>
                                    </w:tabs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满足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9" w:leader="none"/>
                                      <w:tab w:val="left" w:pos="935" w:leader="none"/>
                                      <w:tab w:val="left" w:pos="1351" w:leader="none"/>
                                      <w:tab w:val="left" w:pos="1767" w:leader="none"/>
                                      <w:tab w:val="left" w:pos="2183" w:leader="none"/>
                                      <w:tab w:val="left" w:pos="2599" w:leader="none"/>
                                      <w:tab w:val="left" w:pos="3015" w:leader="none"/>
                                      <w:tab w:val="left" w:pos="3431" w:leader="none"/>
                                      <w:tab w:val="left" w:pos="3847" w:leader="none"/>
                                      <w:tab w:val="left" w:pos="4263" w:leader="none"/>
                                      <w:tab w:val="left" w:pos="4879" w:leader="none"/>
                                      <w:tab w:val="left" w:pos="5295" w:leader="none"/>
                                      <w:tab w:val="left" w:pos="5711" w:leader="none"/>
                                      <w:tab w:val="left" w:pos="6127" w:leader="none"/>
                                      <w:tab w:val="left" w:pos="6543" w:leader="none"/>
                                      <w:tab w:val="left" w:pos="6959" w:leader="none"/>
                                      <w:tab w:val="left" w:pos="7475" w:leader="none"/>
                                      <w:tab w:val="left" w:pos="8091" w:leader="none"/>
                                      <w:tab w:val="left" w:pos="8707" w:leader="none"/>
                                      <w:tab w:val="left" w:pos="9323" w:leader="none"/>
                                      <w:tab w:val="left" w:pos="9789" w:leader="none"/>
                                      <w:tab w:val="left" w:pos="10255" w:leader="none"/>
                                      <w:tab w:val="left" w:pos="10671" w:leader="none"/>
                                      <w:tab w:val="left" w:pos="11137" w:leader="none"/>
                                      <w:tab w:val="left" w:pos="11703" w:leader="none"/>
                                      <w:tab w:val="left" w:pos="12219" w:leader="none"/>
                                      <w:tab w:val="left" w:pos="12635" w:leader="none"/>
                                      <w:tab w:val="left" w:pos="13051" w:leader="none"/>
                                      <w:tab w:val="left" w:pos="13467" w:leader="none"/>
                                      <w:tab w:val="left" w:pos="13883" w:leader="none"/>
                                      <w:tab w:val="left" w:pos="14299" w:leader="none"/>
                                      <w:tab w:val="left" w:pos="14715" w:leader="none"/>
                                      <w:tab w:val="left" w:pos="15181" w:leader="none"/>
                                      <w:tab w:val="left" w:pos="15597" w:leader="none"/>
                                      <w:tab w:val="left" w:pos="16013" w:leader="none"/>
                                      <w:tab w:val="left" w:pos="16429" w:leader="none"/>
                                    </w:tabs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9" w:leader="none"/>
                                      <w:tab w:val="left" w:pos="935" w:leader="none"/>
                                      <w:tab w:val="left" w:pos="1351" w:leader="none"/>
                                      <w:tab w:val="left" w:pos="1767" w:leader="none"/>
                                      <w:tab w:val="left" w:pos="2183" w:leader="none"/>
                                      <w:tab w:val="left" w:pos="2599" w:leader="none"/>
                                      <w:tab w:val="left" w:pos="3015" w:leader="none"/>
                                      <w:tab w:val="left" w:pos="3431" w:leader="none"/>
                                      <w:tab w:val="left" w:pos="3847" w:leader="none"/>
                                      <w:tab w:val="left" w:pos="4263" w:leader="none"/>
                                      <w:tab w:val="left" w:pos="4879" w:leader="none"/>
                                      <w:tab w:val="left" w:pos="5295" w:leader="none"/>
                                      <w:tab w:val="left" w:pos="5711" w:leader="none"/>
                                      <w:tab w:val="left" w:pos="6127" w:leader="none"/>
                                      <w:tab w:val="left" w:pos="6543" w:leader="none"/>
                                      <w:tab w:val="left" w:pos="6959" w:leader="none"/>
                                      <w:tab w:val="left" w:pos="7475" w:leader="none"/>
                                      <w:tab w:val="left" w:pos="8091" w:leader="none"/>
                                      <w:tab w:val="left" w:pos="8707" w:leader="none"/>
                                      <w:tab w:val="left" w:pos="9323" w:leader="none"/>
                                      <w:tab w:val="left" w:pos="9789" w:leader="none"/>
                                      <w:tab w:val="left" w:pos="10255" w:leader="none"/>
                                      <w:tab w:val="left" w:pos="10671" w:leader="none"/>
                                      <w:tab w:val="left" w:pos="11137" w:leader="none"/>
                                      <w:tab w:val="left" w:pos="11703" w:leader="none"/>
                                      <w:tab w:val="left" w:pos="12219" w:leader="none"/>
                                      <w:tab w:val="left" w:pos="12635" w:leader="none"/>
                                      <w:tab w:val="left" w:pos="13051" w:leader="none"/>
                                      <w:tab w:val="left" w:pos="13467" w:leader="none"/>
                                      <w:tab w:val="left" w:pos="13883" w:leader="none"/>
                                      <w:tab w:val="left" w:pos="14299" w:leader="none"/>
                                      <w:tab w:val="left" w:pos="14715" w:leader="none"/>
                                      <w:tab w:val="left" w:pos="15181" w:leader="none"/>
                                      <w:tab w:val="left" w:pos="15597" w:leader="none"/>
                                      <w:tab w:val="left" w:pos="16013" w:leader="none"/>
                                      <w:tab w:val="left" w:pos="16429" w:leader="none"/>
                                    </w:tabs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企业负责人是否满足条件（工作经历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持部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龄要求）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9" w:leader="none"/>
                                      <w:tab w:val="left" w:pos="935" w:leader="none"/>
                                      <w:tab w:val="left" w:pos="1351" w:leader="none"/>
                                      <w:tab w:val="left" w:pos="1767" w:leader="none"/>
                                      <w:tab w:val="left" w:pos="2183" w:leader="none"/>
                                      <w:tab w:val="left" w:pos="2599" w:leader="none"/>
                                      <w:tab w:val="left" w:pos="3015" w:leader="none"/>
                                      <w:tab w:val="left" w:pos="3431" w:leader="none"/>
                                      <w:tab w:val="left" w:pos="3847" w:leader="none"/>
                                      <w:tab w:val="left" w:pos="4263" w:leader="none"/>
                                      <w:tab w:val="left" w:pos="4879" w:leader="none"/>
                                      <w:tab w:val="left" w:pos="5295" w:leader="none"/>
                                      <w:tab w:val="left" w:pos="5711" w:leader="none"/>
                                      <w:tab w:val="left" w:pos="6127" w:leader="none"/>
                                      <w:tab w:val="left" w:pos="6543" w:leader="none"/>
                                      <w:tab w:val="left" w:pos="6959" w:leader="none"/>
                                      <w:tab w:val="left" w:pos="7475" w:leader="none"/>
                                      <w:tab w:val="left" w:pos="8091" w:leader="none"/>
                                      <w:tab w:val="left" w:pos="8707" w:leader="none"/>
                                      <w:tab w:val="left" w:pos="9323" w:leader="none"/>
                                      <w:tab w:val="left" w:pos="9789" w:leader="none"/>
                                      <w:tab w:val="left" w:pos="10255" w:leader="none"/>
                                      <w:tab w:val="left" w:pos="10671" w:leader="none"/>
                                      <w:tab w:val="left" w:pos="11137" w:leader="none"/>
                                      <w:tab w:val="left" w:pos="11703" w:leader="none"/>
                                      <w:tab w:val="left" w:pos="12219" w:leader="none"/>
                                      <w:tab w:val="left" w:pos="12635" w:leader="none"/>
                                      <w:tab w:val="left" w:pos="13051" w:leader="none"/>
                                      <w:tab w:val="left" w:pos="13467" w:leader="none"/>
                                      <w:tab w:val="left" w:pos="13883" w:leader="none"/>
                                      <w:tab w:val="left" w:pos="14299" w:leader="none"/>
                                      <w:tab w:val="left" w:pos="14715" w:leader="none"/>
                                      <w:tab w:val="left" w:pos="15181" w:leader="none"/>
                                      <w:tab w:val="left" w:pos="15597" w:leader="none"/>
                                      <w:tab w:val="left" w:pos="16013" w:leader="none"/>
                                      <w:tab w:val="left" w:pos="16429" w:leader="none"/>
                                    </w:tabs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部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&lt;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9" w:leader="none"/>
                                      <w:tab w:val="left" w:pos="935" w:leader="none"/>
                                      <w:tab w:val="left" w:pos="1351" w:leader="none"/>
                                      <w:tab w:val="left" w:pos="1767" w:leader="none"/>
                                      <w:tab w:val="left" w:pos="2183" w:leader="none"/>
                                      <w:tab w:val="left" w:pos="2599" w:leader="none"/>
                                      <w:tab w:val="left" w:pos="3015" w:leader="none"/>
                                      <w:tab w:val="left" w:pos="3431" w:leader="none"/>
                                      <w:tab w:val="left" w:pos="3847" w:leader="none"/>
                                      <w:tab w:val="left" w:pos="4263" w:leader="none"/>
                                      <w:tab w:val="left" w:pos="4879" w:leader="none"/>
                                      <w:tab w:val="left" w:pos="5295" w:leader="none"/>
                                      <w:tab w:val="left" w:pos="5711" w:leader="none"/>
                                      <w:tab w:val="left" w:pos="6127" w:leader="none"/>
                                      <w:tab w:val="left" w:pos="6543" w:leader="none"/>
                                      <w:tab w:val="left" w:pos="6959" w:leader="none"/>
                                      <w:tab w:val="left" w:pos="7475" w:leader="none"/>
                                      <w:tab w:val="left" w:pos="8091" w:leader="none"/>
                                      <w:tab w:val="left" w:pos="8707" w:leader="none"/>
                                      <w:tab w:val="left" w:pos="9323" w:leader="none"/>
                                      <w:tab w:val="left" w:pos="9789" w:leader="none"/>
                                      <w:tab w:val="left" w:pos="10255" w:leader="none"/>
                                      <w:tab w:val="left" w:pos="10671" w:leader="none"/>
                                      <w:tab w:val="left" w:pos="11137" w:leader="none"/>
                                      <w:tab w:val="left" w:pos="11703" w:leader="none"/>
                                      <w:tab w:val="left" w:pos="12219" w:leader="none"/>
                                      <w:tab w:val="left" w:pos="12635" w:leader="none"/>
                                      <w:tab w:val="left" w:pos="13051" w:leader="none"/>
                                      <w:tab w:val="left" w:pos="13467" w:leader="none"/>
                                      <w:tab w:val="left" w:pos="13883" w:leader="none"/>
                                      <w:tab w:val="left" w:pos="14299" w:leader="none"/>
                                      <w:tab w:val="left" w:pos="14715" w:leader="none"/>
                                      <w:tab w:val="left" w:pos="15181" w:leader="none"/>
                                      <w:tab w:val="left" w:pos="15597" w:leader="none"/>
                                      <w:tab w:val="left" w:pos="16013" w:leader="none"/>
                                      <w:tab w:val="left" w:pos="16429" w:leader="none"/>
                                    </w:tabs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企业负责人柳巍满足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9" w:leader="none"/>
                                      <w:tab w:val="left" w:pos="935" w:leader="none"/>
                                      <w:tab w:val="left" w:pos="1351" w:leader="none"/>
                                      <w:tab w:val="left" w:pos="1767" w:leader="none"/>
                                      <w:tab w:val="left" w:pos="2183" w:leader="none"/>
                                      <w:tab w:val="left" w:pos="2599" w:leader="none"/>
                                      <w:tab w:val="left" w:pos="3015" w:leader="none"/>
                                      <w:tab w:val="left" w:pos="3431" w:leader="none"/>
                                      <w:tab w:val="left" w:pos="3847" w:leader="none"/>
                                      <w:tab w:val="left" w:pos="4263" w:leader="none"/>
                                      <w:tab w:val="left" w:pos="4879" w:leader="none"/>
                                      <w:tab w:val="left" w:pos="5295" w:leader="none"/>
                                      <w:tab w:val="left" w:pos="5711" w:leader="none"/>
                                      <w:tab w:val="left" w:pos="6127" w:leader="none"/>
                                      <w:tab w:val="left" w:pos="6543" w:leader="none"/>
                                      <w:tab w:val="left" w:pos="6959" w:leader="none"/>
                                      <w:tab w:val="left" w:pos="7475" w:leader="none"/>
                                      <w:tab w:val="left" w:pos="8091" w:leader="none"/>
                                      <w:tab w:val="left" w:pos="8707" w:leader="none"/>
                                      <w:tab w:val="left" w:pos="9323" w:leader="none"/>
                                      <w:tab w:val="left" w:pos="9789" w:leader="none"/>
                                      <w:tab w:val="left" w:pos="10255" w:leader="none"/>
                                      <w:tab w:val="left" w:pos="10671" w:leader="none"/>
                                      <w:tab w:val="left" w:pos="11137" w:leader="none"/>
                                      <w:tab w:val="left" w:pos="11703" w:leader="none"/>
                                      <w:tab w:val="left" w:pos="12219" w:leader="none"/>
                                      <w:tab w:val="left" w:pos="12635" w:leader="none"/>
                                      <w:tab w:val="left" w:pos="13051" w:leader="none"/>
                                      <w:tab w:val="left" w:pos="13467" w:leader="none"/>
                                      <w:tab w:val="left" w:pos="13883" w:leader="none"/>
                                      <w:tab w:val="left" w:pos="14299" w:leader="none"/>
                                      <w:tab w:val="left" w:pos="14715" w:leader="none"/>
                                      <w:tab w:val="left" w:pos="15181" w:leader="none"/>
                                      <w:tab w:val="left" w:pos="15597" w:leader="none"/>
                                      <w:tab w:val="left" w:pos="16013" w:leader="none"/>
                                      <w:tab w:val="left" w:pos="16429" w:leader="none"/>
                                    </w:tabs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9" w:leader="none"/>
                                      <w:tab w:val="left" w:pos="935" w:leader="none"/>
                                      <w:tab w:val="left" w:pos="1351" w:leader="none"/>
                                      <w:tab w:val="left" w:pos="1767" w:leader="none"/>
                                      <w:tab w:val="left" w:pos="2183" w:leader="none"/>
                                      <w:tab w:val="left" w:pos="2599" w:leader="none"/>
                                      <w:tab w:val="left" w:pos="3015" w:leader="none"/>
                                      <w:tab w:val="left" w:pos="3431" w:leader="none"/>
                                      <w:tab w:val="left" w:pos="3847" w:leader="none"/>
                                      <w:tab w:val="left" w:pos="4263" w:leader="none"/>
                                      <w:tab w:val="left" w:pos="4879" w:leader="none"/>
                                      <w:tab w:val="left" w:pos="5295" w:leader="none"/>
                                      <w:tab w:val="left" w:pos="5711" w:leader="none"/>
                                      <w:tab w:val="left" w:pos="6127" w:leader="none"/>
                                      <w:tab w:val="left" w:pos="6543" w:leader="none"/>
                                      <w:tab w:val="left" w:pos="6959" w:leader="none"/>
                                      <w:tab w:val="left" w:pos="7475" w:leader="none"/>
                                      <w:tab w:val="left" w:pos="8091" w:leader="none"/>
                                      <w:tab w:val="left" w:pos="8707" w:leader="none"/>
                                      <w:tab w:val="left" w:pos="9323" w:leader="none"/>
                                      <w:tab w:val="left" w:pos="9789" w:leader="none"/>
                                      <w:tab w:val="left" w:pos="10255" w:leader="none"/>
                                      <w:tab w:val="left" w:pos="10671" w:leader="none"/>
                                      <w:tab w:val="left" w:pos="11137" w:leader="none"/>
                                      <w:tab w:val="left" w:pos="11703" w:leader="none"/>
                                      <w:tab w:val="left" w:pos="12219" w:leader="none"/>
                                      <w:tab w:val="left" w:pos="12635" w:leader="none"/>
                                      <w:tab w:val="left" w:pos="13051" w:leader="none"/>
                                      <w:tab w:val="left" w:pos="13467" w:leader="none"/>
                                      <w:tab w:val="left" w:pos="13883" w:leader="none"/>
                                      <w:tab w:val="left" w:pos="14299" w:leader="none"/>
                                      <w:tab w:val="left" w:pos="14715" w:leader="none"/>
                                      <w:tab w:val="left" w:pos="15181" w:leader="none"/>
                                      <w:tab w:val="left" w:pos="15597" w:leader="none"/>
                                      <w:tab w:val="left" w:pos="16013" w:leader="none"/>
                                      <w:tab w:val="left" w:pos="16429" w:leader="none"/>
                                    </w:tabs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技术负责人是否满足条件（相关职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工作经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监理经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持部证情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龄要求）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9" w:leader="none"/>
                                      <w:tab w:val="left" w:pos="935" w:leader="none"/>
                                      <w:tab w:val="left" w:pos="1351" w:leader="none"/>
                                      <w:tab w:val="left" w:pos="1767" w:leader="none"/>
                                      <w:tab w:val="left" w:pos="2183" w:leader="none"/>
                                      <w:tab w:val="left" w:pos="2599" w:leader="none"/>
                                      <w:tab w:val="left" w:pos="3015" w:leader="none"/>
                                      <w:tab w:val="left" w:pos="3431" w:leader="none"/>
                                      <w:tab w:val="left" w:pos="3847" w:leader="none"/>
                                      <w:tab w:val="left" w:pos="4263" w:leader="none"/>
                                      <w:tab w:val="left" w:pos="4879" w:leader="none"/>
                                      <w:tab w:val="left" w:pos="5295" w:leader="none"/>
                                      <w:tab w:val="left" w:pos="5711" w:leader="none"/>
                                      <w:tab w:val="left" w:pos="6127" w:leader="none"/>
                                      <w:tab w:val="left" w:pos="6543" w:leader="none"/>
                                      <w:tab w:val="left" w:pos="6959" w:leader="none"/>
                                      <w:tab w:val="left" w:pos="7475" w:leader="none"/>
                                      <w:tab w:val="left" w:pos="8091" w:leader="none"/>
                                      <w:tab w:val="left" w:pos="8707" w:leader="none"/>
                                      <w:tab w:val="left" w:pos="9323" w:leader="none"/>
                                      <w:tab w:val="left" w:pos="9789" w:leader="none"/>
                                      <w:tab w:val="left" w:pos="10255" w:leader="none"/>
                                      <w:tab w:val="left" w:pos="10671" w:leader="none"/>
                                      <w:tab w:val="left" w:pos="11137" w:leader="none"/>
                                      <w:tab w:val="left" w:pos="11703" w:leader="none"/>
                                      <w:tab w:val="left" w:pos="12219" w:leader="none"/>
                                      <w:tab w:val="left" w:pos="12635" w:leader="none"/>
                                      <w:tab w:val="left" w:pos="13051" w:leader="none"/>
                                      <w:tab w:val="left" w:pos="13467" w:leader="none"/>
                                      <w:tab w:val="left" w:pos="13883" w:leader="none"/>
                                      <w:tab w:val="left" w:pos="14299" w:leader="none"/>
                                      <w:tab w:val="left" w:pos="14715" w:leader="none"/>
                                      <w:tab w:val="left" w:pos="15181" w:leader="none"/>
                                      <w:tab w:val="left" w:pos="15597" w:leader="none"/>
                                      <w:tab w:val="left" w:pos="16013" w:leader="none"/>
                                      <w:tab w:val="left" w:pos="16429" w:leader="none"/>
                                    </w:tabs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高级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1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中型总监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部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&lt;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9" w:leader="none"/>
                                      <w:tab w:val="left" w:pos="935" w:leader="none"/>
                                      <w:tab w:val="left" w:pos="1351" w:leader="none"/>
                                      <w:tab w:val="left" w:pos="1767" w:leader="none"/>
                                      <w:tab w:val="left" w:pos="2183" w:leader="none"/>
                                      <w:tab w:val="left" w:pos="2599" w:leader="none"/>
                                      <w:tab w:val="left" w:pos="3015" w:leader="none"/>
                                      <w:tab w:val="left" w:pos="3431" w:leader="none"/>
                                      <w:tab w:val="left" w:pos="3847" w:leader="none"/>
                                      <w:tab w:val="left" w:pos="4263" w:leader="none"/>
                                      <w:tab w:val="left" w:pos="4879" w:leader="none"/>
                                      <w:tab w:val="left" w:pos="5295" w:leader="none"/>
                                      <w:tab w:val="left" w:pos="5711" w:leader="none"/>
                                      <w:tab w:val="left" w:pos="6127" w:leader="none"/>
                                      <w:tab w:val="left" w:pos="6543" w:leader="none"/>
                                      <w:tab w:val="left" w:pos="6959" w:leader="none"/>
                                      <w:tab w:val="left" w:pos="7475" w:leader="none"/>
                                      <w:tab w:val="left" w:pos="8091" w:leader="none"/>
                                      <w:tab w:val="left" w:pos="8707" w:leader="none"/>
                                      <w:tab w:val="left" w:pos="9323" w:leader="none"/>
                                      <w:tab w:val="left" w:pos="9789" w:leader="none"/>
                                      <w:tab w:val="left" w:pos="10255" w:leader="none"/>
                                      <w:tab w:val="left" w:pos="10671" w:leader="none"/>
                                      <w:tab w:val="left" w:pos="11137" w:leader="none"/>
                                      <w:tab w:val="left" w:pos="11703" w:leader="none"/>
                                      <w:tab w:val="left" w:pos="12219" w:leader="none"/>
                                      <w:tab w:val="left" w:pos="12635" w:leader="none"/>
                                      <w:tab w:val="left" w:pos="13051" w:leader="none"/>
                                      <w:tab w:val="left" w:pos="13467" w:leader="none"/>
                                      <w:tab w:val="left" w:pos="13883" w:leader="none"/>
                                      <w:tab w:val="left" w:pos="14299" w:leader="none"/>
                                      <w:tab w:val="left" w:pos="14715" w:leader="none"/>
                                      <w:tab w:val="left" w:pos="15181" w:leader="none"/>
                                      <w:tab w:val="left" w:pos="15597" w:leader="none"/>
                                      <w:tab w:val="left" w:pos="16013" w:leader="none"/>
                                      <w:tab w:val="left" w:pos="16429" w:leader="none"/>
                                    </w:tabs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技术负责人谢小伟满足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9" w:leader="none"/>
                                      <w:tab w:val="left" w:pos="935" w:leader="none"/>
                                      <w:tab w:val="left" w:pos="1351" w:leader="none"/>
                                      <w:tab w:val="left" w:pos="1767" w:leader="none"/>
                                      <w:tab w:val="left" w:pos="2183" w:leader="none"/>
                                      <w:tab w:val="left" w:pos="2599" w:leader="none"/>
                                      <w:tab w:val="left" w:pos="3015" w:leader="none"/>
                                      <w:tab w:val="left" w:pos="3431" w:leader="none"/>
                                      <w:tab w:val="left" w:pos="3847" w:leader="none"/>
                                      <w:tab w:val="left" w:pos="4263" w:leader="none"/>
                                      <w:tab w:val="left" w:pos="4879" w:leader="none"/>
                                      <w:tab w:val="left" w:pos="5295" w:leader="none"/>
                                      <w:tab w:val="left" w:pos="5711" w:leader="none"/>
                                      <w:tab w:val="left" w:pos="6127" w:leader="none"/>
                                      <w:tab w:val="left" w:pos="6543" w:leader="none"/>
                                      <w:tab w:val="left" w:pos="6959" w:leader="none"/>
                                      <w:tab w:val="left" w:pos="7475" w:leader="none"/>
                                      <w:tab w:val="left" w:pos="8091" w:leader="none"/>
                                      <w:tab w:val="left" w:pos="8707" w:leader="none"/>
                                      <w:tab w:val="left" w:pos="9323" w:leader="none"/>
                                      <w:tab w:val="left" w:pos="9789" w:leader="none"/>
                                      <w:tab w:val="left" w:pos="10255" w:leader="none"/>
                                      <w:tab w:val="left" w:pos="10671" w:leader="none"/>
                                      <w:tab w:val="left" w:pos="11137" w:leader="none"/>
                                      <w:tab w:val="left" w:pos="11703" w:leader="none"/>
                                      <w:tab w:val="left" w:pos="12219" w:leader="none"/>
                                      <w:tab w:val="left" w:pos="12635" w:leader="none"/>
                                      <w:tab w:val="left" w:pos="13051" w:leader="none"/>
                                      <w:tab w:val="left" w:pos="13467" w:leader="none"/>
                                      <w:tab w:val="left" w:pos="13883" w:leader="none"/>
                                      <w:tab w:val="left" w:pos="14299" w:leader="none"/>
                                      <w:tab w:val="left" w:pos="14715" w:leader="none"/>
                                      <w:tab w:val="left" w:pos="15181" w:leader="none"/>
                                      <w:tab w:val="left" w:pos="15597" w:leader="none"/>
                                      <w:tab w:val="left" w:pos="16013" w:leader="none"/>
                                      <w:tab w:val="left" w:pos="16429" w:leader="none"/>
                                    </w:tabs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9" w:leader="none"/>
                                      <w:tab w:val="left" w:pos="935" w:leader="none"/>
                                      <w:tab w:val="left" w:pos="1351" w:leader="none"/>
                                      <w:tab w:val="left" w:pos="1767" w:leader="none"/>
                                      <w:tab w:val="left" w:pos="2183" w:leader="none"/>
                                      <w:tab w:val="left" w:pos="2599" w:leader="none"/>
                                      <w:tab w:val="left" w:pos="3015" w:leader="none"/>
                                      <w:tab w:val="left" w:pos="3431" w:leader="none"/>
                                      <w:tab w:val="left" w:pos="3847" w:leader="none"/>
                                      <w:tab w:val="left" w:pos="4263" w:leader="none"/>
                                      <w:tab w:val="left" w:pos="4879" w:leader="none"/>
                                      <w:tab w:val="left" w:pos="5295" w:leader="none"/>
                                      <w:tab w:val="left" w:pos="5711" w:leader="none"/>
                                      <w:tab w:val="left" w:pos="6127" w:leader="none"/>
                                      <w:tab w:val="left" w:pos="6543" w:leader="none"/>
                                      <w:tab w:val="left" w:pos="6959" w:leader="none"/>
                                      <w:tab w:val="left" w:pos="7475" w:leader="none"/>
                                      <w:tab w:val="left" w:pos="8091" w:leader="none"/>
                                      <w:tab w:val="left" w:pos="8707" w:leader="none"/>
                                      <w:tab w:val="left" w:pos="9323" w:leader="none"/>
                                      <w:tab w:val="left" w:pos="9789" w:leader="none"/>
                                      <w:tab w:val="left" w:pos="10255" w:leader="none"/>
                                      <w:tab w:val="left" w:pos="10671" w:leader="none"/>
                                      <w:tab w:val="left" w:pos="11137" w:leader="none"/>
                                      <w:tab w:val="left" w:pos="11703" w:leader="none"/>
                                      <w:tab w:val="left" w:pos="12219" w:leader="none"/>
                                      <w:tab w:val="left" w:pos="12635" w:leader="none"/>
                                      <w:tab w:val="left" w:pos="13051" w:leader="none"/>
                                      <w:tab w:val="left" w:pos="13467" w:leader="none"/>
                                      <w:tab w:val="left" w:pos="13883" w:leader="none"/>
                                      <w:tab w:val="left" w:pos="14299" w:leader="none"/>
                                      <w:tab w:val="left" w:pos="14715" w:leader="none"/>
                                      <w:tab w:val="left" w:pos="15181" w:leader="none"/>
                                      <w:tab w:val="left" w:pos="15597" w:leader="none"/>
                                      <w:tab w:val="left" w:pos="16013" w:leader="none"/>
                                      <w:tab w:val="left" w:pos="16429" w:leader="none"/>
                                    </w:tabs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中级职称以上人数是否满足条件（中级职称以上人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签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以上劳动合同人数）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9" w:leader="none"/>
                                      <w:tab w:val="left" w:pos="935" w:leader="none"/>
                                      <w:tab w:val="left" w:pos="1351" w:leader="none"/>
                                      <w:tab w:val="left" w:pos="1767" w:leader="none"/>
                                      <w:tab w:val="left" w:pos="2183" w:leader="none"/>
                                      <w:tab w:val="left" w:pos="2599" w:leader="none"/>
                                      <w:tab w:val="left" w:pos="3015" w:leader="none"/>
                                      <w:tab w:val="left" w:pos="3431" w:leader="none"/>
                                      <w:tab w:val="left" w:pos="3847" w:leader="none"/>
                                      <w:tab w:val="left" w:pos="4263" w:leader="none"/>
                                      <w:tab w:val="left" w:pos="4879" w:leader="none"/>
                                      <w:tab w:val="left" w:pos="5295" w:leader="none"/>
                                      <w:tab w:val="left" w:pos="5711" w:leader="none"/>
                                      <w:tab w:val="left" w:pos="6127" w:leader="none"/>
                                      <w:tab w:val="left" w:pos="6543" w:leader="none"/>
                                      <w:tab w:val="left" w:pos="6959" w:leader="none"/>
                                      <w:tab w:val="left" w:pos="7475" w:leader="none"/>
                                      <w:tab w:val="left" w:pos="8091" w:leader="none"/>
                                      <w:tab w:val="left" w:pos="8707" w:leader="none"/>
                                      <w:tab w:val="left" w:pos="9323" w:leader="none"/>
                                      <w:tab w:val="left" w:pos="9789" w:leader="none"/>
                                      <w:tab w:val="left" w:pos="10255" w:leader="none"/>
                                      <w:tab w:val="left" w:pos="10671" w:leader="none"/>
                                      <w:tab w:val="left" w:pos="11137" w:leader="none"/>
                                      <w:tab w:val="left" w:pos="11703" w:leader="none"/>
                                      <w:tab w:val="left" w:pos="12219" w:leader="none"/>
                                      <w:tab w:val="left" w:pos="12635" w:leader="none"/>
                                      <w:tab w:val="left" w:pos="13051" w:leader="none"/>
                                      <w:tab w:val="left" w:pos="13467" w:leader="none"/>
                                      <w:tab w:val="left" w:pos="13883" w:leader="none"/>
                                      <w:tab w:val="left" w:pos="14299" w:leader="none"/>
                                      <w:tab w:val="left" w:pos="14715" w:leader="none"/>
                                      <w:tab w:val="left" w:pos="15181" w:leader="none"/>
                                      <w:tab w:val="left" w:pos="15597" w:leader="none"/>
                                      <w:tab w:val="left" w:pos="16013" w:leader="none"/>
                                      <w:tab w:val="left" w:pos="16429" w:leader="none"/>
                                    </w:tabs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2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9" w:leader="none"/>
                                      <w:tab w:val="left" w:pos="935" w:leader="none"/>
                                      <w:tab w:val="left" w:pos="1351" w:leader="none"/>
                                      <w:tab w:val="left" w:pos="1767" w:leader="none"/>
                                      <w:tab w:val="left" w:pos="2183" w:leader="none"/>
                                      <w:tab w:val="left" w:pos="2599" w:leader="none"/>
                                      <w:tab w:val="left" w:pos="3015" w:leader="none"/>
                                      <w:tab w:val="left" w:pos="3431" w:leader="none"/>
                                      <w:tab w:val="left" w:pos="3847" w:leader="none"/>
                                      <w:tab w:val="left" w:pos="4263" w:leader="none"/>
                                      <w:tab w:val="left" w:pos="4879" w:leader="none"/>
                                      <w:tab w:val="left" w:pos="5295" w:leader="none"/>
                                      <w:tab w:val="left" w:pos="5711" w:leader="none"/>
                                      <w:tab w:val="left" w:pos="6127" w:leader="none"/>
                                      <w:tab w:val="left" w:pos="6543" w:leader="none"/>
                                      <w:tab w:val="left" w:pos="6959" w:leader="none"/>
                                      <w:tab w:val="left" w:pos="7475" w:leader="none"/>
                                      <w:tab w:val="left" w:pos="8091" w:leader="none"/>
                                      <w:tab w:val="left" w:pos="8707" w:leader="none"/>
                                      <w:tab w:val="left" w:pos="9323" w:leader="none"/>
                                      <w:tab w:val="left" w:pos="9789" w:leader="none"/>
                                      <w:tab w:val="left" w:pos="10255" w:leader="none"/>
                                      <w:tab w:val="left" w:pos="10671" w:leader="none"/>
                                      <w:tab w:val="left" w:pos="11137" w:leader="none"/>
                                      <w:tab w:val="left" w:pos="11703" w:leader="none"/>
                                      <w:tab w:val="left" w:pos="12219" w:leader="none"/>
                                      <w:tab w:val="left" w:pos="12635" w:leader="none"/>
                                      <w:tab w:val="left" w:pos="13051" w:leader="none"/>
                                      <w:tab w:val="left" w:pos="13467" w:leader="none"/>
                                      <w:tab w:val="left" w:pos="13883" w:leader="none"/>
                                      <w:tab w:val="left" w:pos="14299" w:leader="none"/>
                                      <w:tab w:val="left" w:pos="14715" w:leader="none"/>
                                      <w:tab w:val="left" w:pos="15181" w:leader="none"/>
                                      <w:tab w:val="left" w:pos="15597" w:leader="none"/>
                                      <w:tab w:val="left" w:pos="16013" w:leader="none"/>
                                      <w:tab w:val="left" w:pos="16429" w:leader="none"/>
                                    </w:tabs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3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，满足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9" w:leader="none"/>
                                      <w:tab w:val="left" w:pos="935" w:leader="none"/>
                                      <w:tab w:val="left" w:pos="1351" w:leader="none"/>
                                      <w:tab w:val="left" w:pos="1767" w:leader="none"/>
                                      <w:tab w:val="left" w:pos="2183" w:leader="none"/>
                                      <w:tab w:val="left" w:pos="2599" w:leader="none"/>
                                      <w:tab w:val="left" w:pos="3015" w:leader="none"/>
                                      <w:tab w:val="left" w:pos="3431" w:leader="none"/>
                                      <w:tab w:val="left" w:pos="3847" w:leader="none"/>
                                      <w:tab w:val="left" w:pos="4263" w:leader="none"/>
                                      <w:tab w:val="left" w:pos="4879" w:leader="none"/>
                                      <w:tab w:val="left" w:pos="5295" w:leader="none"/>
                                      <w:tab w:val="left" w:pos="5711" w:leader="none"/>
                                      <w:tab w:val="left" w:pos="6127" w:leader="none"/>
                                      <w:tab w:val="left" w:pos="6543" w:leader="none"/>
                                      <w:tab w:val="left" w:pos="6959" w:leader="none"/>
                                      <w:tab w:val="left" w:pos="7475" w:leader="none"/>
                                      <w:tab w:val="left" w:pos="8091" w:leader="none"/>
                                      <w:tab w:val="left" w:pos="8707" w:leader="none"/>
                                      <w:tab w:val="left" w:pos="9323" w:leader="none"/>
                                      <w:tab w:val="left" w:pos="9789" w:leader="none"/>
                                      <w:tab w:val="left" w:pos="10255" w:leader="none"/>
                                      <w:tab w:val="left" w:pos="10671" w:leader="none"/>
                                      <w:tab w:val="left" w:pos="11137" w:leader="none"/>
                                      <w:tab w:val="left" w:pos="11703" w:leader="none"/>
                                      <w:tab w:val="left" w:pos="12219" w:leader="none"/>
                                      <w:tab w:val="left" w:pos="12635" w:leader="none"/>
                                      <w:tab w:val="left" w:pos="13051" w:leader="none"/>
                                      <w:tab w:val="left" w:pos="13467" w:leader="none"/>
                                      <w:tab w:val="left" w:pos="13883" w:leader="none"/>
                                      <w:tab w:val="left" w:pos="14299" w:leader="none"/>
                                      <w:tab w:val="left" w:pos="14715" w:leader="none"/>
                                      <w:tab w:val="left" w:pos="15181" w:leader="none"/>
                                      <w:tab w:val="left" w:pos="15597" w:leader="none"/>
                                      <w:tab w:val="left" w:pos="16013" w:leader="none"/>
                                      <w:tab w:val="left" w:pos="16429" w:leader="none"/>
                                    </w:tabs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9" w:leader="none"/>
                                      <w:tab w:val="left" w:pos="935" w:leader="none"/>
                                      <w:tab w:val="left" w:pos="1351" w:leader="none"/>
                                      <w:tab w:val="left" w:pos="1767" w:leader="none"/>
                                      <w:tab w:val="left" w:pos="2183" w:leader="none"/>
                                      <w:tab w:val="left" w:pos="2599" w:leader="none"/>
                                      <w:tab w:val="left" w:pos="3015" w:leader="none"/>
                                      <w:tab w:val="left" w:pos="3431" w:leader="none"/>
                                      <w:tab w:val="left" w:pos="3847" w:leader="none"/>
                                      <w:tab w:val="left" w:pos="4263" w:leader="none"/>
                                      <w:tab w:val="left" w:pos="4879" w:leader="none"/>
                                      <w:tab w:val="left" w:pos="5295" w:leader="none"/>
                                      <w:tab w:val="left" w:pos="5711" w:leader="none"/>
                                      <w:tab w:val="left" w:pos="6127" w:leader="none"/>
                                      <w:tab w:val="left" w:pos="6543" w:leader="none"/>
                                      <w:tab w:val="left" w:pos="6959" w:leader="none"/>
                                      <w:tab w:val="left" w:pos="7475" w:leader="none"/>
                                      <w:tab w:val="left" w:pos="8091" w:leader="none"/>
                                      <w:tab w:val="left" w:pos="8707" w:leader="none"/>
                                      <w:tab w:val="left" w:pos="9323" w:leader="none"/>
                                      <w:tab w:val="left" w:pos="9789" w:leader="none"/>
                                      <w:tab w:val="left" w:pos="10255" w:leader="none"/>
                                      <w:tab w:val="left" w:pos="10671" w:leader="none"/>
                                      <w:tab w:val="left" w:pos="11137" w:leader="none"/>
                                      <w:tab w:val="left" w:pos="11703" w:leader="none"/>
                                      <w:tab w:val="left" w:pos="12219" w:leader="none"/>
                                      <w:tab w:val="left" w:pos="12635" w:leader="none"/>
                                      <w:tab w:val="left" w:pos="13051" w:leader="none"/>
                                      <w:tab w:val="left" w:pos="13467" w:leader="none"/>
                                      <w:tab w:val="left" w:pos="13883" w:leader="none"/>
                                      <w:tab w:val="left" w:pos="14299" w:leader="none"/>
                                      <w:tab w:val="left" w:pos="14715" w:leader="none"/>
                                      <w:tab w:val="left" w:pos="15181" w:leader="none"/>
                                      <w:tab w:val="left" w:pos="15597" w:leader="none"/>
                                      <w:tab w:val="left" w:pos="16013" w:leader="none"/>
                                      <w:tab w:val="left" w:pos="16429" w:leader="none"/>
                                    </w:tabs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工程系列高工人数是否满足条件（高工人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签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以上劳动合同人数）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9" w:leader="none"/>
                                      <w:tab w:val="left" w:pos="935" w:leader="none"/>
                                      <w:tab w:val="left" w:pos="1351" w:leader="none"/>
                                      <w:tab w:val="left" w:pos="1767" w:leader="none"/>
                                      <w:tab w:val="left" w:pos="2183" w:leader="none"/>
                                      <w:tab w:val="left" w:pos="2599" w:leader="none"/>
                                      <w:tab w:val="left" w:pos="3015" w:leader="none"/>
                                      <w:tab w:val="left" w:pos="3431" w:leader="none"/>
                                      <w:tab w:val="left" w:pos="3847" w:leader="none"/>
                                      <w:tab w:val="left" w:pos="4263" w:leader="none"/>
                                      <w:tab w:val="left" w:pos="4879" w:leader="none"/>
                                      <w:tab w:val="left" w:pos="5295" w:leader="none"/>
                                      <w:tab w:val="left" w:pos="5711" w:leader="none"/>
                                      <w:tab w:val="left" w:pos="6127" w:leader="none"/>
                                      <w:tab w:val="left" w:pos="6543" w:leader="none"/>
                                      <w:tab w:val="left" w:pos="6959" w:leader="none"/>
                                      <w:tab w:val="left" w:pos="7475" w:leader="none"/>
                                      <w:tab w:val="left" w:pos="8091" w:leader="none"/>
                                      <w:tab w:val="left" w:pos="8707" w:leader="none"/>
                                      <w:tab w:val="left" w:pos="9323" w:leader="none"/>
                                      <w:tab w:val="left" w:pos="9789" w:leader="none"/>
                                      <w:tab w:val="left" w:pos="10255" w:leader="none"/>
                                      <w:tab w:val="left" w:pos="10671" w:leader="none"/>
                                      <w:tab w:val="left" w:pos="11137" w:leader="none"/>
                                      <w:tab w:val="left" w:pos="11703" w:leader="none"/>
                                      <w:tab w:val="left" w:pos="12219" w:leader="none"/>
                                      <w:tab w:val="left" w:pos="12635" w:leader="none"/>
                                      <w:tab w:val="left" w:pos="13051" w:leader="none"/>
                                      <w:tab w:val="left" w:pos="13467" w:leader="none"/>
                                      <w:tab w:val="left" w:pos="13883" w:leader="none"/>
                                      <w:tab w:val="left" w:pos="14299" w:leader="none"/>
                                      <w:tab w:val="left" w:pos="14715" w:leader="none"/>
                                      <w:tab w:val="left" w:pos="15181" w:leader="none"/>
                                      <w:tab w:val="left" w:pos="15597" w:leader="none"/>
                                      <w:tab w:val="left" w:pos="16013" w:leader="none"/>
                                      <w:tab w:val="left" w:pos="16429" w:leader="none"/>
                                    </w:tabs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9" w:leader="none"/>
                                      <w:tab w:val="left" w:pos="935" w:leader="none"/>
                                      <w:tab w:val="left" w:pos="1351" w:leader="none"/>
                                      <w:tab w:val="left" w:pos="1767" w:leader="none"/>
                                      <w:tab w:val="left" w:pos="2183" w:leader="none"/>
                                      <w:tab w:val="left" w:pos="2599" w:leader="none"/>
                                      <w:tab w:val="left" w:pos="3015" w:leader="none"/>
                                      <w:tab w:val="left" w:pos="3431" w:leader="none"/>
                                      <w:tab w:val="left" w:pos="3847" w:leader="none"/>
                                      <w:tab w:val="left" w:pos="4263" w:leader="none"/>
                                      <w:tab w:val="left" w:pos="4879" w:leader="none"/>
                                      <w:tab w:val="left" w:pos="5295" w:leader="none"/>
                                      <w:tab w:val="left" w:pos="5711" w:leader="none"/>
                                      <w:tab w:val="left" w:pos="6127" w:leader="none"/>
                                      <w:tab w:val="left" w:pos="6543" w:leader="none"/>
                                      <w:tab w:val="left" w:pos="6959" w:leader="none"/>
                                      <w:tab w:val="left" w:pos="7475" w:leader="none"/>
                                      <w:tab w:val="left" w:pos="8091" w:leader="none"/>
                                      <w:tab w:val="left" w:pos="8707" w:leader="none"/>
                                      <w:tab w:val="left" w:pos="9323" w:leader="none"/>
                                      <w:tab w:val="left" w:pos="9789" w:leader="none"/>
                                      <w:tab w:val="left" w:pos="10255" w:leader="none"/>
                                      <w:tab w:val="left" w:pos="10671" w:leader="none"/>
                                      <w:tab w:val="left" w:pos="11137" w:leader="none"/>
                                      <w:tab w:val="left" w:pos="11703" w:leader="none"/>
                                      <w:tab w:val="left" w:pos="12219" w:leader="none"/>
                                      <w:tab w:val="left" w:pos="12635" w:leader="none"/>
                                      <w:tab w:val="left" w:pos="13051" w:leader="none"/>
                                      <w:tab w:val="left" w:pos="13467" w:leader="none"/>
                                      <w:tab w:val="left" w:pos="13883" w:leader="none"/>
                                      <w:tab w:val="left" w:pos="14299" w:leader="none"/>
                                      <w:tab w:val="left" w:pos="14715" w:leader="none"/>
                                      <w:tab w:val="left" w:pos="15181" w:leader="none"/>
                                      <w:tab w:val="left" w:pos="15597" w:leader="none"/>
                                      <w:tab w:val="left" w:pos="16013" w:leader="none"/>
                                      <w:tab w:val="left" w:pos="16429" w:leader="none"/>
                                    </w:tabs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，满足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9" w:leader="none"/>
                                      <w:tab w:val="left" w:pos="935" w:leader="none"/>
                                      <w:tab w:val="left" w:pos="1351" w:leader="none"/>
                                      <w:tab w:val="left" w:pos="1767" w:leader="none"/>
                                      <w:tab w:val="left" w:pos="2183" w:leader="none"/>
                                      <w:tab w:val="left" w:pos="2599" w:leader="none"/>
                                      <w:tab w:val="left" w:pos="3015" w:leader="none"/>
                                      <w:tab w:val="left" w:pos="3431" w:leader="none"/>
                                      <w:tab w:val="left" w:pos="3847" w:leader="none"/>
                                      <w:tab w:val="left" w:pos="4263" w:leader="none"/>
                                      <w:tab w:val="left" w:pos="4879" w:leader="none"/>
                                      <w:tab w:val="left" w:pos="5295" w:leader="none"/>
                                      <w:tab w:val="left" w:pos="5711" w:leader="none"/>
                                      <w:tab w:val="left" w:pos="6127" w:leader="none"/>
                                      <w:tab w:val="left" w:pos="6543" w:leader="none"/>
                                      <w:tab w:val="left" w:pos="6959" w:leader="none"/>
                                      <w:tab w:val="left" w:pos="7475" w:leader="none"/>
                                      <w:tab w:val="left" w:pos="8091" w:leader="none"/>
                                      <w:tab w:val="left" w:pos="8707" w:leader="none"/>
                                      <w:tab w:val="left" w:pos="9323" w:leader="none"/>
                                      <w:tab w:val="left" w:pos="9789" w:leader="none"/>
                                      <w:tab w:val="left" w:pos="10255" w:leader="none"/>
                                      <w:tab w:val="left" w:pos="10671" w:leader="none"/>
                                      <w:tab w:val="left" w:pos="11137" w:leader="none"/>
                                      <w:tab w:val="left" w:pos="11703" w:leader="none"/>
                                      <w:tab w:val="left" w:pos="12219" w:leader="none"/>
                                      <w:tab w:val="left" w:pos="12635" w:leader="none"/>
                                      <w:tab w:val="left" w:pos="13051" w:leader="none"/>
                                      <w:tab w:val="left" w:pos="13467" w:leader="none"/>
                                      <w:tab w:val="left" w:pos="13883" w:leader="none"/>
                                      <w:tab w:val="left" w:pos="14299" w:leader="none"/>
                                      <w:tab w:val="left" w:pos="14715" w:leader="none"/>
                                      <w:tab w:val="left" w:pos="15181" w:leader="none"/>
                                      <w:tab w:val="left" w:pos="15597" w:leader="none"/>
                                      <w:tab w:val="left" w:pos="16013" w:leader="none"/>
                                      <w:tab w:val="left" w:pos="16429" w:leader="none"/>
                                    </w:tabs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9" w:leader="none"/>
                                      <w:tab w:val="left" w:pos="935" w:leader="none"/>
                                      <w:tab w:val="left" w:pos="1351" w:leader="none"/>
                                      <w:tab w:val="left" w:pos="1767" w:leader="none"/>
                                      <w:tab w:val="left" w:pos="2183" w:leader="none"/>
                                      <w:tab w:val="left" w:pos="2599" w:leader="none"/>
                                      <w:tab w:val="left" w:pos="3015" w:leader="none"/>
                                      <w:tab w:val="left" w:pos="3431" w:leader="none"/>
                                      <w:tab w:val="left" w:pos="3847" w:leader="none"/>
                                      <w:tab w:val="left" w:pos="4263" w:leader="none"/>
                                      <w:tab w:val="left" w:pos="4879" w:leader="none"/>
                                      <w:tab w:val="left" w:pos="5295" w:leader="none"/>
                                      <w:tab w:val="left" w:pos="5711" w:leader="none"/>
                                      <w:tab w:val="left" w:pos="6127" w:leader="none"/>
                                      <w:tab w:val="left" w:pos="6543" w:leader="none"/>
                                      <w:tab w:val="left" w:pos="6959" w:leader="none"/>
                                      <w:tab w:val="left" w:pos="7475" w:leader="none"/>
                                      <w:tab w:val="left" w:pos="8091" w:leader="none"/>
                                      <w:tab w:val="left" w:pos="8707" w:leader="none"/>
                                      <w:tab w:val="left" w:pos="9323" w:leader="none"/>
                                      <w:tab w:val="left" w:pos="9789" w:leader="none"/>
                                      <w:tab w:val="left" w:pos="10255" w:leader="none"/>
                                      <w:tab w:val="left" w:pos="10671" w:leader="none"/>
                                      <w:tab w:val="left" w:pos="11137" w:leader="none"/>
                                      <w:tab w:val="left" w:pos="11703" w:leader="none"/>
                                      <w:tab w:val="left" w:pos="12219" w:leader="none"/>
                                      <w:tab w:val="left" w:pos="12635" w:leader="none"/>
                                      <w:tab w:val="left" w:pos="13051" w:leader="none"/>
                                      <w:tab w:val="left" w:pos="13467" w:leader="none"/>
                                      <w:tab w:val="left" w:pos="13883" w:leader="none"/>
                                      <w:tab w:val="left" w:pos="14299" w:leader="none"/>
                                      <w:tab w:val="left" w:pos="14715" w:leader="none"/>
                                      <w:tab w:val="left" w:pos="15181" w:leader="none"/>
                                      <w:tab w:val="left" w:pos="15597" w:leader="none"/>
                                      <w:tab w:val="left" w:pos="16013" w:leader="none"/>
                                      <w:tab w:val="left" w:pos="16429" w:leader="none"/>
                                    </w:tabs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中级以上经会人员是否满足条件（经会人员人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签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以上劳动合同人数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9" w:leader="none"/>
                                      <w:tab w:val="left" w:pos="935" w:leader="none"/>
                                      <w:tab w:val="left" w:pos="1351" w:leader="none"/>
                                      <w:tab w:val="left" w:pos="1767" w:leader="none"/>
                                      <w:tab w:val="left" w:pos="2183" w:leader="none"/>
                                      <w:tab w:val="left" w:pos="2599" w:leader="none"/>
                                      <w:tab w:val="left" w:pos="3015" w:leader="none"/>
                                      <w:tab w:val="left" w:pos="3431" w:leader="none"/>
                                      <w:tab w:val="left" w:pos="3847" w:leader="none"/>
                                      <w:tab w:val="left" w:pos="4263" w:leader="none"/>
                                      <w:tab w:val="left" w:pos="4879" w:leader="none"/>
                                      <w:tab w:val="left" w:pos="5295" w:leader="none"/>
                                      <w:tab w:val="left" w:pos="5711" w:leader="none"/>
                                      <w:tab w:val="left" w:pos="6127" w:leader="none"/>
                                      <w:tab w:val="left" w:pos="6543" w:leader="none"/>
                                      <w:tab w:val="left" w:pos="6959" w:leader="none"/>
                                      <w:tab w:val="left" w:pos="7475" w:leader="none"/>
                                      <w:tab w:val="left" w:pos="8091" w:leader="none"/>
                                      <w:tab w:val="left" w:pos="8707" w:leader="none"/>
                                      <w:tab w:val="left" w:pos="9323" w:leader="none"/>
                                      <w:tab w:val="left" w:pos="9789" w:leader="none"/>
                                      <w:tab w:val="left" w:pos="10255" w:leader="none"/>
                                      <w:tab w:val="left" w:pos="10671" w:leader="none"/>
                                      <w:tab w:val="left" w:pos="11137" w:leader="none"/>
                                      <w:tab w:val="left" w:pos="11703" w:leader="none"/>
                                      <w:tab w:val="left" w:pos="12219" w:leader="none"/>
                                      <w:tab w:val="left" w:pos="12635" w:leader="none"/>
                                      <w:tab w:val="left" w:pos="13051" w:leader="none"/>
                                      <w:tab w:val="left" w:pos="13467" w:leader="none"/>
                                      <w:tab w:val="left" w:pos="13883" w:leader="none"/>
                                      <w:tab w:val="left" w:pos="14299" w:leader="none"/>
                                      <w:tab w:val="left" w:pos="14715" w:leader="none"/>
                                      <w:tab w:val="left" w:pos="15181" w:leader="none"/>
                                      <w:tab w:val="left" w:pos="15597" w:leader="none"/>
                                      <w:tab w:val="left" w:pos="16013" w:leader="none"/>
                                      <w:tab w:val="left" w:pos="16429" w:leader="none"/>
                                    </w:tabs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9" w:leader="none"/>
                                      <w:tab w:val="left" w:pos="935" w:leader="none"/>
                                      <w:tab w:val="left" w:pos="1351" w:leader="none"/>
                                      <w:tab w:val="left" w:pos="1767" w:leader="none"/>
                                      <w:tab w:val="left" w:pos="2183" w:leader="none"/>
                                      <w:tab w:val="left" w:pos="2599" w:leader="none"/>
                                      <w:tab w:val="left" w:pos="3015" w:leader="none"/>
                                      <w:tab w:val="left" w:pos="3431" w:leader="none"/>
                                      <w:tab w:val="left" w:pos="3847" w:leader="none"/>
                                      <w:tab w:val="left" w:pos="4263" w:leader="none"/>
                                      <w:tab w:val="left" w:pos="4879" w:leader="none"/>
                                      <w:tab w:val="left" w:pos="5295" w:leader="none"/>
                                      <w:tab w:val="left" w:pos="5711" w:leader="none"/>
                                      <w:tab w:val="left" w:pos="6127" w:leader="none"/>
                                      <w:tab w:val="left" w:pos="6543" w:leader="none"/>
                                      <w:tab w:val="left" w:pos="6959" w:leader="none"/>
                                      <w:tab w:val="left" w:pos="7475" w:leader="none"/>
                                      <w:tab w:val="left" w:pos="8091" w:leader="none"/>
                                      <w:tab w:val="left" w:pos="8707" w:leader="none"/>
                                      <w:tab w:val="left" w:pos="9323" w:leader="none"/>
                                      <w:tab w:val="left" w:pos="9789" w:leader="none"/>
                                      <w:tab w:val="left" w:pos="10255" w:leader="none"/>
                                      <w:tab w:val="left" w:pos="10671" w:leader="none"/>
                                      <w:tab w:val="left" w:pos="11137" w:leader="none"/>
                                      <w:tab w:val="left" w:pos="11703" w:leader="none"/>
                                      <w:tab w:val="left" w:pos="12219" w:leader="none"/>
                                      <w:tab w:val="left" w:pos="12635" w:leader="none"/>
                                      <w:tab w:val="left" w:pos="13051" w:leader="none"/>
                                      <w:tab w:val="left" w:pos="13467" w:leader="none"/>
                                      <w:tab w:val="left" w:pos="13883" w:leader="none"/>
                                      <w:tab w:val="left" w:pos="14299" w:leader="none"/>
                                      <w:tab w:val="left" w:pos="14715" w:leader="none"/>
                                      <w:tab w:val="left" w:pos="15181" w:leader="none"/>
                                      <w:tab w:val="left" w:pos="15597" w:leader="none"/>
                                      <w:tab w:val="left" w:pos="16013" w:leader="none"/>
                                      <w:tab w:val="left" w:pos="16429" w:leader="none"/>
                                    </w:tabs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，满足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9" w:leader="none"/>
                                      <w:tab w:val="left" w:pos="935" w:leader="none"/>
                                      <w:tab w:val="left" w:pos="1351" w:leader="none"/>
                                      <w:tab w:val="left" w:pos="1767" w:leader="none"/>
                                      <w:tab w:val="left" w:pos="2183" w:leader="none"/>
                                      <w:tab w:val="left" w:pos="2599" w:leader="none"/>
                                      <w:tab w:val="left" w:pos="3015" w:leader="none"/>
                                      <w:tab w:val="left" w:pos="3431" w:leader="none"/>
                                      <w:tab w:val="left" w:pos="3847" w:leader="none"/>
                                      <w:tab w:val="left" w:pos="4263" w:leader="none"/>
                                      <w:tab w:val="left" w:pos="4879" w:leader="none"/>
                                      <w:tab w:val="left" w:pos="5295" w:leader="none"/>
                                      <w:tab w:val="left" w:pos="5711" w:leader="none"/>
                                      <w:tab w:val="left" w:pos="6127" w:leader="none"/>
                                      <w:tab w:val="left" w:pos="6543" w:leader="none"/>
                                      <w:tab w:val="left" w:pos="6959" w:leader="none"/>
                                      <w:tab w:val="left" w:pos="7475" w:leader="none"/>
                                      <w:tab w:val="left" w:pos="8091" w:leader="none"/>
                                      <w:tab w:val="left" w:pos="8707" w:leader="none"/>
                                      <w:tab w:val="left" w:pos="9323" w:leader="none"/>
                                      <w:tab w:val="left" w:pos="9789" w:leader="none"/>
                                      <w:tab w:val="left" w:pos="10255" w:leader="none"/>
                                      <w:tab w:val="left" w:pos="10671" w:leader="none"/>
                                      <w:tab w:val="left" w:pos="11137" w:leader="none"/>
                                      <w:tab w:val="left" w:pos="11703" w:leader="none"/>
                                      <w:tab w:val="left" w:pos="12219" w:leader="none"/>
                                      <w:tab w:val="left" w:pos="12635" w:leader="none"/>
                                      <w:tab w:val="left" w:pos="13051" w:leader="none"/>
                                      <w:tab w:val="left" w:pos="13467" w:leader="none"/>
                                      <w:tab w:val="left" w:pos="13883" w:leader="none"/>
                                      <w:tab w:val="left" w:pos="14299" w:leader="none"/>
                                      <w:tab w:val="left" w:pos="14715" w:leader="none"/>
                                      <w:tab w:val="left" w:pos="15181" w:leader="none"/>
                                      <w:tab w:val="left" w:pos="15597" w:leader="none"/>
                                      <w:tab w:val="left" w:pos="16013" w:leader="none"/>
                                      <w:tab w:val="left" w:pos="16429" w:leader="none"/>
                                    </w:tabs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9" w:leader="none"/>
                                      <w:tab w:val="left" w:pos="935" w:leader="none"/>
                                      <w:tab w:val="left" w:pos="1351" w:leader="none"/>
                                      <w:tab w:val="left" w:pos="1767" w:leader="none"/>
                                      <w:tab w:val="left" w:pos="2183" w:leader="none"/>
                                      <w:tab w:val="left" w:pos="2599" w:leader="none"/>
                                      <w:tab w:val="left" w:pos="3015" w:leader="none"/>
                                      <w:tab w:val="left" w:pos="3431" w:leader="none"/>
                                      <w:tab w:val="left" w:pos="3847" w:leader="none"/>
                                      <w:tab w:val="left" w:pos="4263" w:leader="none"/>
                                      <w:tab w:val="left" w:pos="4879" w:leader="none"/>
                                      <w:tab w:val="left" w:pos="5295" w:leader="none"/>
                                      <w:tab w:val="left" w:pos="5711" w:leader="none"/>
                                      <w:tab w:val="left" w:pos="6127" w:leader="none"/>
                                      <w:tab w:val="left" w:pos="6543" w:leader="none"/>
                                      <w:tab w:val="left" w:pos="6959" w:leader="none"/>
                                      <w:tab w:val="left" w:pos="7475" w:leader="none"/>
                                      <w:tab w:val="left" w:pos="8091" w:leader="none"/>
                                      <w:tab w:val="left" w:pos="8707" w:leader="none"/>
                                      <w:tab w:val="left" w:pos="9323" w:leader="none"/>
                                      <w:tab w:val="left" w:pos="9789" w:leader="none"/>
                                      <w:tab w:val="left" w:pos="10255" w:leader="none"/>
                                      <w:tab w:val="left" w:pos="10671" w:leader="none"/>
                                      <w:tab w:val="left" w:pos="11137" w:leader="none"/>
                                      <w:tab w:val="left" w:pos="11703" w:leader="none"/>
                                      <w:tab w:val="left" w:pos="12219" w:leader="none"/>
                                      <w:tab w:val="left" w:pos="12635" w:leader="none"/>
                                      <w:tab w:val="left" w:pos="13051" w:leader="none"/>
                                      <w:tab w:val="left" w:pos="13467" w:leader="none"/>
                                      <w:tab w:val="left" w:pos="13883" w:leader="none"/>
                                      <w:tab w:val="left" w:pos="14299" w:leader="none"/>
                                      <w:tab w:val="left" w:pos="14715" w:leader="none"/>
                                      <w:tab w:val="left" w:pos="15181" w:leader="none"/>
                                      <w:tab w:val="left" w:pos="15597" w:leader="none"/>
                                      <w:tab w:val="left" w:pos="16013" w:leader="none"/>
                                      <w:tab w:val="left" w:pos="16429" w:leader="none"/>
                                    </w:tabs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持部监理工程师证书人数是否满足条件（持部证人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签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以上劳动合同且缴纳“三险”人数）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9" w:leader="none"/>
                                      <w:tab w:val="left" w:pos="935" w:leader="none"/>
                                      <w:tab w:val="left" w:pos="1351" w:leader="none"/>
                                      <w:tab w:val="left" w:pos="1767" w:leader="none"/>
                                      <w:tab w:val="left" w:pos="2183" w:leader="none"/>
                                      <w:tab w:val="left" w:pos="2599" w:leader="none"/>
                                      <w:tab w:val="left" w:pos="3015" w:leader="none"/>
                                      <w:tab w:val="left" w:pos="3431" w:leader="none"/>
                                      <w:tab w:val="left" w:pos="3847" w:leader="none"/>
                                      <w:tab w:val="left" w:pos="4263" w:leader="none"/>
                                      <w:tab w:val="left" w:pos="4879" w:leader="none"/>
                                      <w:tab w:val="left" w:pos="5295" w:leader="none"/>
                                      <w:tab w:val="left" w:pos="5711" w:leader="none"/>
                                      <w:tab w:val="left" w:pos="6127" w:leader="none"/>
                                      <w:tab w:val="left" w:pos="6543" w:leader="none"/>
                                      <w:tab w:val="left" w:pos="6959" w:leader="none"/>
                                      <w:tab w:val="left" w:pos="7475" w:leader="none"/>
                                      <w:tab w:val="left" w:pos="8091" w:leader="none"/>
                                      <w:tab w:val="left" w:pos="8707" w:leader="none"/>
                                      <w:tab w:val="left" w:pos="9323" w:leader="none"/>
                                      <w:tab w:val="left" w:pos="9789" w:leader="none"/>
                                      <w:tab w:val="left" w:pos="10255" w:leader="none"/>
                                      <w:tab w:val="left" w:pos="10671" w:leader="none"/>
                                      <w:tab w:val="left" w:pos="11137" w:leader="none"/>
                                      <w:tab w:val="left" w:pos="11703" w:leader="none"/>
                                      <w:tab w:val="left" w:pos="12219" w:leader="none"/>
                                      <w:tab w:val="left" w:pos="12635" w:leader="none"/>
                                      <w:tab w:val="left" w:pos="13051" w:leader="none"/>
                                      <w:tab w:val="left" w:pos="13467" w:leader="none"/>
                                      <w:tab w:val="left" w:pos="13883" w:leader="none"/>
                                      <w:tab w:val="left" w:pos="14299" w:leader="none"/>
                                      <w:tab w:val="left" w:pos="14715" w:leader="none"/>
                                      <w:tab w:val="left" w:pos="15181" w:leader="none"/>
                                      <w:tab w:val="left" w:pos="15597" w:leader="none"/>
                                      <w:tab w:val="left" w:pos="16013" w:leader="none"/>
                                      <w:tab w:val="left" w:pos="16429" w:leader="none"/>
                                    </w:tabs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1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9" w:leader="none"/>
                                      <w:tab w:val="left" w:pos="935" w:leader="none"/>
                                      <w:tab w:val="left" w:pos="1351" w:leader="none"/>
                                      <w:tab w:val="left" w:pos="1767" w:leader="none"/>
                                      <w:tab w:val="left" w:pos="2183" w:leader="none"/>
                                      <w:tab w:val="left" w:pos="2599" w:leader="none"/>
                                      <w:tab w:val="left" w:pos="3015" w:leader="none"/>
                                      <w:tab w:val="left" w:pos="3431" w:leader="none"/>
                                      <w:tab w:val="left" w:pos="3847" w:leader="none"/>
                                      <w:tab w:val="left" w:pos="4263" w:leader="none"/>
                                      <w:tab w:val="left" w:pos="4879" w:leader="none"/>
                                      <w:tab w:val="left" w:pos="5295" w:leader="none"/>
                                      <w:tab w:val="left" w:pos="5711" w:leader="none"/>
                                      <w:tab w:val="left" w:pos="6127" w:leader="none"/>
                                      <w:tab w:val="left" w:pos="6543" w:leader="none"/>
                                      <w:tab w:val="left" w:pos="6959" w:leader="none"/>
                                      <w:tab w:val="left" w:pos="7475" w:leader="none"/>
                                      <w:tab w:val="left" w:pos="8091" w:leader="none"/>
                                      <w:tab w:val="left" w:pos="8707" w:leader="none"/>
                                      <w:tab w:val="left" w:pos="9323" w:leader="none"/>
                                      <w:tab w:val="left" w:pos="9789" w:leader="none"/>
                                      <w:tab w:val="left" w:pos="10255" w:leader="none"/>
                                      <w:tab w:val="left" w:pos="10671" w:leader="none"/>
                                      <w:tab w:val="left" w:pos="11137" w:leader="none"/>
                                      <w:tab w:val="left" w:pos="11703" w:leader="none"/>
                                      <w:tab w:val="left" w:pos="12219" w:leader="none"/>
                                      <w:tab w:val="left" w:pos="12635" w:leader="none"/>
                                      <w:tab w:val="left" w:pos="13051" w:leader="none"/>
                                      <w:tab w:val="left" w:pos="13467" w:leader="none"/>
                                      <w:tab w:val="left" w:pos="13883" w:leader="none"/>
                                      <w:tab w:val="left" w:pos="14299" w:leader="none"/>
                                      <w:tab w:val="left" w:pos="14715" w:leader="none"/>
                                      <w:tab w:val="left" w:pos="15181" w:leader="none"/>
                                      <w:tab w:val="left" w:pos="15597" w:leader="none"/>
                                      <w:tab w:val="left" w:pos="16013" w:leader="none"/>
                                      <w:tab w:val="left" w:pos="16429" w:leader="none"/>
                                    </w:tabs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，满足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9" w:leader="none"/>
                                      <w:tab w:val="left" w:pos="935" w:leader="none"/>
                                      <w:tab w:val="left" w:pos="1351" w:leader="none"/>
                                      <w:tab w:val="left" w:pos="1767" w:leader="none"/>
                                      <w:tab w:val="left" w:pos="2183" w:leader="none"/>
                                      <w:tab w:val="left" w:pos="2599" w:leader="none"/>
                                      <w:tab w:val="left" w:pos="3015" w:leader="none"/>
                                      <w:tab w:val="left" w:pos="3431" w:leader="none"/>
                                      <w:tab w:val="left" w:pos="3847" w:leader="none"/>
                                      <w:tab w:val="left" w:pos="4263" w:leader="none"/>
                                      <w:tab w:val="left" w:pos="4879" w:leader="none"/>
                                      <w:tab w:val="left" w:pos="5295" w:leader="none"/>
                                      <w:tab w:val="left" w:pos="5711" w:leader="none"/>
                                      <w:tab w:val="left" w:pos="6127" w:leader="none"/>
                                      <w:tab w:val="left" w:pos="6543" w:leader="none"/>
                                      <w:tab w:val="left" w:pos="6959" w:leader="none"/>
                                      <w:tab w:val="left" w:pos="7475" w:leader="none"/>
                                      <w:tab w:val="left" w:pos="8091" w:leader="none"/>
                                      <w:tab w:val="left" w:pos="8707" w:leader="none"/>
                                      <w:tab w:val="left" w:pos="9323" w:leader="none"/>
                                      <w:tab w:val="left" w:pos="9789" w:leader="none"/>
                                      <w:tab w:val="left" w:pos="10255" w:leader="none"/>
                                      <w:tab w:val="left" w:pos="10671" w:leader="none"/>
                                      <w:tab w:val="left" w:pos="11137" w:leader="none"/>
                                      <w:tab w:val="left" w:pos="11703" w:leader="none"/>
                                      <w:tab w:val="left" w:pos="12219" w:leader="none"/>
                                      <w:tab w:val="left" w:pos="12635" w:leader="none"/>
                                      <w:tab w:val="left" w:pos="13051" w:leader="none"/>
                                      <w:tab w:val="left" w:pos="13467" w:leader="none"/>
                                      <w:tab w:val="left" w:pos="13883" w:leader="none"/>
                                      <w:tab w:val="left" w:pos="14299" w:leader="none"/>
                                      <w:tab w:val="left" w:pos="14715" w:leader="none"/>
                                      <w:tab w:val="left" w:pos="15181" w:leader="none"/>
                                      <w:tab w:val="left" w:pos="15597" w:leader="none"/>
                                      <w:tab w:val="left" w:pos="16013" w:leader="none"/>
                                      <w:tab w:val="left" w:pos="16429" w:leader="none"/>
                                    </w:tabs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9" w:leader="none"/>
                                      <w:tab w:val="left" w:pos="935" w:leader="none"/>
                                      <w:tab w:val="left" w:pos="1351" w:leader="none"/>
                                      <w:tab w:val="left" w:pos="1767" w:leader="none"/>
                                      <w:tab w:val="left" w:pos="2183" w:leader="none"/>
                                      <w:tab w:val="left" w:pos="2599" w:leader="none"/>
                                      <w:tab w:val="left" w:pos="3015" w:leader="none"/>
                                      <w:tab w:val="left" w:pos="3431" w:leader="none"/>
                                      <w:tab w:val="left" w:pos="3847" w:leader="none"/>
                                      <w:tab w:val="left" w:pos="4263" w:leader="none"/>
                                      <w:tab w:val="left" w:pos="4879" w:leader="none"/>
                                      <w:tab w:val="left" w:pos="5295" w:leader="none"/>
                                      <w:tab w:val="left" w:pos="5711" w:leader="none"/>
                                      <w:tab w:val="left" w:pos="6127" w:leader="none"/>
                                      <w:tab w:val="left" w:pos="6543" w:leader="none"/>
                                      <w:tab w:val="left" w:pos="6959" w:leader="none"/>
                                      <w:tab w:val="left" w:pos="7475" w:leader="none"/>
                                      <w:tab w:val="left" w:pos="8091" w:leader="none"/>
                                      <w:tab w:val="left" w:pos="8707" w:leader="none"/>
                                      <w:tab w:val="left" w:pos="9323" w:leader="none"/>
                                      <w:tab w:val="left" w:pos="9789" w:leader="none"/>
                                      <w:tab w:val="left" w:pos="10255" w:leader="none"/>
                                      <w:tab w:val="left" w:pos="10671" w:leader="none"/>
                                      <w:tab w:val="left" w:pos="11137" w:leader="none"/>
                                      <w:tab w:val="left" w:pos="11703" w:leader="none"/>
                                      <w:tab w:val="left" w:pos="12219" w:leader="none"/>
                                      <w:tab w:val="left" w:pos="12635" w:leader="none"/>
                                      <w:tab w:val="left" w:pos="13051" w:leader="none"/>
                                      <w:tab w:val="left" w:pos="13467" w:leader="none"/>
                                      <w:tab w:val="left" w:pos="13883" w:leader="none"/>
                                      <w:tab w:val="left" w:pos="14299" w:leader="none"/>
                                      <w:tab w:val="left" w:pos="14715" w:leader="none"/>
                                      <w:tab w:val="left" w:pos="15181" w:leader="none"/>
                                      <w:tab w:val="left" w:pos="15597" w:leader="none"/>
                                      <w:tab w:val="left" w:pos="16013" w:leader="none"/>
                                      <w:tab w:val="left" w:pos="16429" w:leader="none"/>
                                    </w:tabs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主要专业的监理工程师人数是否满足要求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9" w:leader="none"/>
                                      <w:tab w:val="left" w:pos="935" w:leader="none"/>
                                      <w:tab w:val="left" w:pos="1351" w:leader="none"/>
                                      <w:tab w:val="left" w:pos="1767" w:leader="none"/>
                                      <w:tab w:val="left" w:pos="2183" w:leader="none"/>
                                      <w:tab w:val="left" w:pos="2599" w:leader="none"/>
                                      <w:tab w:val="left" w:pos="3015" w:leader="none"/>
                                      <w:tab w:val="left" w:pos="3431" w:leader="none"/>
                                      <w:tab w:val="left" w:pos="3847" w:leader="none"/>
                                      <w:tab w:val="left" w:pos="4263" w:leader="none"/>
                                      <w:tab w:val="left" w:pos="4879" w:leader="none"/>
                                      <w:tab w:val="left" w:pos="5295" w:leader="none"/>
                                      <w:tab w:val="left" w:pos="5711" w:leader="none"/>
                                      <w:tab w:val="left" w:pos="6127" w:leader="none"/>
                                      <w:tab w:val="left" w:pos="6543" w:leader="none"/>
                                      <w:tab w:val="left" w:pos="6959" w:leader="none"/>
                                      <w:tab w:val="left" w:pos="7475" w:leader="none"/>
                                      <w:tab w:val="left" w:pos="8091" w:leader="none"/>
                                      <w:tab w:val="left" w:pos="8707" w:leader="none"/>
                                      <w:tab w:val="left" w:pos="9323" w:leader="none"/>
                                      <w:tab w:val="left" w:pos="9789" w:leader="none"/>
                                      <w:tab w:val="left" w:pos="10255" w:leader="none"/>
                                      <w:tab w:val="left" w:pos="10671" w:leader="none"/>
                                      <w:tab w:val="left" w:pos="11137" w:leader="none"/>
                                      <w:tab w:val="left" w:pos="11703" w:leader="none"/>
                                      <w:tab w:val="left" w:pos="12219" w:leader="none"/>
                                      <w:tab w:val="left" w:pos="12635" w:leader="none"/>
                                      <w:tab w:val="left" w:pos="13051" w:leader="none"/>
                                      <w:tab w:val="left" w:pos="13467" w:leader="none"/>
                                      <w:tab w:val="left" w:pos="13883" w:leader="none"/>
                                      <w:tab w:val="left" w:pos="14299" w:leader="none"/>
                                      <w:tab w:val="left" w:pos="14715" w:leader="none"/>
                                      <w:tab w:val="left" w:pos="15181" w:leader="none"/>
                                      <w:tab w:val="left" w:pos="15597" w:leader="none"/>
                                      <w:tab w:val="left" w:pos="16013" w:leader="none"/>
                                      <w:tab w:val="left" w:pos="16429" w:leader="none"/>
                                    </w:tabs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9" w:leader="none"/>
                                      <w:tab w:val="left" w:pos="935" w:leader="none"/>
                                      <w:tab w:val="left" w:pos="1351" w:leader="none"/>
                                      <w:tab w:val="left" w:pos="1767" w:leader="none"/>
                                      <w:tab w:val="left" w:pos="2183" w:leader="none"/>
                                      <w:tab w:val="left" w:pos="2599" w:leader="none"/>
                                      <w:tab w:val="left" w:pos="3015" w:leader="none"/>
                                      <w:tab w:val="left" w:pos="3431" w:leader="none"/>
                                      <w:tab w:val="left" w:pos="3847" w:leader="none"/>
                                      <w:tab w:val="left" w:pos="4263" w:leader="none"/>
                                      <w:tab w:val="left" w:pos="4879" w:leader="none"/>
                                      <w:tab w:val="left" w:pos="5295" w:leader="none"/>
                                      <w:tab w:val="left" w:pos="5711" w:leader="none"/>
                                      <w:tab w:val="left" w:pos="6127" w:leader="none"/>
                                      <w:tab w:val="left" w:pos="6543" w:leader="none"/>
                                      <w:tab w:val="left" w:pos="6959" w:leader="none"/>
                                      <w:tab w:val="left" w:pos="7475" w:leader="none"/>
                                      <w:tab w:val="left" w:pos="8091" w:leader="none"/>
                                      <w:tab w:val="left" w:pos="8707" w:leader="none"/>
                                      <w:tab w:val="left" w:pos="9323" w:leader="none"/>
                                      <w:tab w:val="left" w:pos="9789" w:leader="none"/>
                                      <w:tab w:val="left" w:pos="10255" w:leader="none"/>
                                      <w:tab w:val="left" w:pos="10671" w:leader="none"/>
                                      <w:tab w:val="left" w:pos="11137" w:leader="none"/>
                                      <w:tab w:val="left" w:pos="11703" w:leader="none"/>
                                      <w:tab w:val="left" w:pos="12219" w:leader="none"/>
                                      <w:tab w:val="left" w:pos="12635" w:leader="none"/>
                                      <w:tab w:val="left" w:pos="13051" w:leader="none"/>
                                      <w:tab w:val="left" w:pos="13467" w:leader="none"/>
                                      <w:tab w:val="left" w:pos="13883" w:leader="none"/>
                                      <w:tab w:val="left" w:pos="14299" w:leader="none"/>
                                      <w:tab w:val="left" w:pos="14715" w:leader="none"/>
                                      <w:tab w:val="left" w:pos="15181" w:leader="none"/>
                                      <w:tab w:val="left" w:pos="15597" w:leader="none"/>
                                      <w:tab w:val="left" w:pos="16013" w:leader="none"/>
                                      <w:tab w:val="left" w:pos="16429" w:leader="none"/>
                                    </w:tabs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港航专业）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9" w:leader="none"/>
                                      <w:tab w:val="left" w:pos="935" w:leader="none"/>
                                      <w:tab w:val="left" w:pos="1351" w:leader="none"/>
                                      <w:tab w:val="left" w:pos="1767" w:leader="none"/>
                                      <w:tab w:val="left" w:pos="2183" w:leader="none"/>
                                      <w:tab w:val="left" w:pos="2599" w:leader="none"/>
                                      <w:tab w:val="left" w:pos="3015" w:leader="none"/>
                                      <w:tab w:val="left" w:pos="3431" w:leader="none"/>
                                      <w:tab w:val="left" w:pos="3847" w:leader="none"/>
                                      <w:tab w:val="left" w:pos="4263" w:leader="none"/>
                                      <w:tab w:val="left" w:pos="4879" w:leader="none"/>
                                      <w:tab w:val="left" w:pos="5295" w:leader="none"/>
                                      <w:tab w:val="left" w:pos="5711" w:leader="none"/>
                                      <w:tab w:val="left" w:pos="6127" w:leader="none"/>
                                      <w:tab w:val="left" w:pos="6543" w:leader="none"/>
                                      <w:tab w:val="left" w:pos="6959" w:leader="none"/>
                                      <w:tab w:val="left" w:pos="7475" w:leader="none"/>
                                      <w:tab w:val="left" w:pos="8091" w:leader="none"/>
                                      <w:tab w:val="left" w:pos="8707" w:leader="none"/>
                                      <w:tab w:val="left" w:pos="9323" w:leader="none"/>
                                      <w:tab w:val="left" w:pos="9789" w:leader="none"/>
                                      <w:tab w:val="left" w:pos="10255" w:leader="none"/>
                                      <w:tab w:val="left" w:pos="10671" w:leader="none"/>
                                      <w:tab w:val="left" w:pos="11137" w:leader="none"/>
                                      <w:tab w:val="left" w:pos="11703" w:leader="none"/>
                                      <w:tab w:val="left" w:pos="12219" w:leader="none"/>
                                      <w:tab w:val="left" w:pos="12635" w:leader="none"/>
                                      <w:tab w:val="left" w:pos="13051" w:leader="none"/>
                                      <w:tab w:val="left" w:pos="13467" w:leader="none"/>
                                      <w:tab w:val="left" w:pos="13883" w:leader="none"/>
                                      <w:tab w:val="left" w:pos="14299" w:leader="none"/>
                                      <w:tab w:val="left" w:pos="14715" w:leader="none"/>
                                      <w:tab w:val="left" w:pos="15181" w:leader="none"/>
                                      <w:tab w:val="left" w:pos="15597" w:leader="none"/>
                                      <w:tab w:val="left" w:pos="16013" w:leader="none"/>
                                      <w:tab w:val="left" w:pos="16429" w:leader="none"/>
                                    </w:tabs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，满足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9" w:leader="none"/>
                                      <w:tab w:val="left" w:pos="935" w:leader="none"/>
                                      <w:tab w:val="left" w:pos="1351" w:leader="none"/>
                                      <w:tab w:val="left" w:pos="1767" w:leader="none"/>
                                      <w:tab w:val="left" w:pos="2183" w:leader="none"/>
                                      <w:tab w:val="left" w:pos="2599" w:leader="none"/>
                                      <w:tab w:val="left" w:pos="3015" w:leader="none"/>
                                      <w:tab w:val="left" w:pos="3431" w:leader="none"/>
                                      <w:tab w:val="left" w:pos="3847" w:leader="none"/>
                                      <w:tab w:val="left" w:pos="4263" w:leader="none"/>
                                      <w:tab w:val="left" w:pos="4879" w:leader="none"/>
                                      <w:tab w:val="left" w:pos="5295" w:leader="none"/>
                                      <w:tab w:val="left" w:pos="5711" w:leader="none"/>
                                      <w:tab w:val="left" w:pos="6127" w:leader="none"/>
                                      <w:tab w:val="left" w:pos="6543" w:leader="none"/>
                                      <w:tab w:val="left" w:pos="6959" w:leader="none"/>
                                      <w:tab w:val="left" w:pos="7475" w:leader="none"/>
                                      <w:tab w:val="left" w:pos="8091" w:leader="none"/>
                                      <w:tab w:val="left" w:pos="8707" w:leader="none"/>
                                      <w:tab w:val="left" w:pos="9323" w:leader="none"/>
                                      <w:tab w:val="left" w:pos="9789" w:leader="none"/>
                                      <w:tab w:val="left" w:pos="10255" w:leader="none"/>
                                      <w:tab w:val="left" w:pos="10671" w:leader="none"/>
                                      <w:tab w:val="left" w:pos="11137" w:leader="none"/>
                                      <w:tab w:val="left" w:pos="11703" w:leader="none"/>
                                      <w:tab w:val="left" w:pos="12219" w:leader="none"/>
                                      <w:tab w:val="left" w:pos="12635" w:leader="none"/>
                                      <w:tab w:val="left" w:pos="13051" w:leader="none"/>
                                      <w:tab w:val="left" w:pos="13467" w:leader="none"/>
                                      <w:tab w:val="left" w:pos="13883" w:leader="none"/>
                                      <w:tab w:val="left" w:pos="14299" w:leader="none"/>
                                      <w:tab w:val="left" w:pos="14715" w:leader="none"/>
                                      <w:tab w:val="left" w:pos="15181" w:leader="none"/>
                                      <w:tab w:val="left" w:pos="15597" w:leader="none"/>
                                      <w:tab w:val="left" w:pos="16013" w:leader="none"/>
                                      <w:tab w:val="left" w:pos="16429" w:leader="none"/>
                                    </w:tabs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9" w:leader="none"/>
                                      <w:tab w:val="left" w:pos="935" w:leader="none"/>
                                      <w:tab w:val="left" w:pos="1351" w:leader="none"/>
                                      <w:tab w:val="left" w:pos="1767" w:leader="none"/>
                                      <w:tab w:val="left" w:pos="2183" w:leader="none"/>
                                      <w:tab w:val="left" w:pos="2599" w:leader="none"/>
                                      <w:tab w:val="left" w:pos="3015" w:leader="none"/>
                                      <w:tab w:val="left" w:pos="3431" w:leader="none"/>
                                      <w:tab w:val="left" w:pos="3847" w:leader="none"/>
                                      <w:tab w:val="left" w:pos="4263" w:leader="none"/>
                                      <w:tab w:val="left" w:pos="4879" w:leader="none"/>
                                      <w:tab w:val="left" w:pos="5295" w:leader="none"/>
                                      <w:tab w:val="left" w:pos="5711" w:leader="none"/>
                                      <w:tab w:val="left" w:pos="6127" w:leader="none"/>
                                      <w:tab w:val="left" w:pos="6543" w:leader="none"/>
                                      <w:tab w:val="left" w:pos="6959" w:leader="none"/>
                                      <w:tab w:val="left" w:pos="7475" w:leader="none"/>
                                      <w:tab w:val="left" w:pos="8091" w:leader="none"/>
                                      <w:tab w:val="left" w:pos="8707" w:leader="none"/>
                                      <w:tab w:val="left" w:pos="9323" w:leader="none"/>
                                      <w:tab w:val="left" w:pos="9789" w:leader="none"/>
                                      <w:tab w:val="left" w:pos="10255" w:leader="none"/>
                                      <w:tab w:val="left" w:pos="10671" w:leader="none"/>
                                      <w:tab w:val="left" w:pos="11137" w:leader="none"/>
                                      <w:tab w:val="left" w:pos="11703" w:leader="none"/>
                                      <w:tab w:val="left" w:pos="12219" w:leader="none"/>
                                      <w:tab w:val="left" w:pos="12635" w:leader="none"/>
                                      <w:tab w:val="left" w:pos="13051" w:leader="none"/>
                                      <w:tab w:val="left" w:pos="13467" w:leader="none"/>
                                      <w:tab w:val="left" w:pos="13883" w:leader="none"/>
                                      <w:tab w:val="left" w:pos="14299" w:leader="none"/>
                                      <w:tab w:val="left" w:pos="14715" w:leader="none"/>
                                      <w:tab w:val="left" w:pos="15181" w:leader="none"/>
                                      <w:tab w:val="left" w:pos="15597" w:leader="none"/>
                                      <w:tab w:val="left" w:pos="16013" w:leader="none"/>
                                      <w:tab w:val="left" w:pos="16429" w:leader="none"/>
                                    </w:tabs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企业业绩是否满足要求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9" w:leader="none"/>
                                      <w:tab w:val="left" w:pos="935" w:leader="none"/>
                                      <w:tab w:val="left" w:pos="1351" w:leader="none"/>
                                      <w:tab w:val="left" w:pos="1767" w:leader="none"/>
                                      <w:tab w:val="left" w:pos="2183" w:leader="none"/>
                                      <w:tab w:val="left" w:pos="2599" w:leader="none"/>
                                      <w:tab w:val="left" w:pos="3015" w:leader="none"/>
                                      <w:tab w:val="left" w:pos="3431" w:leader="none"/>
                                      <w:tab w:val="left" w:pos="3847" w:leader="none"/>
                                      <w:tab w:val="left" w:pos="4263" w:leader="none"/>
                                      <w:tab w:val="left" w:pos="4879" w:leader="none"/>
                                      <w:tab w:val="left" w:pos="5295" w:leader="none"/>
                                      <w:tab w:val="left" w:pos="5711" w:leader="none"/>
                                      <w:tab w:val="left" w:pos="6127" w:leader="none"/>
                                      <w:tab w:val="left" w:pos="6543" w:leader="none"/>
                                      <w:tab w:val="left" w:pos="6959" w:leader="none"/>
                                      <w:tab w:val="left" w:pos="7475" w:leader="none"/>
                                      <w:tab w:val="left" w:pos="8091" w:leader="none"/>
                                      <w:tab w:val="left" w:pos="8707" w:leader="none"/>
                                      <w:tab w:val="left" w:pos="9323" w:leader="none"/>
                                      <w:tab w:val="left" w:pos="9789" w:leader="none"/>
                                      <w:tab w:val="left" w:pos="10255" w:leader="none"/>
                                      <w:tab w:val="left" w:pos="10671" w:leader="none"/>
                                      <w:tab w:val="left" w:pos="11137" w:leader="none"/>
                                      <w:tab w:val="left" w:pos="11703" w:leader="none"/>
                                      <w:tab w:val="left" w:pos="12219" w:leader="none"/>
                                      <w:tab w:val="left" w:pos="12635" w:leader="none"/>
                                      <w:tab w:val="left" w:pos="13051" w:leader="none"/>
                                      <w:tab w:val="left" w:pos="13467" w:leader="none"/>
                                      <w:tab w:val="left" w:pos="13883" w:leader="none"/>
                                      <w:tab w:val="left" w:pos="14299" w:leader="none"/>
                                      <w:tab w:val="left" w:pos="14715" w:leader="none"/>
                                      <w:tab w:val="left" w:pos="15181" w:leader="none"/>
                                      <w:tab w:val="left" w:pos="15597" w:leader="none"/>
                                      <w:tab w:val="left" w:pos="16013" w:leader="none"/>
                                      <w:tab w:val="left" w:pos="16429" w:leader="none"/>
                                    </w:tabs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项中型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项小型以上（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项中型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项小型）监理业绩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9" w:leader="none"/>
                                      <w:tab w:val="left" w:pos="935" w:leader="none"/>
                                      <w:tab w:val="left" w:pos="1351" w:leader="none"/>
                                      <w:tab w:val="left" w:pos="1767" w:leader="none"/>
                                      <w:tab w:val="left" w:pos="2183" w:leader="none"/>
                                      <w:tab w:val="left" w:pos="2599" w:leader="none"/>
                                      <w:tab w:val="left" w:pos="3015" w:leader="none"/>
                                      <w:tab w:val="left" w:pos="3431" w:leader="none"/>
                                      <w:tab w:val="left" w:pos="3847" w:leader="none"/>
                                      <w:tab w:val="left" w:pos="4263" w:leader="none"/>
                                      <w:tab w:val="left" w:pos="4879" w:leader="none"/>
                                      <w:tab w:val="left" w:pos="5295" w:leader="none"/>
                                      <w:tab w:val="left" w:pos="5711" w:leader="none"/>
                                      <w:tab w:val="left" w:pos="6127" w:leader="none"/>
                                      <w:tab w:val="left" w:pos="6543" w:leader="none"/>
                                      <w:tab w:val="left" w:pos="6959" w:leader="none"/>
                                      <w:tab w:val="left" w:pos="7475" w:leader="none"/>
                                      <w:tab w:val="left" w:pos="8091" w:leader="none"/>
                                      <w:tab w:val="left" w:pos="8707" w:leader="none"/>
                                      <w:tab w:val="left" w:pos="9323" w:leader="none"/>
                                      <w:tab w:val="left" w:pos="9789" w:leader="none"/>
                                      <w:tab w:val="left" w:pos="10255" w:leader="none"/>
                                      <w:tab w:val="left" w:pos="10671" w:leader="none"/>
                                      <w:tab w:val="left" w:pos="11137" w:leader="none"/>
                                      <w:tab w:val="left" w:pos="11703" w:leader="none"/>
                                      <w:tab w:val="left" w:pos="12219" w:leader="none"/>
                                      <w:tab w:val="left" w:pos="12635" w:leader="none"/>
                                      <w:tab w:val="left" w:pos="13051" w:leader="none"/>
                                      <w:tab w:val="left" w:pos="13467" w:leader="none"/>
                                      <w:tab w:val="left" w:pos="13883" w:leader="none"/>
                                      <w:tab w:val="left" w:pos="14299" w:leader="none"/>
                                      <w:tab w:val="left" w:pos="14715" w:leader="none"/>
                                      <w:tab w:val="left" w:pos="15181" w:leader="none"/>
                                      <w:tab w:val="left" w:pos="15597" w:leader="none"/>
                                      <w:tab w:val="left" w:pos="16013" w:leader="none"/>
                                      <w:tab w:val="left" w:pos="16429" w:leader="none"/>
                                    </w:tabs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项中型监理业绩，满足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9" w:leader="none"/>
                                      <w:tab w:val="left" w:pos="935" w:leader="none"/>
                                      <w:tab w:val="left" w:pos="1351" w:leader="none"/>
                                      <w:tab w:val="left" w:pos="1767" w:leader="none"/>
                                      <w:tab w:val="left" w:pos="2183" w:leader="none"/>
                                      <w:tab w:val="left" w:pos="2599" w:leader="none"/>
                                      <w:tab w:val="left" w:pos="3015" w:leader="none"/>
                                      <w:tab w:val="left" w:pos="3431" w:leader="none"/>
                                      <w:tab w:val="left" w:pos="3847" w:leader="none"/>
                                      <w:tab w:val="left" w:pos="4263" w:leader="none"/>
                                      <w:tab w:val="left" w:pos="4879" w:leader="none"/>
                                      <w:tab w:val="left" w:pos="5295" w:leader="none"/>
                                      <w:tab w:val="left" w:pos="5711" w:leader="none"/>
                                      <w:tab w:val="left" w:pos="6127" w:leader="none"/>
                                      <w:tab w:val="left" w:pos="6543" w:leader="none"/>
                                      <w:tab w:val="left" w:pos="6959" w:leader="none"/>
                                      <w:tab w:val="left" w:pos="7475" w:leader="none"/>
                                      <w:tab w:val="left" w:pos="8091" w:leader="none"/>
                                      <w:tab w:val="left" w:pos="8707" w:leader="none"/>
                                      <w:tab w:val="left" w:pos="9323" w:leader="none"/>
                                      <w:tab w:val="left" w:pos="9789" w:leader="none"/>
                                      <w:tab w:val="left" w:pos="10255" w:leader="none"/>
                                      <w:tab w:val="left" w:pos="10671" w:leader="none"/>
                                      <w:tab w:val="left" w:pos="11137" w:leader="none"/>
                                      <w:tab w:val="left" w:pos="11703" w:leader="none"/>
                                      <w:tab w:val="left" w:pos="12219" w:leader="none"/>
                                      <w:tab w:val="left" w:pos="12635" w:leader="none"/>
                                      <w:tab w:val="left" w:pos="13051" w:leader="none"/>
                                      <w:tab w:val="left" w:pos="13467" w:leader="none"/>
                                      <w:tab w:val="left" w:pos="13883" w:leader="none"/>
                                      <w:tab w:val="left" w:pos="14299" w:leader="none"/>
                                      <w:tab w:val="left" w:pos="14715" w:leader="none"/>
                                      <w:tab w:val="left" w:pos="15181" w:leader="none"/>
                                      <w:tab w:val="left" w:pos="15597" w:leader="none"/>
                                      <w:tab w:val="left" w:pos="16013" w:leader="none"/>
                                      <w:tab w:val="left" w:pos="16429" w:leader="none"/>
                                    </w:tabs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9" w:leader="none"/>
                                      <w:tab w:val="left" w:pos="935" w:leader="none"/>
                                      <w:tab w:val="left" w:pos="1351" w:leader="none"/>
                                      <w:tab w:val="left" w:pos="1767" w:leader="none"/>
                                      <w:tab w:val="left" w:pos="2183" w:leader="none"/>
                                      <w:tab w:val="left" w:pos="2599" w:leader="none"/>
                                      <w:tab w:val="left" w:pos="3015" w:leader="none"/>
                                      <w:tab w:val="left" w:pos="3431" w:leader="none"/>
                                      <w:tab w:val="left" w:pos="3847" w:leader="none"/>
                                      <w:tab w:val="left" w:pos="4263" w:leader="none"/>
                                      <w:tab w:val="left" w:pos="4879" w:leader="none"/>
                                      <w:tab w:val="left" w:pos="5295" w:leader="none"/>
                                      <w:tab w:val="left" w:pos="5711" w:leader="none"/>
                                      <w:tab w:val="left" w:pos="6127" w:leader="none"/>
                                      <w:tab w:val="left" w:pos="6543" w:leader="none"/>
                                      <w:tab w:val="left" w:pos="6959" w:leader="none"/>
                                      <w:tab w:val="left" w:pos="7475" w:leader="none"/>
                                      <w:tab w:val="left" w:pos="8091" w:leader="none"/>
                                      <w:tab w:val="left" w:pos="8707" w:leader="none"/>
                                      <w:tab w:val="left" w:pos="9323" w:leader="none"/>
                                      <w:tab w:val="left" w:pos="9789" w:leader="none"/>
                                      <w:tab w:val="left" w:pos="10255" w:leader="none"/>
                                      <w:tab w:val="left" w:pos="10671" w:leader="none"/>
                                      <w:tab w:val="left" w:pos="11137" w:leader="none"/>
                                      <w:tab w:val="left" w:pos="11703" w:leader="none"/>
                                      <w:tab w:val="left" w:pos="12219" w:leader="none"/>
                                      <w:tab w:val="left" w:pos="12635" w:leader="none"/>
                                      <w:tab w:val="left" w:pos="13051" w:leader="none"/>
                                      <w:tab w:val="left" w:pos="13467" w:leader="none"/>
                                      <w:tab w:val="left" w:pos="13883" w:leader="none"/>
                                      <w:tab w:val="left" w:pos="14299" w:leader="none"/>
                                      <w:tab w:val="left" w:pos="14715" w:leader="none"/>
                                      <w:tab w:val="left" w:pos="15181" w:leader="none"/>
                                      <w:tab w:val="left" w:pos="15597" w:leader="none"/>
                                      <w:tab w:val="left" w:pos="16013" w:leader="none"/>
                                      <w:tab w:val="left" w:pos="16429" w:leader="none"/>
                                    </w:tabs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企业资质有效期内有无《公路水运工程监理企业资质定期检验和复查办法》（厅质监字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）第十条所列的行为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或受到有关主管部门的行政处罚，其处罚实施是否已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。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无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或行政处罚实施已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该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度交通运输部监理企业信用评价等级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9" w:leader="none"/>
                                      <w:tab w:val="left" w:pos="935" w:leader="none"/>
                                      <w:tab w:val="left" w:pos="1351" w:leader="none"/>
                                      <w:tab w:val="left" w:pos="1767" w:leader="none"/>
                                      <w:tab w:val="left" w:pos="2183" w:leader="none"/>
                                      <w:tab w:val="left" w:pos="2599" w:leader="none"/>
                                      <w:tab w:val="left" w:pos="3015" w:leader="none"/>
                                      <w:tab w:val="left" w:pos="3431" w:leader="none"/>
                                      <w:tab w:val="left" w:pos="3847" w:leader="none"/>
                                      <w:tab w:val="left" w:pos="4263" w:leader="none"/>
                                      <w:tab w:val="left" w:pos="4879" w:leader="none"/>
                                      <w:tab w:val="left" w:pos="5295" w:leader="none"/>
                                      <w:tab w:val="left" w:pos="5711" w:leader="none"/>
                                      <w:tab w:val="left" w:pos="6127" w:leader="none"/>
                                      <w:tab w:val="left" w:pos="6543" w:leader="none"/>
                                      <w:tab w:val="left" w:pos="6959" w:leader="none"/>
                                      <w:tab w:val="left" w:pos="7475" w:leader="none"/>
                                      <w:tab w:val="left" w:pos="8091" w:leader="none"/>
                                      <w:tab w:val="left" w:pos="8707" w:leader="none"/>
                                      <w:tab w:val="left" w:pos="9323" w:leader="none"/>
                                      <w:tab w:val="left" w:pos="9789" w:leader="none"/>
                                      <w:tab w:val="left" w:pos="10255" w:leader="none"/>
                                      <w:tab w:val="left" w:pos="10671" w:leader="none"/>
                                      <w:tab w:val="left" w:pos="11137" w:leader="none"/>
                                      <w:tab w:val="left" w:pos="11703" w:leader="none"/>
                                      <w:tab w:val="left" w:pos="12219" w:leader="none"/>
                                      <w:tab w:val="left" w:pos="12635" w:leader="none"/>
                                      <w:tab w:val="left" w:pos="13051" w:leader="none"/>
                                      <w:tab w:val="left" w:pos="13467" w:leader="none"/>
                                      <w:tab w:val="left" w:pos="13883" w:leader="none"/>
                                      <w:tab w:val="left" w:pos="14299" w:leader="none"/>
                                      <w:tab w:val="left" w:pos="14715" w:leader="none"/>
                                      <w:tab w:val="left" w:pos="15181" w:leader="none"/>
                                      <w:tab w:val="left" w:pos="15597" w:leader="none"/>
                                      <w:tab w:val="left" w:pos="16013" w:leader="none"/>
                                      <w:tab w:val="left" w:pos="16429" w:leader="none"/>
                                    </w:tabs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9" w:leader="none"/>
                                      <w:tab w:val="left" w:pos="935" w:leader="none"/>
                                      <w:tab w:val="left" w:pos="1351" w:leader="none"/>
                                      <w:tab w:val="left" w:pos="1767" w:leader="none"/>
                                      <w:tab w:val="left" w:pos="2183" w:leader="none"/>
                                      <w:tab w:val="left" w:pos="2599" w:leader="none"/>
                                      <w:tab w:val="left" w:pos="3015" w:leader="none"/>
                                      <w:tab w:val="left" w:pos="3431" w:leader="none"/>
                                      <w:tab w:val="left" w:pos="3847" w:leader="none"/>
                                      <w:tab w:val="left" w:pos="4263" w:leader="none"/>
                                      <w:tab w:val="left" w:pos="4879" w:leader="none"/>
                                      <w:tab w:val="left" w:pos="5295" w:leader="none"/>
                                      <w:tab w:val="left" w:pos="5711" w:leader="none"/>
                                      <w:tab w:val="left" w:pos="6127" w:leader="none"/>
                                      <w:tab w:val="left" w:pos="6543" w:leader="none"/>
                                      <w:tab w:val="left" w:pos="6959" w:leader="none"/>
                                      <w:tab w:val="left" w:pos="7475" w:leader="none"/>
                                      <w:tab w:val="left" w:pos="8091" w:leader="none"/>
                                      <w:tab w:val="left" w:pos="8707" w:leader="none"/>
                                      <w:tab w:val="left" w:pos="9323" w:leader="none"/>
                                      <w:tab w:val="left" w:pos="9789" w:leader="none"/>
                                      <w:tab w:val="left" w:pos="10255" w:leader="none"/>
                                      <w:tab w:val="left" w:pos="10671" w:leader="none"/>
                                      <w:tab w:val="left" w:pos="11137" w:leader="none"/>
                                      <w:tab w:val="left" w:pos="11703" w:leader="none"/>
                                      <w:tab w:val="left" w:pos="12219" w:leader="none"/>
                                      <w:tab w:val="left" w:pos="12635" w:leader="none"/>
                                      <w:tab w:val="left" w:pos="13051" w:leader="none"/>
                                      <w:tab w:val="left" w:pos="13467" w:leader="none"/>
                                      <w:tab w:val="left" w:pos="13883" w:leader="none"/>
                                      <w:tab w:val="left" w:pos="14299" w:leader="none"/>
                                      <w:tab w:val="left" w:pos="14715" w:leader="none"/>
                                      <w:tab w:val="left" w:pos="15181" w:leader="none"/>
                                      <w:tab w:val="left" w:pos="15597" w:leader="none"/>
                                      <w:tab w:val="left" w:pos="16013" w:leader="none"/>
                                      <w:tab w:val="left" w:pos="16429" w:leader="none"/>
                                    </w:tabs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试验仪器设备是否满足要求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9" w:leader="none"/>
                                      <w:tab w:val="left" w:pos="935" w:leader="none"/>
                                      <w:tab w:val="left" w:pos="1351" w:leader="none"/>
                                      <w:tab w:val="left" w:pos="1767" w:leader="none"/>
                                      <w:tab w:val="left" w:pos="2183" w:leader="none"/>
                                      <w:tab w:val="left" w:pos="2599" w:leader="none"/>
                                      <w:tab w:val="left" w:pos="3015" w:leader="none"/>
                                      <w:tab w:val="left" w:pos="3431" w:leader="none"/>
                                      <w:tab w:val="left" w:pos="3847" w:leader="none"/>
                                      <w:tab w:val="left" w:pos="4263" w:leader="none"/>
                                      <w:tab w:val="left" w:pos="4879" w:leader="none"/>
                                      <w:tab w:val="left" w:pos="5295" w:leader="none"/>
                                      <w:tab w:val="left" w:pos="5711" w:leader="none"/>
                                      <w:tab w:val="left" w:pos="6127" w:leader="none"/>
                                      <w:tab w:val="left" w:pos="6543" w:leader="none"/>
                                      <w:tab w:val="left" w:pos="6959" w:leader="none"/>
                                      <w:tab w:val="left" w:pos="7475" w:leader="none"/>
                                      <w:tab w:val="left" w:pos="8091" w:leader="none"/>
                                      <w:tab w:val="left" w:pos="8707" w:leader="none"/>
                                      <w:tab w:val="left" w:pos="9323" w:leader="none"/>
                                      <w:tab w:val="left" w:pos="9789" w:leader="none"/>
                                      <w:tab w:val="left" w:pos="10255" w:leader="none"/>
                                      <w:tab w:val="left" w:pos="10671" w:leader="none"/>
                                      <w:tab w:val="left" w:pos="11137" w:leader="none"/>
                                      <w:tab w:val="left" w:pos="11703" w:leader="none"/>
                                      <w:tab w:val="left" w:pos="12219" w:leader="none"/>
                                      <w:tab w:val="left" w:pos="12635" w:leader="none"/>
                                      <w:tab w:val="left" w:pos="13051" w:leader="none"/>
                                      <w:tab w:val="left" w:pos="13467" w:leader="none"/>
                                      <w:tab w:val="left" w:pos="13883" w:leader="none"/>
                                      <w:tab w:val="left" w:pos="14299" w:leader="none"/>
                                      <w:tab w:val="left" w:pos="14715" w:leader="none"/>
                                      <w:tab w:val="left" w:pos="15181" w:leader="none"/>
                                      <w:tab w:val="left" w:pos="15597" w:leader="none"/>
                                      <w:tab w:val="left" w:pos="16013" w:leader="none"/>
                                      <w:tab w:val="left" w:pos="16429" w:leader="none"/>
                                    </w:tabs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满足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9" w:leader="none"/>
                                      <w:tab w:val="left" w:pos="935" w:leader="none"/>
                                      <w:tab w:val="left" w:pos="1351" w:leader="none"/>
                                      <w:tab w:val="left" w:pos="1767" w:leader="none"/>
                                      <w:tab w:val="left" w:pos="2183" w:leader="none"/>
                                      <w:tab w:val="left" w:pos="2599" w:leader="none"/>
                                      <w:tab w:val="left" w:pos="3015" w:leader="none"/>
                                      <w:tab w:val="left" w:pos="3431" w:leader="none"/>
                                      <w:tab w:val="left" w:pos="3847" w:leader="none"/>
                                      <w:tab w:val="left" w:pos="4263" w:leader="none"/>
                                      <w:tab w:val="left" w:pos="4879" w:leader="none"/>
                                      <w:tab w:val="left" w:pos="5295" w:leader="none"/>
                                      <w:tab w:val="left" w:pos="5711" w:leader="none"/>
                                      <w:tab w:val="left" w:pos="6127" w:leader="none"/>
                                      <w:tab w:val="left" w:pos="6543" w:leader="none"/>
                                      <w:tab w:val="left" w:pos="6959" w:leader="none"/>
                                      <w:tab w:val="left" w:pos="7475" w:leader="none"/>
                                      <w:tab w:val="left" w:pos="8091" w:leader="none"/>
                                      <w:tab w:val="left" w:pos="8707" w:leader="none"/>
                                      <w:tab w:val="left" w:pos="9323" w:leader="none"/>
                                      <w:tab w:val="left" w:pos="9789" w:leader="none"/>
                                      <w:tab w:val="left" w:pos="10255" w:leader="none"/>
                                      <w:tab w:val="left" w:pos="10671" w:leader="none"/>
                                      <w:tab w:val="left" w:pos="11137" w:leader="none"/>
                                      <w:tab w:val="left" w:pos="11703" w:leader="none"/>
                                      <w:tab w:val="left" w:pos="12219" w:leader="none"/>
                                      <w:tab w:val="left" w:pos="12635" w:leader="none"/>
                                      <w:tab w:val="left" w:pos="13051" w:leader="none"/>
                                      <w:tab w:val="left" w:pos="13467" w:leader="none"/>
                                      <w:tab w:val="left" w:pos="13883" w:leader="none"/>
                                      <w:tab w:val="left" w:pos="14299" w:leader="none"/>
                                      <w:tab w:val="left" w:pos="14715" w:leader="none"/>
                                      <w:tab w:val="left" w:pos="15181" w:leader="none"/>
                                      <w:tab w:val="left" w:pos="15597" w:leader="none"/>
                                      <w:tab w:val="left" w:pos="16013" w:leader="none"/>
                                      <w:tab w:val="left" w:pos="16429" w:leader="none"/>
                                    </w:tabs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满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9" w:leader="none"/>
                                      <w:tab w:val="left" w:pos="935" w:leader="none"/>
                                      <w:tab w:val="left" w:pos="1351" w:leader="none"/>
                                      <w:tab w:val="left" w:pos="1767" w:leader="none"/>
                                      <w:tab w:val="left" w:pos="2183" w:leader="none"/>
                                      <w:tab w:val="left" w:pos="2599" w:leader="none"/>
                                      <w:tab w:val="left" w:pos="3015" w:leader="none"/>
                                      <w:tab w:val="left" w:pos="3431" w:leader="none"/>
                                      <w:tab w:val="left" w:pos="3847" w:leader="none"/>
                                      <w:tab w:val="left" w:pos="4263" w:leader="none"/>
                                      <w:tab w:val="left" w:pos="4879" w:leader="none"/>
                                      <w:tab w:val="left" w:pos="5295" w:leader="none"/>
                                      <w:tab w:val="left" w:pos="5711" w:leader="none"/>
                                      <w:tab w:val="left" w:pos="6127" w:leader="none"/>
                                      <w:tab w:val="left" w:pos="6543" w:leader="none"/>
                                      <w:tab w:val="left" w:pos="6959" w:leader="none"/>
                                      <w:tab w:val="left" w:pos="7475" w:leader="none"/>
                                      <w:tab w:val="left" w:pos="8091" w:leader="none"/>
                                      <w:tab w:val="left" w:pos="8707" w:leader="none"/>
                                      <w:tab w:val="left" w:pos="9323" w:leader="none"/>
                                      <w:tab w:val="left" w:pos="9789" w:leader="none"/>
                                      <w:tab w:val="left" w:pos="10255" w:leader="none"/>
                                      <w:tab w:val="left" w:pos="10671" w:leader="none"/>
                                      <w:tab w:val="left" w:pos="11137" w:leader="none"/>
                                      <w:tab w:val="left" w:pos="11703" w:leader="none"/>
                                      <w:tab w:val="left" w:pos="12219" w:leader="none"/>
                                      <w:tab w:val="left" w:pos="12635" w:leader="none"/>
                                      <w:tab w:val="left" w:pos="13051" w:leader="none"/>
                                      <w:tab w:val="left" w:pos="13467" w:leader="none"/>
                                      <w:tab w:val="left" w:pos="13883" w:leader="none"/>
                                      <w:tab w:val="left" w:pos="14299" w:leader="none"/>
                                      <w:tab w:val="left" w:pos="14715" w:leader="none"/>
                                      <w:tab w:val="left" w:pos="15181" w:leader="none"/>
                                      <w:tab w:val="left" w:pos="15597" w:leader="none"/>
                                      <w:tab w:val="left" w:pos="16013" w:leader="none"/>
                                      <w:tab w:val="left" w:pos="16429" w:leader="none"/>
                                    </w:tabs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9" w:leader="none"/>
                                      <w:tab w:val="left" w:pos="935" w:leader="none"/>
                                      <w:tab w:val="left" w:pos="1351" w:leader="none"/>
                                      <w:tab w:val="left" w:pos="1767" w:leader="none"/>
                                      <w:tab w:val="left" w:pos="2183" w:leader="none"/>
                                      <w:tab w:val="left" w:pos="2599" w:leader="none"/>
                                      <w:tab w:val="left" w:pos="3015" w:leader="none"/>
                                      <w:tab w:val="left" w:pos="3431" w:leader="none"/>
                                      <w:tab w:val="left" w:pos="3847" w:leader="none"/>
                                      <w:tab w:val="left" w:pos="4263" w:leader="none"/>
                                      <w:tab w:val="left" w:pos="4879" w:leader="none"/>
                                      <w:tab w:val="left" w:pos="5295" w:leader="none"/>
                                      <w:tab w:val="left" w:pos="5711" w:leader="none"/>
                                      <w:tab w:val="left" w:pos="6127" w:leader="none"/>
                                      <w:tab w:val="left" w:pos="6543" w:leader="none"/>
                                      <w:tab w:val="left" w:pos="6959" w:leader="none"/>
                                      <w:tab w:val="left" w:pos="7475" w:leader="none"/>
                                      <w:tab w:val="left" w:pos="8091" w:leader="none"/>
                                      <w:tab w:val="left" w:pos="8707" w:leader="none"/>
                                      <w:tab w:val="left" w:pos="9323" w:leader="none"/>
                                      <w:tab w:val="left" w:pos="9789" w:leader="none"/>
                                      <w:tab w:val="left" w:pos="10255" w:leader="none"/>
                                      <w:tab w:val="left" w:pos="10671" w:leader="none"/>
                                      <w:tab w:val="left" w:pos="11137" w:leader="none"/>
                                      <w:tab w:val="left" w:pos="11703" w:leader="none"/>
                                      <w:tab w:val="left" w:pos="12219" w:leader="none"/>
                                      <w:tab w:val="left" w:pos="12635" w:leader="none"/>
                                      <w:tab w:val="left" w:pos="13051" w:leader="none"/>
                                      <w:tab w:val="left" w:pos="13467" w:leader="none"/>
                                      <w:tab w:val="left" w:pos="13883" w:leader="none"/>
                                      <w:tab w:val="left" w:pos="14299" w:leader="none"/>
                                      <w:tab w:val="left" w:pos="14715" w:leader="none"/>
                                      <w:tab w:val="left" w:pos="15181" w:leader="none"/>
                                      <w:tab w:val="left" w:pos="15597" w:leader="none"/>
                                      <w:tab w:val="left" w:pos="16013" w:leader="none"/>
                                      <w:tab w:val="left" w:pos="16429" w:leader="none"/>
                                    </w:tabs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规章制度是否完善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完善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完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9" w:leader="none"/>
                                      <w:tab w:val="left" w:pos="935" w:leader="none"/>
                                      <w:tab w:val="left" w:pos="1351" w:leader="none"/>
                                      <w:tab w:val="left" w:pos="1767" w:leader="none"/>
                                      <w:tab w:val="left" w:pos="2183" w:leader="none"/>
                                      <w:tab w:val="left" w:pos="2599" w:leader="none"/>
                                      <w:tab w:val="left" w:pos="3015" w:leader="none"/>
                                      <w:tab w:val="left" w:pos="3431" w:leader="none"/>
                                      <w:tab w:val="left" w:pos="3847" w:leader="none"/>
                                      <w:tab w:val="left" w:pos="4263" w:leader="none"/>
                                      <w:tab w:val="left" w:pos="4879" w:leader="none"/>
                                      <w:tab w:val="left" w:pos="5295" w:leader="none"/>
                                      <w:tab w:val="left" w:pos="5711" w:leader="none"/>
                                      <w:tab w:val="left" w:pos="6127" w:leader="none"/>
                                      <w:tab w:val="left" w:pos="6543" w:leader="none"/>
                                      <w:tab w:val="left" w:pos="6959" w:leader="none"/>
                                      <w:tab w:val="left" w:pos="7475" w:leader="none"/>
                                      <w:tab w:val="left" w:pos="8091" w:leader="none"/>
                                      <w:tab w:val="left" w:pos="8707" w:leader="none"/>
                                      <w:tab w:val="left" w:pos="9323" w:leader="none"/>
                                      <w:tab w:val="left" w:pos="9789" w:leader="none"/>
                                      <w:tab w:val="left" w:pos="10255" w:leader="none"/>
                                      <w:tab w:val="left" w:pos="10671" w:leader="none"/>
                                      <w:tab w:val="left" w:pos="11137" w:leader="none"/>
                                      <w:tab w:val="left" w:pos="11703" w:leader="none"/>
                                      <w:tab w:val="left" w:pos="12219" w:leader="none"/>
                                      <w:tab w:val="left" w:pos="12635" w:leader="none"/>
                                      <w:tab w:val="left" w:pos="13051" w:leader="none"/>
                                      <w:tab w:val="left" w:pos="13467" w:leader="none"/>
                                      <w:tab w:val="left" w:pos="13883" w:leader="none"/>
                                      <w:tab w:val="left" w:pos="14299" w:leader="none"/>
                                      <w:tab w:val="left" w:pos="14715" w:leader="none"/>
                                      <w:tab w:val="left" w:pos="15181" w:leader="none"/>
                                      <w:tab w:val="left" w:pos="15597" w:leader="none"/>
                                      <w:tab w:val="left" w:pos="16013" w:leader="none"/>
                                      <w:tab w:val="left" w:pos="16429" w:leader="none"/>
                                    </w:tabs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9" w:leader="none"/>
                                      <w:tab w:val="left" w:pos="935" w:leader="none"/>
                                      <w:tab w:val="left" w:pos="1351" w:leader="none"/>
                                      <w:tab w:val="left" w:pos="1767" w:leader="none"/>
                                      <w:tab w:val="left" w:pos="2183" w:leader="none"/>
                                      <w:tab w:val="left" w:pos="2599" w:leader="none"/>
                                      <w:tab w:val="left" w:pos="3015" w:leader="none"/>
                                      <w:tab w:val="left" w:pos="3431" w:leader="none"/>
                                      <w:tab w:val="left" w:pos="3847" w:leader="none"/>
                                      <w:tab w:val="left" w:pos="4263" w:leader="none"/>
                                      <w:tab w:val="left" w:pos="4879" w:leader="none"/>
                                      <w:tab w:val="left" w:pos="5295" w:leader="none"/>
                                      <w:tab w:val="left" w:pos="5711" w:leader="none"/>
                                      <w:tab w:val="left" w:pos="6127" w:leader="none"/>
                                      <w:tab w:val="left" w:pos="6543" w:leader="none"/>
                                      <w:tab w:val="left" w:pos="6959" w:leader="none"/>
                                      <w:tab w:val="left" w:pos="7475" w:leader="none"/>
                                      <w:tab w:val="left" w:pos="8091" w:leader="none"/>
                                      <w:tab w:val="left" w:pos="8707" w:leader="none"/>
                                      <w:tab w:val="left" w:pos="9323" w:leader="none"/>
                                      <w:tab w:val="left" w:pos="9789" w:leader="none"/>
                                      <w:tab w:val="left" w:pos="10255" w:leader="none"/>
                                      <w:tab w:val="left" w:pos="10671" w:leader="none"/>
                                      <w:tab w:val="left" w:pos="11137" w:leader="none"/>
                                      <w:tab w:val="left" w:pos="11703" w:leader="none"/>
                                      <w:tab w:val="left" w:pos="12219" w:leader="none"/>
                                      <w:tab w:val="left" w:pos="12635" w:leader="none"/>
                                      <w:tab w:val="left" w:pos="13051" w:leader="none"/>
                                      <w:tab w:val="left" w:pos="13467" w:leader="none"/>
                                      <w:tab w:val="left" w:pos="13883" w:leader="none"/>
                                      <w:tab w:val="left" w:pos="14299" w:leader="none"/>
                                      <w:tab w:val="left" w:pos="14715" w:leader="none"/>
                                      <w:tab w:val="left" w:pos="15181" w:leader="none"/>
                                      <w:tab w:val="left" w:pos="15597" w:leader="none"/>
                                      <w:tab w:val="left" w:pos="16013" w:leader="none"/>
                                      <w:tab w:val="left" w:pos="16429" w:leader="none"/>
                                    </w:tabs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主要监理人员结构是否合理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9" w:leader="none"/>
                                      <w:tab w:val="left" w:pos="935" w:leader="none"/>
                                      <w:tab w:val="left" w:pos="1351" w:leader="none"/>
                                      <w:tab w:val="left" w:pos="1767" w:leader="none"/>
                                      <w:tab w:val="left" w:pos="2183" w:leader="none"/>
                                      <w:tab w:val="left" w:pos="2599" w:leader="none"/>
                                      <w:tab w:val="left" w:pos="3015" w:leader="none"/>
                                      <w:tab w:val="left" w:pos="3431" w:leader="none"/>
                                      <w:tab w:val="left" w:pos="3847" w:leader="none"/>
                                      <w:tab w:val="left" w:pos="4263" w:leader="none"/>
                                      <w:tab w:val="left" w:pos="4879" w:leader="none"/>
                                      <w:tab w:val="left" w:pos="5295" w:leader="none"/>
                                      <w:tab w:val="left" w:pos="5711" w:leader="none"/>
                                      <w:tab w:val="left" w:pos="6127" w:leader="none"/>
                                      <w:tab w:val="left" w:pos="6543" w:leader="none"/>
                                      <w:tab w:val="left" w:pos="6959" w:leader="none"/>
                                      <w:tab w:val="left" w:pos="7475" w:leader="none"/>
                                      <w:tab w:val="left" w:pos="8091" w:leader="none"/>
                                      <w:tab w:val="left" w:pos="8707" w:leader="none"/>
                                      <w:tab w:val="left" w:pos="9323" w:leader="none"/>
                                      <w:tab w:val="left" w:pos="9789" w:leader="none"/>
                                      <w:tab w:val="left" w:pos="10255" w:leader="none"/>
                                      <w:tab w:val="left" w:pos="10671" w:leader="none"/>
                                      <w:tab w:val="left" w:pos="11137" w:leader="none"/>
                                      <w:tab w:val="left" w:pos="11703" w:leader="none"/>
                                      <w:tab w:val="left" w:pos="12219" w:leader="none"/>
                                      <w:tab w:val="left" w:pos="12635" w:leader="none"/>
                                      <w:tab w:val="left" w:pos="13051" w:leader="none"/>
                                      <w:tab w:val="left" w:pos="13467" w:leader="none"/>
                                      <w:tab w:val="left" w:pos="13883" w:leader="none"/>
                                      <w:tab w:val="left" w:pos="14299" w:leader="none"/>
                                      <w:tab w:val="left" w:pos="14715" w:leader="none"/>
                                      <w:tab w:val="left" w:pos="15181" w:leader="none"/>
                                      <w:tab w:val="left" w:pos="15597" w:leader="none"/>
                                      <w:tab w:val="left" w:pos="16013" w:leader="none"/>
                                      <w:tab w:val="left" w:pos="16429" w:leader="none"/>
                                    </w:tabs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&lt;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岁的持部证人数应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9" w:leader="none"/>
                                      <w:tab w:val="left" w:pos="935" w:leader="none"/>
                                      <w:tab w:val="left" w:pos="1351" w:leader="none"/>
                                      <w:tab w:val="left" w:pos="1767" w:leader="none"/>
                                      <w:tab w:val="left" w:pos="2183" w:leader="none"/>
                                      <w:tab w:val="left" w:pos="2599" w:leader="none"/>
                                      <w:tab w:val="left" w:pos="3015" w:leader="none"/>
                                      <w:tab w:val="left" w:pos="3431" w:leader="none"/>
                                      <w:tab w:val="left" w:pos="3847" w:leader="none"/>
                                      <w:tab w:val="left" w:pos="4263" w:leader="none"/>
                                      <w:tab w:val="left" w:pos="4879" w:leader="none"/>
                                      <w:tab w:val="left" w:pos="5295" w:leader="none"/>
                                      <w:tab w:val="left" w:pos="5711" w:leader="none"/>
                                      <w:tab w:val="left" w:pos="6127" w:leader="none"/>
                                      <w:tab w:val="left" w:pos="6543" w:leader="none"/>
                                      <w:tab w:val="left" w:pos="6959" w:leader="none"/>
                                      <w:tab w:val="left" w:pos="7475" w:leader="none"/>
                                      <w:tab w:val="left" w:pos="8091" w:leader="none"/>
                                      <w:tab w:val="left" w:pos="8707" w:leader="none"/>
                                      <w:tab w:val="left" w:pos="9323" w:leader="none"/>
                                      <w:tab w:val="left" w:pos="9789" w:leader="none"/>
                                      <w:tab w:val="left" w:pos="10255" w:leader="none"/>
                                      <w:tab w:val="left" w:pos="10671" w:leader="none"/>
                                      <w:tab w:val="left" w:pos="11137" w:leader="none"/>
                                      <w:tab w:val="left" w:pos="11703" w:leader="none"/>
                                      <w:tab w:val="left" w:pos="12219" w:leader="none"/>
                                      <w:tab w:val="left" w:pos="12635" w:leader="none"/>
                                      <w:tab w:val="left" w:pos="13051" w:leader="none"/>
                                      <w:tab w:val="left" w:pos="13467" w:leader="none"/>
                                      <w:tab w:val="left" w:pos="13883" w:leader="none"/>
                                      <w:tab w:val="left" w:pos="14299" w:leader="none"/>
                                      <w:tab w:val="left" w:pos="14715" w:leader="none"/>
                                      <w:tab w:val="left" w:pos="15181" w:leader="none"/>
                                      <w:tab w:val="left" w:pos="15597" w:leader="none"/>
                                      <w:tab w:val="left" w:pos="16013" w:leader="none"/>
                                      <w:tab w:val="left" w:pos="16429" w:leader="none"/>
                                    </w:tabs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持部证主要监理人员年龄均小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岁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pt;height:492.45pt;mso-wrap-distance-left:9pt;mso-wrap-distance-right:9pt;mso-wrap-distance-top:0pt;mso-wrap-distance-bottom:0pt;margin-top:112.55pt;mso-position-vertical-relative:page;margin-left:4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3356"/>
                        <w:gridCol w:w="1946"/>
                        <w:gridCol w:w="2240"/>
                      </w:tblGrid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9" w:leader="none"/>
                                <w:tab w:val="left" w:pos="935" w:leader="none"/>
                                <w:tab w:val="left" w:pos="1351" w:leader="none"/>
                                <w:tab w:val="left" w:pos="1767" w:leader="none"/>
                                <w:tab w:val="left" w:pos="2183" w:leader="none"/>
                                <w:tab w:val="left" w:pos="2599" w:leader="none"/>
                                <w:tab w:val="left" w:pos="3015" w:leader="none"/>
                                <w:tab w:val="left" w:pos="3431" w:leader="none"/>
                                <w:tab w:val="left" w:pos="3847" w:leader="none"/>
                                <w:tab w:val="left" w:pos="4263" w:leader="none"/>
                                <w:tab w:val="left" w:pos="4879" w:leader="none"/>
                                <w:tab w:val="left" w:pos="5295" w:leader="none"/>
                                <w:tab w:val="left" w:pos="5711" w:leader="none"/>
                                <w:tab w:val="left" w:pos="6127" w:leader="none"/>
                                <w:tab w:val="left" w:pos="6543" w:leader="none"/>
                                <w:tab w:val="left" w:pos="6959" w:leader="none"/>
                                <w:tab w:val="left" w:pos="7475" w:leader="none"/>
                                <w:tab w:val="left" w:pos="8091" w:leader="none"/>
                                <w:tab w:val="left" w:pos="8707" w:leader="none"/>
                                <w:tab w:val="left" w:pos="9323" w:leader="none"/>
                                <w:tab w:val="left" w:pos="9789" w:leader="none"/>
                                <w:tab w:val="left" w:pos="10255" w:leader="none"/>
                                <w:tab w:val="left" w:pos="10671" w:leader="none"/>
                                <w:tab w:val="left" w:pos="11137" w:leader="none"/>
                                <w:tab w:val="left" w:pos="11703" w:leader="none"/>
                                <w:tab w:val="left" w:pos="12219" w:leader="none"/>
                                <w:tab w:val="left" w:pos="12635" w:leader="none"/>
                                <w:tab w:val="left" w:pos="13051" w:leader="none"/>
                                <w:tab w:val="left" w:pos="13467" w:leader="none"/>
                                <w:tab w:val="left" w:pos="13883" w:leader="none"/>
                                <w:tab w:val="left" w:pos="14299" w:leader="none"/>
                                <w:tab w:val="left" w:pos="14715" w:leader="none"/>
                                <w:tab w:val="left" w:pos="15181" w:leader="none"/>
                                <w:tab w:val="left" w:pos="15597" w:leader="none"/>
                                <w:tab w:val="left" w:pos="16013" w:leader="none"/>
                                <w:tab w:val="left" w:pos="16429" w:leader="none"/>
                              </w:tabs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9" w:leader="none"/>
                                <w:tab w:val="left" w:pos="935" w:leader="none"/>
                                <w:tab w:val="left" w:pos="1351" w:leader="none"/>
                                <w:tab w:val="left" w:pos="1767" w:leader="none"/>
                                <w:tab w:val="left" w:pos="2183" w:leader="none"/>
                                <w:tab w:val="left" w:pos="2599" w:leader="none"/>
                                <w:tab w:val="left" w:pos="3015" w:leader="none"/>
                                <w:tab w:val="left" w:pos="3431" w:leader="none"/>
                                <w:tab w:val="left" w:pos="3847" w:leader="none"/>
                                <w:tab w:val="left" w:pos="4263" w:leader="none"/>
                                <w:tab w:val="left" w:pos="4879" w:leader="none"/>
                                <w:tab w:val="left" w:pos="5295" w:leader="none"/>
                                <w:tab w:val="left" w:pos="5711" w:leader="none"/>
                                <w:tab w:val="left" w:pos="6127" w:leader="none"/>
                                <w:tab w:val="left" w:pos="6543" w:leader="none"/>
                                <w:tab w:val="left" w:pos="6959" w:leader="none"/>
                                <w:tab w:val="left" w:pos="7475" w:leader="none"/>
                                <w:tab w:val="left" w:pos="8091" w:leader="none"/>
                                <w:tab w:val="left" w:pos="8707" w:leader="none"/>
                                <w:tab w:val="left" w:pos="9323" w:leader="none"/>
                                <w:tab w:val="left" w:pos="9789" w:leader="none"/>
                                <w:tab w:val="left" w:pos="10255" w:leader="none"/>
                                <w:tab w:val="left" w:pos="10671" w:leader="none"/>
                                <w:tab w:val="left" w:pos="11137" w:leader="none"/>
                                <w:tab w:val="left" w:pos="11703" w:leader="none"/>
                                <w:tab w:val="left" w:pos="12219" w:leader="none"/>
                                <w:tab w:val="left" w:pos="12635" w:leader="none"/>
                                <w:tab w:val="left" w:pos="13051" w:leader="none"/>
                                <w:tab w:val="left" w:pos="13467" w:leader="none"/>
                                <w:tab w:val="left" w:pos="13883" w:leader="none"/>
                                <w:tab w:val="left" w:pos="14299" w:leader="none"/>
                                <w:tab w:val="left" w:pos="14715" w:leader="none"/>
                                <w:tab w:val="left" w:pos="15181" w:leader="none"/>
                                <w:tab w:val="left" w:pos="15597" w:leader="none"/>
                                <w:tab w:val="left" w:pos="16013" w:leader="none"/>
                                <w:tab w:val="left" w:pos="16429" w:leader="none"/>
                              </w:tabs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复查项目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9" w:leader="none"/>
                                <w:tab w:val="left" w:pos="935" w:leader="none"/>
                                <w:tab w:val="left" w:pos="1351" w:leader="none"/>
                                <w:tab w:val="left" w:pos="1767" w:leader="none"/>
                                <w:tab w:val="left" w:pos="2183" w:leader="none"/>
                                <w:tab w:val="left" w:pos="2599" w:leader="none"/>
                                <w:tab w:val="left" w:pos="3015" w:leader="none"/>
                                <w:tab w:val="left" w:pos="3431" w:leader="none"/>
                                <w:tab w:val="left" w:pos="3847" w:leader="none"/>
                                <w:tab w:val="left" w:pos="4263" w:leader="none"/>
                                <w:tab w:val="left" w:pos="4879" w:leader="none"/>
                                <w:tab w:val="left" w:pos="5295" w:leader="none"/>
                                <w:tab w:val="left" w:pos="5711" w:leader="none"/>
                                <w:tab w:val="left" w:pos="6127" w:leader="none"/>
                                <w:tab w:val="left" w:pos="6543" w:leader="none"/>
                                <w:tab w:val="left" w:pos="6959" w:leader="none"/>
                                <w:tab w:val="left" w:pos="7475" w:leader="none"/>
                                <w:tab w:val="left" w:pos="8091" w:leader="none"/>
                                <w:tab w:val="left" w:pos="8707" w:leader="none"/>
                                <w:tab w:val="left" w:pos="9323" w:leader="none"/>
                                <w:tab w:val="left" w:pos="9789" w:leader="none"/>
                                <w:tab w:val="left" w:pos="10255" w:leader="none"/>
                                <w:tab w:val="left" w:pos="10671" w:leader="none"/>
                                <w:tab w:val="left" w:pos="11137" w:leader="none"/>
                                <w:tab w:val="left" w:pos="11703" w:leader="none"/>
                                <w:tab w:val="left" w:pos="12219" w:leader="none"/>
                                <w:tab w:val="left" w:pos="12635" w:leader="none"/>
                                <w:tab w:val="left" w:pos="13051" w:leader="none"/>
                                <w:tab w:val="left" w:pos="13467" w:leader="none"/>
                                <w:tab w:val="left" w:pos="13883" w:leader="none"/>
                                <w:tab w:val="left" w:pos="14299" w:leader="none"/>
                                <w:tab w:val="left" w:pos="14715" w:leader="none"/>
                                <w:tab w:val="left" w:pos="15181" w:leader="none"/>
                                <w:tab w:val="left" w:pos="15597" w:leader="none"/>
                                <w:tab w:val="left" w:pos="16013" w:leader="none"/>
                                <w:tab w:val="left" w:pos="16429" w:leader="none"/>
                              </w:tabs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复查标准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9" w:leader="none"/>
                                <w:tab w:val="left" w:pos="935" w:leader="none"/>
                                <w:tab w:val="left" w:pos="1351" w:leader="none"/>
                                <w:tab w:val="left" w:pos="1767" w:leader="none"/>
                                <w:tab w:val="left" w:pos="2183" w:leader="none"/>
                                <w:tab w:val="left" w:pos="2599" w:leader="none"/>
                                <w:tab w:val="left" w:pos="3015" w:leader="none"/>
                                <w:tab w:val="left" w:pos="3431" w:leader="none"/>
                                <w:tab w:val="left" w:pos="3847" w:leader="none"/>
                                <w:tab w:val="left" w:pos="4263" w:leader="none"/>
                                <w:tab w:val="left" w:pos="4879" w:leader="none"/>
                                <w:tab w:val="left" w:pos="5295" w:leader="none"/>
                                <w:tab w:val="left" w:pos="5711" w:leader="none"/>
                                <w:tab w:val="left" w:pos="6127" w:leader="none"/>
                                <w:tab w:val="left" w:pos="6543" w:leader="none"/>
                                <w:tab w:val="left" w:pos="6959" w:leader="none"/>
                                <w:tab w:val="left" w:pos="7475" w:leader="none"/>
                                <w:tab w:val="left" w:pos="8091" w:leader="none"/>
                                <w:tab w:val="left" w:pos="8707" w:leader="none"/>
                                <w:tab w:val="left" w:pos="9323" w:leader="none"/>
                                <w:tab w:val="left" w:pos="9789" w:leader="none"/>
                                <w:tab w:val="left" w:pos="10255" w:leader="none"/>
                                <w:tab w:val="left" w:pos="10671" w:leader="none"/>
                                <w:tab w:val="left" w:pos="11137" w:leader="none"/>
                                <w:tab w:val="left" w:pos="11703" w:leader="none"/>
                                <w:tab w:val="left" w:pos="12219" w:leader="none"/>
                                <w:tab w:val="left" w:pos="12635" w:leader="none"/>
                                <w:tab w:val="left" w:pos="13051" w:leader="none"/>
                                <w:tab w:val="left" w:pos="13467" w:leader="none"/>
                                <w:tab w:val="left" w:pos="13883" w:leader="none"/>
                                <w:tab w:val="left" w:pos="14299" w:leader="none"/>
                                <w:tab w:val="left" w:pos="14715" w:leader="none"/>
                                <w:tab w:val="left" w:pos="15181" w:leader="none"/>
                                <w:tab w:val="left" w:pos="15597" w:leader="none"/>
                                <w:tab w:val="left" w:pos="16013" w:leader="none"/>
                                <w:tab w:val="left" w:pos="16429" w:leader="none"/>
                              </w:tabs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复查情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9" w:leader="none"/>
                                <w:tab w:val="left" w:pos="935" w:leader="none"/>
                                <w:tab w:val="left" w:pos="1351" w:leader="none"/>
                                <w:tab w:val="left" w:pos="1767" w:leader="none"/>
                                <w:tab w:val="left" w:pos="2183" w:leader="none"/>
                                <w:tab w:val="left" w:pos="2599" w:leader="none"/>
                                <w:tab w:val="left" w:pos="3015" w:leader="none"/>
                                <w:tab w:val="left" w:pos="3431" w:leader="none"/>
                                <w:tab w:val="left" w:pos="3847" w:leader="none"/>
                                <w:tab w:val="left" w:pos="4263" w:leader="none"/>
                                <w:tab w:val="left" w:pos="4879" w:leader="none"/>
                                <w:tab w:val="left" w:pos="5295" w:leader="none"/>
                                <w:tab w:val="left" w:pos="5711" w:leader="none"/>
                                <w:tab w:val="left" w:pos="6127" w:leader="none"/>
                                <w:tab w:val="left" w:pos="6543" w:leader="none"/>
                                <w:tab w:val="left" w:pos="6959" w:leader="none"/>
                                <w:tab w:val="left" w:pos="7475" w:leader="none"/>
                                <w:tab w:val="left" w:pos="8091" w:leader="none"/>
                                <w:tab w:val="left" w:pos="8707" w:leader="none"/>
                                <w:tab w:val="left" w:pos="9323" w:leader="none"/>
                                <w:tab w:val="left" w:pos="9789" w:leader="none"/>
                                <w:tab w:val="left" w:pos="10255" w:leader="none"/>
                                <w:tab w:val="left" w:pos="10671" w:leader="none"/>
                                <w:tab w:val="left" w:pos="11137" w:leader="none"/>
                                <w:tab w:val="left" w:pos="11703" w:leader="none"/>
                                <w:tab w:val="left" w:pos="12219" w:leader="none"/>
                                <w:tab w:val="left" w:pos="12635" w:leader="none"/>
                                <w:tab w:val="left" w:pos="13051" w:leader="none"/>
                                <w:tab w:val="left" w:pos="13467" w:leader="none"/>
                                <w:tab w:val="left" w:pos="13883" w:leader="none"/>
                                <w:tab w:val="left" w:pos="14299" w:leader="none"/>
                                <w:tab w:val="left" w:pos="14715" w:leader="none"/>
                                <w:tab w:val="left" w:pos="15181" w:leader="none"/>
                                <w:tab w:val="left" w:pos="15597" w:leader="none"/>
                                <w:tab w:val="left" w:pos="16013" w:leader="none"/>
                                <w:tab w:val="left" w:pos="16429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9" w:leader="none"/>
                                <w:tab w:val="left" w:pos="935" w:leader="none"/>
                                <w:tab w:val="left" w:pos="1351" w:leader="none"/>
                                <w:tab w:val="left" w:pos="1767" w:leader="none"/>
                                <w:tab w:val="left" w:pos="2183" w:leader="none"/>
                                <w:tab w:val="left" w:pos="2599" w:leader="none"/>
                                <w:tab w:val="left" w:pos="3015" w:leader="none"/>
                                <w:tab w:val="left" w:pos="3431" w:leader="none"/>
                                <w:tab w:val="left" w:pos="3847" w:leader="none"/>
                                <w:tab w:val="left" w:pos="4263" w:leader="none"/>
                                <w:tab w:val="left" w:pos="4879" w:leader="none"/>
                                <w:tab w:val="left" w:pos="5295" w:leader="none"/>
                                <w:tab w:val="left" w:pos="5711" w:leader="none"/>
                                <w:tab w:val="left" w:pos="6127" w:leader="none"/>
                                <w:tab w:val="left" w:pos="6543" w:leader="none"/>
                                <w:tab w:val="left" w:pos="6959" w:leader="none"/>
                                <w:tab w:val="left" w:pos="7475" w:leader="none"/>
                                <w:tab w:val="left" w:pos="8091" w:leader="none"/>
                                <w:tab w:val="left" w:pos="8707" w:leader="none"/>
                                <w:tab w:val="left" w:pos="9323" w:leader="none"/>
                                <w:tab w:val="left" w:pos="9789" w:leader="none"/>
                                <w:tab w:val="left" w:pos="10255" w:leader="none"/>
                                <w:tab w:val="left" w:pos="10671" w:leader="none"/>
                                <w:tab w:val="left" w:pos="11137" w:leader="none"/>
                                <w:tab w:val="left" w:pos="11703" w:leader="none"/>
                                <w:tab w:val="left" w:pos="12219" w:leader="none"/>
                                <w:tab w:val="left" w:pos="12635" w:leader="none"/>
                                <w:tab w:val="left" w:pos="13051" w:leader="none"/>
                                <w:tab w:val="left" w:pos="13467" w:leader="none"/>
                                <w:tab w:val="left" w:pos="13883" w:leader="none"/>
                                <w:tab w:val="left" w:pos="14299" w:leader="none"/>
                                <w:tab w:val="left" w:pos="14715" w:leader="none"/>
                                <w:tab w:val="left" w:pos="15181" w:leader="none"/>
                                <w:tab w:val="left" w:pos="15597" w:leader="none"/>
                                <w:tab w:val="left" w:pos="16013" w:leader="none"/>
                                <w:tab w:val="left" w:pos="16429" w:leader="none"/>
                              </w:tabs>
                              <w:snapToGrid w:val="false"/>
                              <w:spacing w:lineRule="exact" w:line="22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9" w:leader="none"/>
                                <w:tab w:val="left" w:pos="935" w:leader="none"/>
                                <w:tab w:val="left" w:pos="1351" w:leader="none"/>
                                <w:tab w:val="left" w:pos="1767" w:leader="none"/>
                                <w:tab w:val="left" w:pos="2183" w:leader="none"/>
                                <w:tab w:val="left" w:pos="2599" w:leader="none"/>
                                <w:tab w:val="left" w:pos="3015" w:leader="none"/>
                                <w:tab w:val="left" w:pos="3431" w:leader="none"/>
                                <w:tab w:val="left" w:pos="3847" w:leader="none"/>
                                <w:tab w:val="left" w:pos="4263" w:leader="none"/>
                                <w:tab w:val="left" w:pos="4879" w:leader="none"/>
                                <w:tab w:val="left" w:pos="5295" w:leader="none"/>
                                <w:tab w:val="left" w:pos="5711" w:leader="none"/>
                                <w:tab w:val="left" w:pos="6127" w:leader="none"/>
                                <w:tab w:val="left" w:pos="6543" w:leader="none"/>
                                <w:tab w:val="left" w:pos="6959" w:leader="none"/>
                                <w:tab w:val="left" w:pos="7475" w:leader="none"/>
                                <w:tab w:val="left" w:pos="8091" w:leader="none"/>
                                <w:tab w:val="left" w:pos="8707" w:leader="none"/>
                                <w:tab w:val="left" w:pos="9323" w:leader="none"/>
                                <w:tab w:val="left" w:pos="9789" w:leader="none"/>
                                <w:tab w:val="left" w:pos="10255" w:leader="none"/>
                                <w:tab w:val="left" w:pos="10671" w:leader="none"/>
                                <w:tab w:val="left" w:pos="11137" w:leader="none"/>
                                <w:tab w:val="left" w:pos="11703" w:leader="none"/>
                                <w:tab w:val="left" w:pos="12219" w:leader="none"/>
                                <w:tab w:val="left" w:pos="12635" w:leader="none"/>
                                <w:tab w:val="left" w:pos="13051" w:leader="none"/>
                                <w:tab w:val="left" w:pos="13467" w:leader="none"/>
                                <w:tab w:val="left" w:pos="13883" w:leader="none"/>
                                <w:tab w:val="left" w:pos="14299" w:leader="none"/>
                                <w:tab w:val="left" w:pos="14715" w:leader="none"/>
                                <w:tab w:val="left" w:pos="15181" w:leader="none"/>
                                <w:tab w:val="left" w:pos="15597" w:leader="none"/>
                                <w:tab w:val="left" w:pos="16013" w:leader="none"/>
                                <w:tab w:val="left" w:pos="16429" w:leader="none"/>
                              </w:tabs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水运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9" w:leader="none"/>
                                <w:tab w:val="left" w:pos="935" w:leader="none"/>
                                <w:tab w:val="left" w:pos="1351" w:leader="none"/>
                                <w:tab w:val="left" w:pos="1767" w:leader="none"/>
                                <w:tab w:val="left" w:pos="2183" w:leader="none"/>
                                <w:tab w:val="left" w:pos="2599" w:leader="none"/>
                                <w:tab w:val="left" w:pos="3015" w:leader="none"/>
                                <w:tab w:val="left" w:pos="3431" w:leader="none"/>
                                <w:tab w:val="left" w:pos="3847" w:leader="none"/>
                                <w:tab w:val="left" w:pos="4263" w:leader="none"/>
                                <w:tab w:val="left" w:pos="4879" w:leader="none"/>
                                <w:tab w:val="left" w:pos="5295" w:leader="none"/>
                                <w:tab w:val="left" w:pos="5711" w:leader="none"/>
                                <w:tab w:val="left" w:pos="6127" w:leader="none"/>
                                <w:tab w:val="left" w:pos="6543" w:leader="none"/>
                                <w:tab w:val="left" w:pos="6959" w:leader="none"/>
                                <w:tab w:val="left" w:pos="7475" w:leader="none"/>
                                <w:tab w:val="left" w:pos="8091" w:leader="none"/>
                                <w:tab w:val="left" w:pos="8707" w:leader="none"/>
                                <w:tab w:val="left" w:pos="9323" w:leader="none"/>
                                <w:tab w:val="left" w:pos="9789" w:leader="none"/>
                                <w:tab w:val="left" w:pos="10255" w:leader="none"/>
                                <w:tab w:val="left" w:pos="10671" w:leader="none"/>
                                <w:tab w:val="left" w:pos="11137" w:leader="none"/>
                                <w:tab w:val="left" w:pos="11703" w:leader="none"/>
                                <w:tab w:val="left" w:pos="12219" w:leader="none"/>
                                <w:tab w:val="left" w:pos="12635" w:leader="none"/>
                                <w:tab w:val="left" w:pos="13051" w:leader="none"/>
                                <w:tab w:val="left" w:pos="13467" w:leader="none"/>
                                <w:tab w:val="left" w:pos="13883" w:leader="none"/>
                                <w:tab w:val="left" w:pos="14299" w:leader="none"/>
                                <w:tab w:val="left" w:pos="14715" w:leader="none"/>
                                <w:tab w:val="left" w:pos="15181" w:leader="none"/>
                                <w:tab w:val="left" w:pos="15597" w:leader="none"/>
                                <w:tab w:val="left" w:pos="16013" w:leader="none"/>
                                <w:tab w:val="left" w:pos="16429" w:leader="none"/>
                              </w:tabs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9" w:leader="none"/>
                                <w:tab w:val="left" w:pos="935" w:leader="none"/>
                                <w:tab w:val="left" w:pos="1351" w:leader="none"/>
                                <w:tab w:val="left" w:pos="1767" w:leader="none"/>
                                <w:tab w:val="left" w:pos="2183" w:leader="none"/>
                                <w:tab w:val="left" w:pos="2599" w:leader="none"/>
                                <w:tab w:val="left" w:pos="3015" w:leader="none"/>
                                <w:tab w:val="left" w:pos="3431" w:leader="none"/>
                                <w:tab w:val="left" w:pos="3847" w:leader="none"/>
                                <w:tab w:val="left" w:pos="4263" w:leader="none"/>
                                <w:tab w:val="left" w:pos="4879" w:leader="none"/>
                                <w:tab w:val="left" w:pos="5295" w:leader="none"/>
                                <w:tab w:val="left" w:pos="5711" w:leader="none"/>
                                <w:tab w:val="left" w:pos="6127" w:leader="none"/>
                                <w:tab w:val="left" w:pos="6543" w:leader="none"/>
                                <w:tab w:val="left" w:pos="6959" w:leader="none"/>
                                <w:tab w:val="left" w:pos="7475" w:leader="none"/>
                                <w:tab w:val="left" w:pos="8091" w:leader="none"/>
                                <w:tab w:val="left" w:pos="8707" w:leader="none"/>
                                <w:tab w:val="left" w:pos="9323" w:leader="none"/>
                                <w:tab w:val="left" w:pos="9789" w:leader="none"/>
                                <w:tab w:val="left" w:pos="10255" w:leader="none"/>
                                <w:tab w:val="left" w:pos="10671" w:leader="none"/>
                                <w:tab w:val="left" w:pos="11137" w:leader="none"/>
                                <w:tab w:val="left" w:pos="11703" w:leader="none"/>
                                <w:tab w:val="left" w:pos="12219" w:leader="none"/>
                                <w:tab w:val="left" w:pos="12635" w:leader="none"/>
                                <w:tab w:val="left" w:pos="13051" w:leader="none"/>
                                <w:tab w:val="left" w:pos="13467" w:leader="none"/>
                                <w:tab w:val="left" w:pos="13883" w:leader="none"/>
                                <w:tab w:val="left" w:pos="14299" w:leader="none"/>
                                <w:tab w:val="left" w:pos="14715" w:leader="none"/>
                                <w:tab w:val="left" w:pos="15181" w:leader="none"/>
                                <w:tab w:val="left" w:pos="15597" w:leader="none"/>
                                <w:tab w:val="left" w:pos="16013" w:leader="none"/>
                                <w:tab w:val="left" w:pos="16429" w:leader="none"/>
                              </w:tabs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水运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9" w:leader="none"/>
                                <w:tab w:val="left" w:pos="935" w:leader="none"/>
                                <w:tab w:val="left" w:pos="1351" w:leader="none"/>
                                <w:tab w:val="left" w:pos="1767" w:leader="none"/>
                                <w:tab w:val="left" w:pos="2183" w:leader="none"/>
                                <w:tab w:val="left" w:pos="2599" w:leader="none"/>
                                <w:tab w:val="left" w:pos="3015" w:leader="none"/>
                                <w:tab w:val="left" w:pos="3431" w:leader="none"/>
                                <w:tab w:val="left" w:pos="3847" w:leader="none"/>
                                <w:tab w:val="left" w:pos="4263" w:leader="none"/>
                                <w:tab w:val="left" w:pos="4879" w:leader="none"/>
                                <w:tab w:val="left" w:pos="5295" w:leader="none"/>
                                <w:tab w:val="left" w:pos="5711" w:leader="none"/>
                                <w:tab w:val="left" w:pos="6127" w:leader="none"/>
                                <w:tab w:val="left" w:pos="6543" w:leader="none"/>
                                <w:tab w:val="left" w:pos="6959" w:leader="none"/>
                                <w:tab w:val="left" w:pos="7475" w:leader="none"/>
                                <w:tab w:val="left" w:pos="8091" w:leader="none"/>
                                <w:tab w:val="left" w:pos="8707" w:leader="none"/>
                                <w:tab w:val="left" w:pos="9323" w:leader="none"/>
                                <w:tab w:val="left" w:pos="9789" w:leader="none"/>
                                <w:tab w:val="left" w:pos="10255" w:leader="none"/>
                                <w:tab w:val="left" w:pos="10671" w:leader="none"/>
                                <w:tab w:val="left" w:pos="11137" w:leader="none"/>
                                <w:tab w:val="left" w:pos="11703" w:leader="none"/>
                                <w:tab w:val="left" w:pos="12219" w:leader="none"/>
                                <w:tab w:val="left" w:pos="12635" w:leader="none"/>
                                <w:tab w:val="left" w:pos="13051" w:leader="none"/>
                                <w:tab w:val="left" w:pos="13467" w:leader="none"/>
                                <w:tab w:val="left" w:pos="13883" w:leader="none"/>
                                <w:tab w:val="left" w:pos="14299" w:leader="none"/>
                                <w:tab w:val="left" w:pos="14715" w:leader="none"/>
                                <w:tab w:val="left" w:pos="15181" w:leader="none"/>
                                <w:tab w:val="left" w:pos="15597" w:leader="none"/>
                                <w:tab w:val="left" w:pos="16013" w:leader="none"/>
                                <w:tab w:val="left" w:pos="16429" w:leader="none"/>
                              </w:tabs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乙级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9" w:leader="none"/>
                                <w:tab w:val="left" w:pos="935" w:leader="none"/>
                                <w:tab w:val="left" w:pos="1351" w:leader="none"/>
                                <w:tab w:val="left" w:pos="1767" w:leader="none"/>
                                <w:tab w:val="left" w:pos="2183" w:leader="none"/>
                                <w:tab w:val="left" w:pos="2599" w:leader="none"/>
                                <w:tab w:val="left" w:pos="3015" w:leader="none"/>
                                <w:tab w:val="left" w:pos="3431" w:leader="none"/>
                                <w:tab w:val="left" w:pos="3847" w:leader="none"/>
                                <w:tab w:val="left" w:pos="4263" w:leader="none"/>
                                <w:tab w:val="left" w:pos="4879" w:leader="none"/>
                                <w:tab w:val="left" w:pos="5295" w:leader="none"/>
                                <w:tab w:val="left" w:pos="5711" w:leader="none"/>
                                <w:tab w:val="left" w:pos="6127" w:leader="none"/>
                                <w:tab w:val="left" w:pos="6543" w:leader="none"/>
                                <w:tab w:val="left" w:pos="6959" w:leader="none"/>
                                <w:tab w:val="left" w:pos="7475" w:leader="none"/>
                                <w:tab w:val="left" w:pos="8091" w:leader="none"/>
                                <w:tab w:val="left" w:pos="8707" w:leader="none"/>
                                <w:tab w:val="left" w:pos="9323" w:leader="none"/>
                                <w:tab w:val="left" w:pos="9789" w:leader="none"/>
                                <w:tab w:val="left" w:pos="10255" w:leader="none"/>
                                <w:tab w:val="left" w:pos="10671" w:leader="none"/>
                                <w:tab w:val="left" w:pos="11137" w:leader="none"/>
                                <w:tab w:val="left" w:pos="11703" w:leader="none"/>
                                <w:tab w:val="left" w:pos="12219" w:leader="none"/>
                                <w:tab w:val="left" w:pos="12635" w:leader="none"/>
                                <w:tab w:val="left" w:pos="13051" w:leader="none"/>
                                <w:tab w:val="left" w:pos="13467" w:leader="none"/>
                                <w:tab w:val="left" w:pos="13883" w:leader="none"/>
                                <w:tab w:val="left" w:pos="14299" w:leader="none"/>
                                <w:tab w:val="left" w:pos="14715" w:leader="none"/>
                                <w:tab w:val="left" w:pos="15181" w:leader="none"/>
                                <w:tab w:val="left" w:pos="15597" w:leader="none"/>
                                <w:tab w:val="left" w:pos="16013" w:leader="none"/>
                                <w:tab w:val="left" w:pos="16429" w:leader="none"/>
                              </w:tabs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9" w:leader="none"/>
                                <w:tab w:val="left" w:pos="935" w:leader="none"/>
                                <w:tab w:val="left" w:pos="1351" w:leader="none"/>
                                <w:tab w:val="left" w:pos="1767" w:leader="none"/>
                                <w:tab w:val="left" w:pos="2183" w:leader="none"/>
                                <w:tab w:val="left" w:pos="2599" w:leader="none"/>
                                <w:tab w:val="left" w:pos="3015" w:leader="none"/>
                                <w:tab w:val="left" w:pos="3431" w:leader="none"/>
                                <w:tab w:val="left" w:pos="3847" w:leader="none"/>
                                <w:tab w:val="left" w:pos="4263" w:leader="none"/>
                                <w:tab w:val="left" w:pos="4879" w:leader="none"/>
                                <w:tab w:val="left" w:pos="5295" w:leader="none"/>
                                <w:tab w:val="left" w:pos="5711" w:leader="none"/>
                                <w:tab w:val="left" w:pos="6127" w:leader="none"/>
                                <w:tab w:val="left" w:pos="6543" w:leader="none"/>
                                <w:tab w:val="left" w:pos="6959" w:leader="none"/>
                                <w:tab w:val="left" w:pos="7475" w:leader="none"/>
                                <w:tab w:val="left" w:pos="8091" w:leader="none"/>
                                <w:tab w:val="left" w:pos="8707" w:leader="none"/>
                                <w:tab w:val="left" w:pos="9323" w:leader="none"/>
                                <w:tab w:val="left" w:pos="9789" w:leader="none"/>
                                <w:tab w:val="left" w:pos="10255" w:leader="none"/>
                                <w:tab w:val="left" w:pos="10671" w:leader="none"/>
                                <w:tab w:val="left" w:pos="11137" w:leader="none"/>
                                <w:tab w:val="left" w:pos="11703" w:leader="none"/>
                                <w:tab w:val="left" w:pos="12219" w:leader="none"/>
                                <w:tab w:val="left" w:pos="12635" w:leader="none"/>
                                <w:tab w:val="left" w:pos="13051" w:leader="none"/>
                                <w:tab w:val="left" w:pos="13467" w:leader="none"/>
                                <w:tab w:val="left" w:pos="13883" w:leader="none"/>
                                <w:tab w:val="left" w:pos="14299" w:leader="none"/>
                                <w:tab w:val="left" w:pos="14715" w:leader="none"/>
                                <w:tab w:val="left" w:pos="15181" w:leader="none"/>
                                <w:tab w:val="left" w:pos="15597" w:leader="none"/>
                                <w:tab w:val="left" w:pos="16013" w:leader="none"/>
                                <w:tab w:val="left" w:pos="16429" w:leader="none"/>
                              </w:tabs>
                              <w:spacing w:lineRule="exact" w:line="22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企业营业执照是否有效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9" w:leader="none"/>
                                <w:tab w:val="left" w:pos="935" w:leader="none"/>
                                <w:tab w:val="left" w:pos="1351" w:leader="none"/>
                                <w:tab w:val="left" w:pos="1767" w:leader="none"/>
                                <w:tab w:val="left" w:pos="2183" w:leader="none"/>
                                <w:tab w:val="left" w:pos="2599" w:leader="none"/>
                                <w:tab w:val="left" w:pos="3015" w:leader="none"/>
                                <w:tab w:val="left" w:pos="3431" w:leader="none"/>
                                <w:tab w:val="left" w:pos="3847" w:leader="none"/>
                                <w:tab w:val="left" w:pos="4263" w:leader="none"/>
                                <w:tab w:val="left" w:pos="4879" w:leader="none"/>
                                <w:tab w:val="left" w:pos="5295" w:leader="none"/>
                                <w:tab w:val="left" w:pos="5711" w:leader="none"/>
                                <w:tab w:val="left" w:pos="6127" w:leader="none"/>
                                <w:tab w:val="left" w:pos="6543" w:leader="none"/>
                                <w:tab w:val="left" w:pos="6959" w:leader="none"/>
                                <w:tab w:val="left" w:pos="7475" w:leader="none"/>
                                <w:tab w:val="left" w:pos="8091" w:leader="none"/>
                                <w:tab w:val="left" w:pos="8707" w:leader="none"/>
                                <w:tab w:val="left" w:pos="9323" w:leader="none"/>
                                <w:tab w:val="left" w:pos="9789" w:leader="none"/>
                                <w:tab w:val="left" w:pos="10255" w:leader="none"/>
                                <w:tab w:val="left" w:pos="10671" w:leader="none"/>
                                <w:tab w:val="left" w:pos="11137" w:leader="none"/>
                                <w:tab w:val="left" w:pos="11703" w:leader="none"/>
                                <w:tab w:val="left" w:pos="12219" w:leader="none"/>
                                <w:tab w:val="left" w:pos="12635" w:leader="none"/>
                                <w:tab w:val="left" w:pos="13051" w:leader="none"/>
                                <w:tab w:val="left" w:pos="13467" w:leader="none"/>
                                <w:tab w:val="left" w:pos="13883" w:leader="none"/>
                                <w:tab w:val="left" w:pos="14299" w:leader="none"/>
                                <w:tab w:val="left" w:pos="14715" w:leader="none"/>
                                <w:tab w:val="left" w:pos="15181" w:leader="none"/>
                                <w:tab w:val="left" w:pos="15597" w:leader="none"/>
                                <w:tab w:val="left" w:pos="16013" w:leader="none"/>
                                <w:tab w:val="left" w:pos="16429" w:leader="none"/>
                              </w:tabs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有效期内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9" w:leader="none"/>
                                <w:tab w:val="left" w:pos="935" w:leader="none"/>
                                <w:tab w:val="left" w:pos="1351" w:leader="none"/>
                                <w:tab w:val="left" w:pos="1767" w:leader="none"/>
                                <w:tab w:val="left" w:pos="2183" w:leader="none"/>
                                <w:tab w:val="left" w:pos="2599" w:leader="none"/>
                                <w:tab w:val="left" w:pos="3015" w:leader="none"/>
                                <w:tab w:val="left" w:pos="3431" w:leader="none"/>
                                <w:tab w:val="left" w:pos="3847" w:leader="none"/>
                                <w:tab w:val="left" w:pos="4263" w:leader="none"/>
                                <w:tab w:val="left" w:pos="4879" w:leader="none"/>
                                <w:tab w:val="left" w:pos="5295" w:leader="none"/>
                                <w:tab w:val="left" w:pos="5711" w:leader="none"/>
                                <w:tab w:val="left" w:pos="6127" w:leader="none"/>
                                <w:tab w:val="left" w:pos="6543" w:leader="none"/>
                                <w:tab w:val="left" w:pos="6959" w:leader="none"/>
                                <w:tab w:val="left" w:pos="7475" w:leader="none"/>
                                <w:tab w:val="left" w:pos="8091" w:leader="none"/>
                                <w:tab w:val="left" w:pos="8707" w:leader="none"/>
                                <w:tab w:val="left" w:pos="9323" w:leader="none"/>
                                <w:tab w:val="left" w:pos="9789" w:leader="none"/>
                                <w:tab w:val="left" w:pos="10255" w:leader="none"/>
                                <w:tab w:val="left" w:pos="10671" w:leader="none"/>
                                <w:tab w:val="left" w:pos="11137" w:leader="none"/>
                                <w:tab w:val="left" w:pos="11703" w:leader="none"/>
                                <w:tab w:val="left" w:pos="12219" w:leader="none"/>
                                <w:tab w:val="left" w:pos="12635" w:leader="none"/>
                                <w:tab w:val="left" w:pos="13051" w:leader="none"/>
                                <w:tab w:val="left" w:pos="13467" w:leader="none"/>
                                <w:tab w:val="left" w:pos="13883" w:leader="none"/>
                                <w:tab w:val="left" w:pos="14299" w:leader="none"/>
                                <w:tab w:val="left" w:pos="14715" w:leader="none"/>
                                <w:tab w:val="left" w:pos="15181" w:leader="none"/>
                                <w:tab w:val="left" w:pos="15597" w:leader="none"/>
                                <w:tab w:val="left" w:pos="16013" w:leader="none"/>
                                <w:tab w:val="left" w:pos="16429" w:leader="none"/>
                              </w:tabs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有效期内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9" w:leader="none"/>
                                <w:tab w:val="left" w:pos="935" w:leader="none"/>
                                <w:tab w:val="left" w:pos="1351" w:leader="none"/>
                                <w:tab w:val="left" w:pos="1767" w:leader="none"/>
                                <w:tab w:val="left" w:pos="2183" w:leader="none"/>
                                <w:tab w:val="left" w:pos="2599" w:leader="none"/>
                                <w:tab w:val="left" w:pos="3015" w:leader="none"/>
                                <w:tab w:val="left" w:pos="3431" w:leader="none"/>
                                <w:tab w:val="left" w:pos="3847" w:leader="none"/>
                                <w:tab w:val="left" w:pos="4263" w:leader="none"/>
                                <w:tab w:val="left" w:pos="4879" w:leader="none"/>
                                <w:tab w:val="left" w:pos="5295" w:leader="none"/>
                                <w:tab w:val="left" w:pos="5711" w:leader="none"/>
                                <w:tab w:val="left" w:pos="6127" w:leader="none"/>
                                <w:tab w:val="left" w:pos="6543" w:leader="none"/>
                                <w:tab w:val="left" w:pos="6959" w:leader="none"/>
                                <w:tab w:val="left" w:pos="7475" w:leader="none"/>
                                <w:tab w:val="left" w:pos="8091" w:leader="none"/>
                                <w:tab w:val="left" w:pos="8707" w:leader="none"/>
                                <w:tab w:val="left" w:pos="9323" w:leader="none"/>
                                <w:tab w:val="left" w:pos="9789" w:leader="none"/>
                                <w:tab w:val="left" w:pos="10255" w:leader="none"/>
                                <w:tab w:val="left" w:pos="10671" w:leader="none"/>
                                <w:tab w:val="left" w:pos="11137" w:leader="none"/>
                                <w:tab w:val="left" w:pos="11703" w:leader="none"/>
                                <w:tab w:val="left" w:pos="12219" w:leader="none"/>
                                <w:tab w:val="left" w:pos="12635" w:leader="none"/>
                                <w:tab w:val="left" w:pos="13051" w:leader="none"/>
                                <w:tab w:val="left" w:pos="13467" w:leader="none"/>
                                <w:tab w:val="left" w:pos="13883" w:leader="none"/>
                                <w:tab w:val="left" w:pos="14299" w:leader="none"/>
                                <w:tab w:val="left" w:pos="14715" w:leader="none"/>
                                <w:tab w:val="left" w:pos="15181" w:leader="none"/>
                                <w:tab w:val="left" w:pos="15597" w:leader="none"/>
                                <w:tab w:val="left" w:pos="16013" w:leader="none"/>
                                <w:tab w:val="left" w:pos="16429" w:leader="none"/>
                              </w:tabs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9" w:leader="none"/>
                                <w:tab w:val="left" w:pos="935" w:leader="none"/>
                                <w:tab w:val="left" w:pos="1351" w:leader="none"/>
                                <w:tab w:val="left" w:pos="1767" w:leader="none"/>
                                <w:tab w:val="left" w:pos="2183" w:leader="none"/>
                                <w:tab w:val="left" w:pos="2599" w:leader="none"/>
                                <w:tab w:val="left" w:pos="3015" w:leader="none"/>
                                <w:tab w:val="left" w:pos="3431" w:leader="none"/>
                                <w:tab w:val="left" w:pos="3847" w:leader="none"/>
                                <w:tab w:val="left" w:pos="4263" w:leader="none"/>
                                <w:tab w:val="left" w:pos="4879" w:leader="none"/>
                                <w:tab w:val="left" w:pos="5295" w:leader="none"/>
                                <w:tab w:val="left" w:pos="5711" w:leader="none"/>
                                <w:tab w:val="left" w:pos="6127" w:leader="none"/>
                                <w:tab w:val="left" w:pos="6543" w:leader="none"/>
                                <w:tab w:val="left" w:pos="6959" w:leader="none"/>
                                <w:tab w:val="left" w:pos="7475" w:leader="none"/>
                                <w:tab w:val="left" w:pos="8091" w:leader="none"/>
                                <w:tab w:val="left" w:pos="8707" w:leader="none"/>
                                <w:tab w:val="left" w:pos="9323" w:leader="none"/>
                                <w:tab w:val="left" w:pos="9789" w:leader="none"/>
                                <w:tab w:val="left" w:pos="10255" w:leader="none"/>
                                <w:tab w:val="left" w:pos="10671" w:leader="none"/>
                                <w:tab w:val="left" w:pos="11137" w:leader="none"/>
                                <w:tab w:val="left" w:pos="11703" w:leader="none"/>
                                <w:tab w:val="left" w:pos="12219" w:leader="none"/>
                                <w:tab w:val="left" w:pos="12635" w:leader="none"/>
                                <w:tab w:val="left" w:pos="13051" w:leader="none"/>
                                <w:tab w:val="left" w:pos="13467" w:leader="none"/>
                                <w:tab w:val="left" w:pos="13883" w:leader="none"/>
                                <w:tab w:val="left" w:pos="14299" w:leader="none"/>
                                <w:tab w:val="left" w:pos="14715" w:leader="none"/>
                                <w:tab w:val="left" w:pos="15181" w:leader="none"/>
                                <w:tab w:val="left" w:pos="15597" w:leader="none"/>
                                <w:tab w:val="left" w:pos="16013" w:leader="none"/>
                                <w:tab w:val="left" w:pos="16429" w:leader="none"/>
                              </w:tabs>
                              <w:spacing w:lineRule="exact" w:line="22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注册资金是否满足条件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9" w:leader="none"/>
                                <w:tab w:val="left" w:pos="935" w:leader="none"/>
                                <w:tab w:val="left" w:pos="1351" w:leader="none"/>
                                <w:tab w:val="left" w:pos="1767" w:leader="none"/>
                                <w:tab w:val="left" w:pos="2183" w:leader="none"/>
                                <w:tab w:val="left" w:pos="2599" w:leader="none"/>
                                <w:tab w:val="left" w:pos="3015" w:leader="none"/>
                                <w:tab w:val="left" w:pos="3431" w:leader="none"/>
                                <w:tab w:val="left" w:pos="3847" w:leader="none"/>
                                <w:tab w:val="left" w:pos="4263" w:leader="none"/>
                                <w:tab w:val="left" w:pos="4879" w:leader="none"/>
                                <w:tab w:val="left" w:pos="5295" w:leader="none"/>
                                <w:tab w:val="left" w:pos="5711" w:leader="none"/>
                                <w:tab w:val="left" w:pos="6127" w:leader="none"/>
                                <w:tab w:val="left" w:pos="6543" w:leader="none"/>
                                <w:tab w:val="left" w:pos="6959" w:leader="none"/>
                                <w:tab w:val="left" w:pos="7475" w:leader="none"/>
                                <w:tab w:val="left" w:pos="8091" w:leader="none"/>
                                <w:tab w:val="left" w:pos="8707" w:leader="none"/>
                                <w:tab w:val="left" w:pos="9323" w:leader="none"/>
                                <w:tab w:val="left" w:pos="9789" w:leader="none"/>
                                <w:tab w:val="left" w:pos="10255" w:leader="none"/>
                                <w:tab w:val="left" w:pos="10671" w:leader="none"/>
                                <w:tab w:val="left" w:pos="11137" w:leader="none"/>
                                <w:tab w:val="left" w:pos="11703" w:leader="none"/>
                                <w:tab w:val="left" w:pos="12219" w:leader="none"/>
                                <w:tab w:val="left" w:pos="12635" w:leader="none"/>
                                <w:tab w:val="left" w:pos="13051" w:leader="none"/>
                                <w:tab w:val="left" w:pos="13467" w:leader="none"/>
                                <w:tab w:val="left" w:pos="13883" w:leader="none"/>
                                <w:tab w:val="left" w:pos="14299" w:leader="none"/>
                                <w:tab w:val="left" w:pos="14715" w:leader="none"/>
                                <w:tab w:val="left" w:pos="15181" w:leader="none"/>
                                <w:tab w:val="left" w:pos="15597" w:leader="none"/>
                                <w:tab w:val="left" w:pos="16013" w:leader="none"/>
                                <w:tab w:val="left" w:pos="16429" w:leader="none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9" w:leader="none"/>
                                <w:tab w:val="left" w:pos="935" w:leader="none"/>
                                <w:tab w:val="left" w:pos="1351" w:leader="none"/>
                                <w:tab w:val="left" w:pos="1767" w:leader="none"/>
                                <w:tab w:val="left" w:pos="2183" w:leader="none"/>
                                <w:tab w:val="left" w:pos="2599" w:leader="none"/>
                                <w:tab w:val="left" w:pos="3015" w:leader="none"/>
                                <w:tab w:val="left" w:pos="3431" w:leader="none"/>
                                <w:tab w:val="left" w:pos="3847" w:leader="none"/>
                                <w:tab w:val="left" w:pos="4263" w:leader="none"/>
                                <w:tab w:val="left" w:pos="4879" w:leader="none"/>
                                <w:tab w:val="left" w:pos="5295" w:leader="none"/>
                                <w:tab w:val="left" w:pos="5711" w:leader="none"/>
                                <w:tab w:val="left" w:pos="6127" w:leader="none"/>
                                <w:tab w:val="left" w:pos="6543" w:leader="none"/>
                                <w:tab w:val="left" w:pos="6959" w:leader="none"/>
                                <w:tab w:val="left" w:pos="7475" w:leader="none"/>
                                <w:tab w:val="left" w:pos="8091" w:leader="none"/>
                                <w:tab w:val="left" w:pos="8707" w:leader="none"/>
                                <w:tab w:val="left" w:pos="9323" w:leader="none"/>
                                <w:tab w:val="left" w:pos="9789" w:leader="none"/>
                                <w:tab w:val="left" w:pos="10255" w:leader="none"/>
                                <w:tab w:val="left" w:pos="10671" w:leader="none"/>
                                <w:tab w:val="left" w:pos="11137" w:leader="none"/>
                                <w:tab w:val="left" w:pos="11703" w:leader="none"/>
                                <w:tab w:val="left" w:pos="12219" w:leader="none"/>
                                <w:tab w:val="left" w:pos="12635" w:leader="none"/>
                                <w:tab w:val="left" w:pos="13051" w:leader="none"/>
                                <w:tab w:val="left" w:pos="13467" w:leader="none"/>
                                <w:tab w:val="left" w:pos="13883" w:leader="none"/>
                                <w:tab w:val="left" w:pos="14299" w:leader="none"/>
                                <w:tab w:val="left" w:pos="14715" w:leader="none"/>
                                <w:tab w:val="left" w:pos="15181" w:leader="none"/>
                                <w:tab w:val="left" w:pos="15597" w:leader="none"/>
                                <w:tab w:val="left" w:pos="16013" w:leader="none"/>
                                <w:tab w:val="left" w:pos="16429" w:leader="none"/>
                              </w:tabs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满足条件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9" w:leader="none"/>
                                <w:tab w:val="left" w:pos="935" w:leader="none"/>
                                <w:tab w:val="left" w:pos="1351" w:leader="none"/>
                                <w:tab w:val="left" w:pos="1767" w:leader="none"/>
                                <w:tab w:val="left" w:pos="2183" w:leader="none"/>
                                <w:tab w:val="left" w:pos="2599" w:leader="none"/>
                                <w:tab w:val="left" w:pos="3015" w:leader="none"/>
                                <w:tab w:val="left" w:pos="3431" w:leader="none"/>
                                <w:tab w:val="left" w:pos="3847" w:leader="none"/>
                                <w:tab w:val="left" w:pos="4263" w:leader="none"/>
                                <w:tab w:val="left" w:pos="4879" w:leader="none"/>
                                <w:tab w:val="left" w:pos="5295" w:leader="none"/>
                                <w:tab w:val="left" w:pos="5711" w:leader="none"/>
                                <w:tab w:val="left" w:pos="6127" w:leader="none"/>
                                <w:tab w:val="left" w:pos="6543" w:leader="none"/>
                                <w:tab w:val="left" w:pos="6959" w:leader="none"/>
                                <w:tab w:val="left" w:pos="7475" w:leader="none"/>
                                <w:tab w:val="left" w:pos="8091" w:leader="none"/>
                                <w:tab w:val="left" w:pos="8707" w:leader="none"/>
                                <w:tab w:val="left" w:pos="9323" w:leader="none"/>
                                <w:tab w:val="left" w:pos="9789" w:leader="none"/>
                                <w:tab w:val="left" w:pos="10255" w:leader="none"/>
                                <w:tab w:val="left" w:pos="10671" w:leader="none"/>
                                <w:tab w:val="left" w:pos="11137" w:leader="none"/>
                                <w:tab w:val="left" w:pos="11703" w:leader="none"/>
                                <w:tab w:val="left" w:pos="12219" w:leader="none"/>
                                <w:tab w:val="left" w:pos="12635" w:leader="none"/>
                                <w:tab w:val="left" w:pos="13051" w:leader="none"/>
                                <w:tab w:val="left" w:pos="13467" w:leader="none"/>
                                <w:tab w:val="left" w:pos="13883" w:leader="none"/>
                                <w:tab w:val="left" w:pos="14299" w:leader="none"/>
                                <w:tab w:val="left" w:pos="14715" w:leader="none"/>
                                <w:tab w:val="left" w:pos="15181" w:leader="none"/>
                                <w:tab w:val="left" w:pos="15597" w:leader="none"/>
                                <w:tab w:val="left" w:pos="16013" w:leader="none"/>
                                <w:tab w:val="left" w:pos="16429" w:leader="none"/>
                              </w:tabs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9" w:leader="none"/>
                                <w:tab w:val="left" w:pos="935" w:leader="none"/>
                                <w:tab w:val="left" w:pos="1351" w:leader="none"/>
                                <w:tab w:val="left" w:pos="1767" w:leader="none"/>
                                <w:tab w:val="left" w:pos="2183" w:leader="none"/>
                                <w:tab w:val="left" w:pos="2599" w:leader="none"/>
                                <w:tab w:val="left" w:pos="3015" w:leader="none"/>
                                <w:tab w:val="left" w:pos="3431" w:leader="none"/>
                                <w:tab w:val="left" w:pos="3847" w:leader="none"/>
                                <w:tab w:val="left" w:pos="4263" w:leader="none"/>
                                <w:tab w:val="left" w:pos="4879" w:leader="none"/>
                                <w:tab w:val="left" w:pos="5295" w:leader="none"/>
                                <w:tab w:val="left" w:pos="5711" w:leader="none"/>
                                <w:tab w:val="left" w:pos="6127" w:leader="none"/>
                                <w:tab w:val="left" w:pos="6543" w:leader="none"/>
                                <w:tab w:val="left" w:pos="6959" w:leader="none"/>
                                <w:tab w:val="left" w:pos="7475" w:leader="none"/>
                                <w:tab w:val="left" w:pos="8091" w:leader="none"/>
                                <w:tab w:val="left" w:pos="8707" w:leader="none"/>
                                <w:tab w:val="left" w:pos="9323" w:leader="none"/>
                                <w:tab w:val="left" w:pos="9789" w:leader="none"/>
                                <w:tab w:val="left" w:pos="10255" w:leader="none"/>
                                <w:tab w:val="left" w:pos="10671" w:leader="none"/>
                                <w:tab w:val="left" w:pos="11137" w:leader="none"/>
                                <w:tab w:val="left" w:pos="11703" w:leader="none"/>
                                <w:tab w:val="left" w:pos="12219" w:leader="none"/>
                                <w:tab w:val="left" w:pos="12635" w:leader="none"/>
                                <w:tab w:val="left" w:pos="13051" w:leader="none"/>
                                <w:tab w:val="left" w:pos="13467" w:leader="none"/>
                                <w:tab w:val="left" w:pos="13883" w:leader="none"/>
                                <w:tab w:val="left" w:pos="14299" w:leader="none"/>
                                <w:tab w:val="left" w:pos="14715" w:leader="none"/>
                                <w:tab w:val="left" w:pos="15181" w:leader="none"/>
                                <w:tab w:val="left" w:pos="15597" w:leader="none"/>
                                <w:tab w:val="left" w:pos="16013" w:leader="none"/>
                                <w:tab w:val="left" w:pos="16429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企业负责人是否满足条件（工作经历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持部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龄要求）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9" w:leader="none"/>
                                <w:tab w:val="left" w:pos="935" w:leader="none"/>
                                <w:tab w:val="left" w:pos="1351" w:leader="none"/>
                                <w:tab w:val="left" w:pos="1767" w:leader="none"/>
                                <w:tab w:val="left" w:pos="2183" w:leader="none"/>
                                <w:tab w:val="left" w:pos="2599" w:leader="none"/>
                                <w:tab w:val="left" w:pos="3015" w:leader="none"/>
                                <w:tab w:val="left" w:pos="3431" w:leader="none"/>
                                <w:tab w:val="left" w:pos="3847" w:leader="none"/>
                                <w:tab w:val="left" w:pos="4263" w:leader="none"/>
                                <w:tab w:val="left" w:pos="4879" w:leader="none"/>
                                <w:tab w:val="left" w:pos="5295" w:leader="none"/>
                                <w:tab w:val="left" w:pos="5711" w:leader="none"/>
                                <w:tab w:val="left" w:pos="6127" w:leader="none"/>
                                <w:tab w:val="left" w:pos="6543" w:leader="none"/>
                                <w:tab w:val="left" w:pos="6959" w:leader="none"/>
                                <w:tab w:val="left" w:pos="7475" w:leader="none"/>
                                <w:tab w:val="left" w:pos="8091" w:leader="none"/>
                                <w:tab w:val="left" w:pos="8707" w:leader="none"/>
                                <w:tab w:val="left" w:pos="9323" w:leader="none"/>
                                <w:tab w:val="left" w:pos="9789" w:leader="none"/>
                                <w:tab w:val="left" w:pos="10255" w:leader="none"/>
                                <w:tab w:val="left" w:pos="10671" w:leader="none"/>
                                <w:tab w:val="left" w:pos="11137" w:leader="none"/>
                                <w:tab w:val="left" w:pos="11703" w:leader="none"/>
                                <w:tab w:val="left" w:pos="12219" w:leader="none"/>
                                <w:tab w:val="left" w:pos="12635" w:leader="none"/>
                                <w:tab w:val="left" w:pos="13051" w:leader="none"/>
                                <w:tab w:val="left" w:pos="13467" w:leader="none"/>
                                <w:tab w:val="left" w:pos="13883" w:leader="none"/>
                                <w:tab w:val="left" w:pos="14299" w:leader="none"/>
                                <w:tab w:val="left" w:pos="14715" w:leader="none"/>
                                <w:tab w:val="left" w:pos="15181" w:leader="none"/>
                                <w:tab w:val="left" w:pos="15597" w:leader="none"/>
                                <w:tab w:val="left" w:pos="16013" w:leader="none"/>
                                <w:tab w:val="left" w:pos="16429" w:leader="none"/>
                              </w:tabs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部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&lt;6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9" w:leader="none"/>
                                <w:tab w:val="left" w:pos="935" w:leader="none"/>
                                <w:tab w:val="left" w:pos="1351" w:leader="none"/>
                                <w:tab w:val="left" w:pos="1767" w:leader="none"/>
                                <w:tab w:val="left" w:pos="2183" w:leader="none"/>
                                <w:tab w:val="left" w:pos="2599" w:leader="none"/>
                                <w:tab w:val="left" w:pos="3015" w:leader="none"/>
                                <w:tab w:val="left" w:pos="3431" w:leader="none"/>
                                <w:tab w:val="left" w:pos="3847" w:leader="none"/>
                                <w:tab w:val="left" w:pos="4263" w:leader="none"/>
                                <w:tab w:val="left" w:pos="4879" w:leader="none"/>
                                <w:tab w:val="left" w:pos="5295" w:leader="none"/>
                                <w:tab w:val="left" w:pos="5711" w:leader="none"/>
                                <w:tab w:val="left" w:pos="6127" w:leader="none"/>
                                <w:tab w:val="left" w:pos="6543" w:leader="none"/>
                                <w:tab w:val="left" w:pos="6959" w:leader="none"/>
                                <w:tab w:val="left" w:pos="7475" w:leader="none"/>
                                <w:tab w:val="left" w:pos="8091" w:leader="none"/>
                                <w:tab w:val="left" w:pos="8707" w:leader="none"/>
                                <w:tab w:val="left" w:pos="9323" w:leader="none"/>
                                <w:tab w:val="left" w:pos="9789" w:leader="none"/>
                                <w:tab w:val="left" w:pos="10255" w:leader="none"/>
                                <w:tab w:val="left" w:pos="10671" w:leader="none"/>
                                <w:tab w:val="left" w:pos="11137" w:leader="none"/>
                                <w:tab w:val="left" w:pos="11703" w:leader="none"/>
                                <w:tab w:val="left" w:pos="12219" w:leader="none"/>
                                <w:tab w:val="left" w:pos="12635" w:leader="none"/>
                                <w:tab w:val="left" w:pos="13051" w:leader="none"/>
                                <w:tab w:val="left" w:pos="13467" w:leader="none"/>
                                <w:tab w:val="left" w:pos="13883" w:leader="none"/>
                                <w:tab w:val="left" w:pos="14299" w:leader="none"/>
                                <w:tab w:val="left" w:pos="14715" w:leader="none"/>
                                <w:tab w:val="left" w:pos="15181" w:leader="none"/>
                                <w:tab w:val="left" w:pos="15597" w:leader="none"/>
                                <w:tab w:val="left" w:pos="16013" w:leader="none"/>
                                <w:tab w:val="left" w:pos="16429" w:leader="none"/>
                              </w:tabs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企业负责人柳巍满足条件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9" w:leader="none"/>
                                <w:tab w:val="left" w:pos="935" w:leader="none"/>
                                <w:tab w:val="left" w:pos="1351" w:leader="none"/>
                                <w:tab w:val="left" w:pos="1767" w:leader="none"/>
                                <w:tab w:val="left" w:pos="2183" w:leader="none"/>
                                <w:tab w:val="left" w:pos="2599" w:leader="none"/>
                                <w:tab w:val="left" w:pos="3015" w:leader="none"/>
                                <w:tab w:val="left" w:pos="3431" w:leader="none"/>
                                <w:tab w:val="left" w:pos="3847" w:leader="none"/>
                                <w:tab w:val="left" w:pos="4263" w:leader="none"/>
                                <w:tab w:val="left" w:pos="4879" w:leader="none"/>
                                <w:tab w:val="left" w:pos="5295" w:leader="none"/>
                                <w:tab w:val="left" w:pos="5711" w:leader="none"/>
                                <w:tab w:val="left" w:pos="6127" w:leader="none"/>
                                <w:tab w:val="left" w:pos="6543" w:leader="none"/>
                                <w:tab w:val="left" w:pos="6959" w:leader="none"/>
                                <w:tab w:val="left" w:pos="7475" w:leader="none"/>
                                <w:tab w:val="left" w:pos="8091" w:leader="none"/>
                                <w:tab w:val="left" w:pos="8707" w:leader="none"/>
                                <w:tab w:val="left" w:pos="9323" w:leader="none"/>
                                <w:tab w:val="left" w:pos="9789" w:leader="none"/>
                                <w:tab w:val="left" w:pos="10255" w:leader="none"/>
                                <w:tab w:val="left" w:pos="10671" w:leader="none"/>
                                <w:tab w:val="left" w:pos="11137" w:leader="none"/>
                                <w:tab w:val="left" w:pos="11703" w:leader="none"/>
                                <w:tab w:val="left" w:pos="12219" w:leader="none"/>
                                <w:tab w:val="left" w:pos="12635" w:leader="none"/>
                                <w:tab w:val="left" w:pos="13051" w:leader="none"/>
                                <w:tab w:val="left" w:pos="13467" w:leader="none"/>
                                <w:tab w:val="left" w:pos="13883" w:leader="none"/>
                                <w:tab w:val="left" w:pos="14299" w:leader="none"/>
                                <w:tab w:val="left" w:pos="14715" w:leader="none"/>
                                <w:tab w:val="left" w:pos="15181" w:leader="none"/>
                                <w:tab w:val="left" w:pos="15597" w:leader="none"/>
                                <w:tab w:val="left" w:pos="16013" w:leader="none"/>
                                <w:tab w:val="left" w:pos="16429" w:leader="none"/>
                              </w:tabs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9" w:leader="none"/>
                                <w:tab w:val="left" w:pos="935" w:leader="none"/>
                                <w:tab w:val="left" w:pos="1351" w:leader="none"/>
                                <w:tab w:val="left" w:pos="1767" w:leader="none"/>
                                <w:tab w:val="left" w:pos="2183" w:leader="none"/>
                                <w:tab w:val="left" w:pos="2599" w:leader="none"/>
                                <w:tab w:val="left" w:pos="3015" w:leader="none"/>
                                <w:tab w:val="left" w:pos="3431" w:leader="none"/>
                                <w:tab w:val="left" w:pos="3847" w:leader="none"/>
                                <w:tab w:val="left" w:pos="4263" w:leader="none"/>
                                <w:tab w:val="left" w:pos="4879" w:leader="none"/>
                                <w:tab w:val="left" w:pos="5295" w:leader="none"/>
                                <w:tab w:val="left" w:pos="5711" w:leader="none"/>
                                <w:tab w:val="left" w:pos="6127" w:leader="none"/>
                                <w:tab w:val="left" w:pos="6543" w:leader="none"/>
                                <w:tab w:val="left" w:pos="6959" w:leader="none"/>
                                <w:tab w:val="left" w:pos="7475" w:leader="none"/>
                                <w:tab w:val="left" w:pos="8091" w:leader="none"/>
                                <w:tab w:val="left" w:pos="8707" w:leader="none"/>
                                <w:tab w:val="left" w:pos="9323" w:leader="none"/>
                                <w:tab w:val="left" w:pos="9789" w:leader="none"/>
                                <w:tab w:val="left" w:pos="10255" w:leader="none"/>
                                <w:tab w:val="left" w:pos="10671" w:leader="none"/>
                                <w:tab w:val="left" w:pos="11137" w:leader="none"/>
                                <w:tab w:val="left" w:pos="11703" w:leader="none"/>
                                <w:tab w:val="left" w:pos="12219" w:leader="none"/>
                                <w:tab w:val="left" w:pos="12635" w:leader="none"/>
                                <w:tab w:val="left" w:pos="13051" w:leader="none"/>
                                <w:tab w:val="left" w:pos="13467" w:leader="none"/>
                                <w:tab w:val="left" w:pos="13883" w:leader="none"/>
                                <w:tab w:val="left" w:pos="14299" w:leader="none"/>
                                <w:tab w:val="left" w:pos="14715" w:leader="none"/>
                                <w:tab w:val="left" w:pos="15181" w:leader="none"/>
                                <w:tab w:val="left" w:pos="15597" w:leader="none"/>
                                <w:tab w:val="left" w:pos="16013" w:leader="none"/>
                                <w:tab w:val="left" w:pos="16429" w:leader="none"/>
                              </w:tabs>
                              <w:spacing w:lineRule="exact" w:line="22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技术负责人是否满足条件（相关职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工作经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监理经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持部证情况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龄要求）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9" w:leader="none"/>
                                <w:tab w:val="left" w:pos="935" w:leader="none"/>
                                <w:tab w:val="left" w:pos="1351" w:leader="none"/>
                                <w:tab w:val="left" w:pos="1767" w:leader="none"/>
                                <w:tab w:val="left" w:pos="2183" w:leader="none"/>
                                <w:tab w:val="left" w:pos="2599" w:leader="none"/>
                                <w:tab w:val="left" w:pos="3015" w:leader="none"/>
                                <w:tab w:val="left" w:pos="3431" w:leader="none"/>
                                <w:tab w:val="left" w:pos="3847" w:leader="none"/>
                                <w:tab w:val="left" w:pos="4263" w:leader="none"/>
                                <w:tab w:val="left" w:pos="4879" w:leader="none"/>
                                <w:tab w:val="left" w:pos="5295" w:leader="none"/>
                                <w:tab w:val="left" w:pos="5711" w:leader="none"/>
                                <w:tab w:val="left" w:pos="6127" w:leader="none"/>
                                <w:tab w:val="left" w:pos="6543" w:leader="none"/>
                                <w:tab w:val="left" w:pos="6959" w:leader="none"/>
                                <w:tab w:val="left" w:pos="7475" w:leader="none"/>
                                <w:tab w:val="left" w:pos="8091" w:leader="none"/>
                                <w:tab w:val="left" w:pos="8707" w:leader="none"/>
                                <w:tab w:val="left" w:pos="9323" w:leader="none"/>
                                <w:tab w:val="left" w:pos="9789" w:leader="none"/>
                                <w:tab w:val="left" w:pos="10255" w:leader="none"/>
                                <w:tab w:val="left" w:pos="10671" w:leader="none"/>
                                <w:tab w:val="left" w:pos="11137" w:leader="none"/>
                                <w:tab w:val="left" w:pos="11703" w:leader="none"/>
                                <w:tab w:val="left" w:pos="12219" w:leader="none"/>
                                <w:tab w:val="left" w:pos="12635" w:leader="none"/>
                                <w:tab w:val="left" w:pos="13051" w:leader="none"/>
                                <w:tab w:val="left" w:pos="13467" w:leader="none"/>
                                <w:tab w:val="left" w:pos="13883" w:leader="none"/>
                                <w:tab w:val="left" w:pos="14299" w:leader="none"/>
                                <w:tab w:val="left" w:pos="14715" w:leader="none"/>
                                <w:tab w:val="left" w:pos="15181" w:leader="none"/>
                                <w:tab w:val="left" w:pos="15597" w:leader="none"/>
                                <w:tab w:val="left" w:pos="16013" w:leader="none"/>
                                <w:tab w:val="left" w:pos="16429" w:leader="none"/>
                              </w:tabs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高级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1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中型总监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部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&lt;6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9" w:leader="none"/>
                                <w:tab w:val="left" w:pos="935" w:leader="none"/>
                                <w:tab w:val="left" w:pos="1351" w:leader="none"/>
                                <w:tab w:val="left" w:pos="1767" w:leader="none"/>
                                <w:tab w:val="left" w:pos="2183" w:leader="none"/>
                                <w:tab w:val="left" w:pos="2599" w:leader="none"/>
                                <w:tab w:val="left" w:pos="3015" w:leader="none"/>
                                <w:tab w:val="left" w:pos="3431" w:leader="none"/>
                                <w:tab w:val="left" w:pos="3847" w:leader="none"/>
                                <w:tab w:val="left" w:pos="4263" w:leader="none"/>
                                <w:tab w:val="left" w:pos="4879" w:leader="none"/>
                                <w:tab w:val="left" w:pos="5295" w:leader="none"/>
                                <w:tab w:val="left" w:pos="5711" w:leader="none"/>
                                <w:tab w:val="left" w:pos="6127" w:leader="none"/>
                                <w:tab w:val="left" w:pos="6543" w:leader="none"/>
                                <w:tab w:val="left" w:pos="6959" w:leader="none"/>
                                <w:tab w:val="left" w:pos="7475" w:leader="none"/>
                                <w:tab w:val="left" w:pos="8091" w:leader="none"/>
                                <w:tab w:val="left" w:pos="8707" w:leader="none"/>
                                <w:tab w:val="left" w:pos="9323" w:leader="none"/>
                                <w:tab w:val="left" w:pos="9789" w:leader="none"/>
                                <w:tab w:val="left" w:pos="10255" w:leader="none"/>
                                <w:tab w:val="left" w:pos="10671" w:leader="none"/>
                                <w:tab w:val="left" w:pos="11137" w:leader="none"/>
                                <w:tab w:val="left" w:pos="11703" w:leader="none"/>
                                <w:tab w:val="left" w:pos="12219" w:leader="none"/>
                                <w:tab w:val="left" w:pos="12635" w:leader="none"/>
                                <w:tab w:val="left" w:pos="13051" w:leader="none"/>
                                <w:tab w:val="left" w:pos="13467" w:leader="none"/>
                                <w:tab w:val="left" w:pos="13883" w:leader="none"/>
                                <w:tab w:val="left" w:pos="14299" w:leader="none"/>
                                <w:tab w:val="left" w:pos="14715" w:leader="none"/>
                                <w:tab w:val="left" w:pos="15181" w:leader="none"/>
                                <w:tab w:val="left" w:pos="15597" w:leader="none"/>
                                <w:tab w:val="left" w:pos="16013" w:leader="none"/>
                                <w:tab w:val="left" w:pos="16429" w:leader="none"/>
                              </w:tabs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技术负责人谢小伟满足条件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9" w:leader="none"/>
                                <w:tab w:val="left" w:pos="935" w:leader="none"/>
                                <w:tab w:val="left" w:pos="1351" w:leader="none"/>
                                <w:tab w:val="left" w:pos="1767" w:leader="none"/>
                                <w:tab w:val="left" w:pos="2183" w:leader="none"/>
                                <w:tab w:val="left" w:pos="2599" w:leader="none"/>
                                <w:tab w:val="left" w:pos="3015" w:leader="none"/>
                                <w:tab w:val="left" w:pos="3431" w:leader="none"/>
                                <w:tab w:val="left" w:pos="3847" w:leader="none"/>
                                <w:tab w:val="left" w:pos="4263" w:leader="none"/>
                                <w:tab w:val="left" w:pos="4879" w:leader="none"/>
                                <w:tab w:val="left" w:pos="5295" w:leader="none"/>
                                <w:tab w:val="left" w:pos="5711" w:leader="none"/>
                                <w:tab w:val="left" w:pos="6127" w:leader="none"/>
                                <w:tab w:val="left" w:pos="6543" w:leader="none"/>
                                <w:tab w:val="left" w:pos="6959" w:leader="none"/>
                                <w:tab w:val="left" w:pos="7475" w:leader="none"/>
                                <w:tab w:val="left" w:pos="8091" w:leader="none"/>
                                <w:tab w:val="left" w:pos="8707" w:leader="none"/>
                                <w:tab w:val="left" w:pos="9323" w:leader="none"/>
                                <w:tab w:val="left" w:pos="9789" w:leader="none"/>
                                <w:tab w:val="left" w:pos="10255" w:leader="none"/>
                                <w:tab w:val="left" w:pos="10671" w:leader="none"/>
                                <w:tab w:val="left" w:pos="11137" w:leader="none"/>
                                <w:tab w:val="left" w:pos="11703" w:leader="none"/>
                                <w:tab w:val="left" w:pos="12219" w:leader="none"/>
                                <w:tab w:val="left" w:pos="12635" w:leader="none"/>
                                <w:tab w:val="left" w:pos="13051" w:leader="none"/>
                                <w:tab w:val="left" w:pos="13467" w:leader="none"/>
                                <w:tab w:val="left" w:pos="13883" w:leader="none"/>
                                <w:tab w:val="left" w:pos="14299" w:leader="none"/>
                                <w:tab w:val="left" w:pos="14715" w:leader="none"/>
                                <w:tab w:val="left" w:pos="15181" w:leader="none"/>
                                <w:tab w:val="left" w:pos="15597" w:leader="none"/>
                                <w:tab w:val="left" w:pos="16013" w:leader="none"/>
                                <w:tab w:val="left" w:pos="16429" w:leader="none"/>
                              </w:tabs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9" w:leader="none"/>
                                <w:tab w:val="left" w:pos="935" w:leader="none"/>
                                <w:tab w:val="left" w:pos="1351" w:leader="none"/>
                                <w:tab w:val="left" w:pos="1767" w:leader="none"/>
                                <w:tab w:val="left" w:pos="2183" w:leader="none"/>
                                <w:tab w:val="left" w:pos="2599" w:leader="none"/>
                                <w:tab w:val="left" w:pos="3015" w:leader="none"/>
                                <w:tab w:val="left" w:pos="3431" w:leader="none"/>
                                <w:tab w:val="left" w:pos="3847" w:leader="none"/>
                                <w:tab w:val="left" w:pos="4263" w:leader="none"/>
                                <w:tab w:val="left" w:pos="4879" w:leader="none"/>
                                <w:tab w:val="left" w:pos="5295" w:leader="none"/>
                                <w:tab w:val="left" w:pos="5711" w:leader="none"/>
                                <w:tab w:val="left" w:pos="6127" w:leader="none"/>
                                <w:tab w:val="left" w:pos="6543" w:leader="none"/>
                                <w:tab w:val="left" w:pos="6959" w:leader="none"/>
                                <w:tab w:val="left" w:pos="7475" w:leader="none"/>
                                <w:tab w:val="left" w:pos="8091" w:leader="none"/>
                                <w:tab w:val="left" w:pos="8707" w:leader="none"/>
                                <w:tab w:val="left" w:pos="9323" w:leader="none"/>
                                <w:tab w:val="left" w:pos="9789" w:leader="none"/>
                                <w:tab w:val="left" w:pos="10255" w:leader="none"/>
                                <w:tab w:val="left" w:pos="10671" w:leader="none"/>
                                <w:tab w:val="left" w:pos="11137" w:leader="none"/>
                                <w:tab w:val="left" w:pos="11703" w:leader="none"/>
                                <w:tab w:val="left" w:pos="12219" w:leader="none"/>
                                <w:tab w:val="left" w:pos="12635" w:leader="none"/>
                                <w:tab w:val="left" w:pos="13051" w:leader="none"/>
                                <w:tab w:val="left" w:pos="13467" w:leader="none"/>
                                <w:tab w:val="left" w:pos="13883" w:leader="none"/>
                                <w:tab w:val="left" w:pos="14299" w:leader="none"/>
                                <w:tab w:val="left" w:pos="14715" w:leader="none"/>
                                <w:tab w:val="left" w:pos="15181" w:leader="none"/>
                                <w:tab w:val="left" w:pos="15597" w:leader="none"/>
                                <w:tab w:val="left" w:pos="16013" w:leader="none"/>
                                <w:tab w:val="left" w:pos="16429" w:leader="none"/>
                              </w:tabs>
                              <w:spacing w:lineRule="exact" w:line="22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中级职称以上人数是否满足条件（中级职称以上人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签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以上劳动合同人数）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9" w:leader="none"/>
                                <w:tab w:val="left" w:pos="935" w:leader="none"/>
                                <w:tab w:val="left" w:pos="1351" w:leader="none"/>
                                <w:tab w:val="left" w:pos="1767" w:leader="none"/>
                                <w:tab w:val="left" w:pos="2183" w:leader="none"/>
                                <w:tab w:val="left" w:pos="2599" w:leader="none"/>
                                <w:tab w:val="left" w:pos="3015" w:leader="none"/>
                                <w:tab w:val="left" w:pos="3431" w:leader="none"/>
                                <w:tab w:val="left" w:pos="3847" w:leader="none"/>
                                <w:tab w:val="left" w:pos="4263" w:leader="none"/>
                                <w:tab w:val="left" w:pos="4879" w:leader="none"/>
                                <w:tab w:val="left" w:pos="5295" w:leader="none"/>
                                <w:tab w:val="left" w:pos="5711" w:leader="none"/>
                                <w:tab w:val="left" w:pos="6127" w:leader="none"/>
                                <w:tab w:val="left" w:pos="6543" w:leader="none"/>
                                <w:tab w:val="left" w:pos="6959" w:leader="none"/>
                                <w:tab w:val="left" w:pos="7475" w:leader="none"/>
                                <w:tab w:val="left" w:pos="8091" w:leader="none"/>
                                <w:tab w:val="left" w:pos="8707" w:leader="none"/>
                                <w:tab w:val="left" w:pos="9323" w:leader="none"/>
                                <w:tab w:val="left" w:pos="9789" w:leader="none"/>
                                <w:tab w:val="left" w:pos="10255" w:leader="none"/>
                                <w:tab w:val="left" w:pos="10671" w:leader="none"/>
                                <w:tab w:val="left" w:pos="11137" w:leader="none"/>
                                <w:tab w:val="left" w:pos="11703" w:leader="none"/>
                                <w:tab w:val="left" w:pos="12219" w:leader="none"/>
                                <w:tab w:val="left" w:pos="12635" w:leader="none"/>
                                <w:tab w:val="left" w:pos="13051" w:leader="none"/>
                                <w:tab w:val="left" w:pos="13467" w:leader="none"/>
                                <w:tab w:val="left" w:pos="13883" w:leader="none"/>
                                <w:tab w:val="left" w:pos="14299" w:leader="none"/>
                                <w:tab w:val="left" w:pos="14715" w:leader="none"/>
                                <w:tab w:val="left" w:pos="15181" w:leader="none"/>
                                <w:tab w:val="left" w:pos="15597" w:leader="none"/>
                                <w:tab w:val="left" w:pos="16013" w:leader="none"/>
                                <w:tab w:val="left" w:pos="16429" w:leader="none"/>
                              </w:tabs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2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9" w:leader="none"/>
                                <w:tab w:val="left" w:pos="935" w:leader="none"/>
                                <w:tab w:val="left" w:pos="1351" w:leader="none"/>
                                <w:tab w:val="left" w:pos="1767" w:leader="none"/>
                                <w:tab w:val="left" w:pos="2183" w:leader="none"/>
                                <w:tab w:val="left" w:pos="2599" w:leader="none"/>
                                <w:tab w:val="left" w:pos="3015" w:leader="none"/>
                                <w:tab w:val="left" w:pos="3431" w:leader="none"/>
                                <w:tab w:val="left" w:pos="3847" w:leader="none"/>
                                <w:tab w:val="left" w:pos="4263" w:leader="none"/>
                                <w:tab w:val="left" w:pos="4879" w:leader="none"/>
                                <w:tab w:val="left" w:pos="5295" w:leader="none"/>
                                <w:tab w:val="left" w:pos="5711" w:leader="none"/>
                                <w:tab w:val="left" w:pos="6127" w:leader="none"/>
                                <w:tab w:val="left" w:pos="6543" w:leader="none"/>
                                <w:tab w:val="left" w:pos="6959" w:leader="none"/>
                                <w:tab w:val="left" w:pos="7475" w:leader="none"/>
                                <w:tab w:val="left" w:pos="8091" w:leader="none"/>
                                <w:tab w:val="left" w:pos="8707" w:leader="none"/>
                                <w:tab w:val="left" w:pos="9323" w:leader="none"/>
                                <w:tab w:val="left" w:pos="9789" w:leader="none"/>
                                <w:tab w:val="left" w:pos="10255" w:leader="none"/>
                                <w:tab w:val="left" w:pos="10671" w:leader="none"/>
                                <w:tab w:val="left" w:pos="11137" w:leader="none"/>
                                <w:tab w:val="left" w:pos="11703" w:leader="none"/>
                                <w:tab w:val="left" w:pos="12219" w:leader="none"/>
                                <w:tab w:val="left" w:pos="12635" w:leader="none"/>
                                <w:tab w:val="left" w:pos="13051" w:leader="none"/>
                                <w:tab w:val="left" w:pos="13467" w:leader="none"/>
                                <w:tab w:val="left" w:pos="13883" w:leader="none"/>
                                <w:tab w:val="left" w:pos="14299" w:leader="none"/>
                                <w:tab w:val="left" w:pos="14715" w:leader="none"/>
                                <w:tab w:val="left" w:pos="15181" w:leader="none"/>
                                <w:tab w:val="left" w:pos="15597" w:leader="none"/>
                                <w:tab w:val="left" w:pos="16013" w:leader="none"/>
                                <w:tab w:val="left" w:pos="16429" w:leader="none"/>
                              </w:tabs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3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，满足条件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9" w:leader="none"/>
                                <w:tab w:val="left" w:pos="935" w:leader="none"/>
                                <w:tab w:val="left" w:pos="1351" w:leader="none"/>
                                <w:tab w:val="left" w:pos="1767" w:leader="none"/>
                                <w:tab w:val="left" w:pos="2183" w:leader="none"/>
                                <w:tab w:val="left" w:pos="2599" w:leader="none"/>
                                <w:tab w:val="left" w:pos="3015" w:leader="none"/>
                                <w:tab w:val="left" w:pos="3431" w:leader="none"/>
                                <w:tab w:val="left" w:pos="3847" w:leader="none"/>
                                <w:tab w:val="left" w:pos="4263" w:leader="none"/>
                                <w:tab w:val="left" w:pos="4879" w:leader="none"/>
                                <w:tab w:val="left" w:pos="5295" w:leader="none"/>
                                <w:tab w:val="left" w:pos="5711" w:leader="none"/>
                                <w:tab w:val="left" w:pos="6127" w:leader="none"/>
                                <w:tab w:val="left" w:pos="6543" w:leader="none"/>
                                <w:tab w:val="left" w:pos="6959" w:leader="none"/>
                                <w:tab w:val="left" w:pos="7475" w:leader="none"/>
                                <w:tab w:val="left" w:pos="8091" w:leader="none"/>
                                <w:tab w:val="left" w:pos="8707" w:leader="none"/>
                                <w:tab w:val="left" w:pos="9323" w:leader="none"/>
                                <w:tab w:val="left" w:pos="9789" w:leader="none"/>
                                <w:tab w:val="left" w:pos="10255" w:leader="none"/>
                                <w:tab w:val="left" w:pos="10671" w:leader="none"/>
                                <w:tab w:val="left" w:pos="11137" w:leader="none"/>
                                <w:tab w:val="left" w:pos="11703" w:leader="none"/>
                                <w:tab w:val="left" w:pos="12219" w:leader="none"/>
                                <w:tab w:val="left" w:pos="12635" w:leader="none"/>
                                <w:tab w:val="left" w:pos="13051" w:leader="none"/>
                                <w:tab w:val="left" w:pos="13467" w:leader="none"/>
                                <w:tab w:val="left" w:pos="13883" w:leader="none"/>
                                <w:tab w:val="left" w:pos="14299" w:leader="none"/>
                                <w:tab w:val="left" w:pos="14715" w:leader="none"/>
                                <w:tab w:val="left" w:pos="15181" w:leader="none"/>
                                <w:tab w:val="left" w:pos="15597" w:leader="none"/>
                                <w:tab w:val="left" w:pos="16013" w:leader="none"/>
                                <w:tab w:val="left" w:pos="16429" w:leader="none"/>
                              </w:tabs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9" w:leader="none"/>
                                <w:tab w:val="left" w:pos="935" w:leader="none"/>
                                <w:tab w:val="left" w:pos="1351" w:leader="none"/>
                                <w:tab w:val="left" w:pos="1767" w:leader="none"/>
                                <w:tab w:val="left" w:pos="2183" w:leader="none"/>
                                <w:tab w:val="left" w:pos="2599" w:leader="none"/>
                                <w:tab w:val="left" w:pos="3015" w:leader="none"/>
                                <w:tab w:val="left" w:pos="3431" w:leader="none"/>
                                <w:tab w:val="left" w:pos="3847" w:leader="none"/>
                                <w:tab w:val="left" w:pos="4263" w:leader="none"/>
                                <w:tab w:val="left" w:pos="4879" w:leader="none"/>
                                <w:tab w:val="left" w:pos="5295" w:leader="none"/>
                                <w:tab w:val="left" w:pos="5711" w:leader="none"/>
                                <w:tab w:val="left" w:pos="6127" w:leader="none"/>
                                <w:tab w:val="left" w:pos="6543" w:leader="none"/>
                                <w:tab w:val="left" w:pos="6959" w:leader="none"/>
                                <w:tab w:val="left" w:pos="7475" w:leader="none"/>
                                <w:tab w:val="left" w:pos="8091" w:leader="none"/>
                                <w:tab w:val="left" w:pos="8707" w:leader="none"/>
                                <w:tab w:val="left" w:pos="9323" w:leader="none"/>
                                <w:tab w:val="left" w:pos="9789" w:leader="none"/>
                                <w:tab w:val="left" w:pos="10255" w:leader="none"/>
                                <w:tab w:val="left" w:pos="10671" w:leader="none"/>
                                <w:tab w:val="left" w:pos="11137" w:leader="none"/>
                                <w:tab w:val="left" w:pos="11703" w:leader="none"/>
                                <w:tab w:val="left" w:pos="12219" w:leader="none"/>
                                <w:tab w:val="left" w:pos="12635" w:leader="none"/>
                                <w:tab w:val="left" w:pos="13051" w:leader="none"/>
                                <w:tab w:val="left" w:pos="13467" w:leader="none"/>
                                <w:tab w:val="left" w:pos="13883" w:leader="none"/>
                                <w:tab w:val="left" w:pos="14299" w:leader="none"/>
                                <w:tab w:val="left" w:pos="14715" w:leader="none"/>
                                <w:tab w:val="left" w:pos="15181" w:leader="none"/>
                                <w:tab w:val="left" w:pos="15597" w:leader="none"/>
                                <w:tab w:val="left" w:pos="16013" w:leader="none"/>
                                <w:tab w:val="left" w:pos="16429" w:leader="none"/>
                              </w:tabs>
                              <w:spacing w:lineRule="exact" w:line="22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工程系列高工人数是否满足条件（高工人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签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以上劳动合同人数）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9" w:leader="none"/>
                                <w:tab w:val="left" w:pos="935" w:leader="none"/>
                                <w:tab w:val="left" w:pos="1351" w:leader="none"/>
                                <w:tab w:val="left" w:pos="1767" w:leader="none"/>
                                <w:tab w:val="left" w:pos="2183" w:leader="none"/>
                                <w:tab w:val="left" w:pos="2599" w:leader="none"/>
                                <w:tab w:val="left" w:pos="3015" w:leader="none"/>
                                <w:tab w:val="left" w:pos="3431" w:leader="none"/>
                                <w:tab w:val="left" w:pos="3847" w:leader="none"/>
                                <w:tab w:val="left" w:pos="4263" w:leader="none"/>
                                <w:tab w:val="left" w:pos="4879" w:leader="none"/>
                                <w:tab w:val="left" w:pos="5295" w:leader="none"/>
                                <w:tab w:val="left" w:pos="5711" w:leader="none"/>
                                <w:tab w:val="left" w:pos="6127" w:leader="none"/>
                                <w:tab w:val="left" w:pos="6543" w:leader="none"/>
                                <w:tab w:val="left" w:pos="6959" w:leader="none"/>
                                <w:tab w:val="left" w:pos="7475" w:leader="none"/>
                                <w:tab w:val="left" w:pos="8091" w:leader="none"/>
                                <w:tab w:val="left" w:pos="8707" w:leader="none"/>
                                <w:tab w:val="left" w:pos="9323" w:leader="none"/>
                                <w:tab w:val="left" w:pos="9789" w:leader="none"/>
                                <w:tab w:val="left" w:pos="10255" w:leader="none"/>
                                <w:tab w:val="left" w:pos="10671" w:leader="none"/>
                                <w:tab w:val="left" w:pos="11137" w:leader="none"/>
                                <w:tab w:val="left" w:pos="11703" w:leader="none"/>
                                <w:tab w:val="left" w:pos="12219" w:leader="none"/>
                                <w:tab w:val="left" w:pos="12635" w:leader="none"/>
                                <w:tab w:val="left" w:pos="13051" w:leader="none"/>
                                <w:tab w:val="left" w:pos="13467" w:leader="none"/>
                                <w:tab w:val="left" w:pos="13883" w:leader="none"/>
                                <w:tab w:val="left" w:pos="14299" w:leader="none"/>
                                <w:tab w:val="left" w:pos="14715" w:leader="none"/>
                                <w:tab w:val="left" w:pos="15181" w:leader="none"/>
                                <w:tab w:val="left" w:pos="15597" w:leader="none"/>
                                <w:tab w:val="left" w:pos="16013" w:leader="none"/>
                                <w:tab w:val="left" w:pos="16429" w:leader="none"/>
                              </w:tabs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9" w:leader="none"/>
                                <w:tab w:val="left" w:pos="935" w:leader="none"/>
                                <w:tab w:val="left" w:pos="1351" w:leader="none"/>
                                <w:tab w:val="left" w:pos="1767" w:leader="none"/>
                                <w:tab w:val="left" w:pos="2183" w:leader="none"/>
                                <w:tab w:val="left" w:pos="2599" w:leader="none"/>
                                <w:tab w:val="left" w:pos="3015" w:leader="none"/>
                                <w:tab w:val="left" w:pos="3431" w:leader="none"/>
                                <w:tab w:val="left" w:pos="3847" w:leader="none"/>
                                <w:tab w:val="left" w:pos="4263" w:leader="none"/>
                                <w:tab w:val="left" w:pos="4879" w:leader="none"/>
                                <w:tab w:val="left" w:pos="5295" w:leader="none"/>
                                <w:tab w:val="left" w:pos="5711" w:leader="none"/>
                                <w:tab w:val="left" w:pos="6127" w:leader="none"/>
                                <w:tab w:val="left" w:pos="6543" w:leader="none"/>
                                <w:tab w:val="left" w:pos="6959" w:leader="none"/>
                                <w:tab w:val="left" w:pos="7475" w:leader="none"/>
                                <w:tab w:val="left" w:pos="8091" w:leader="none"/>
                                <w:tab w:val="left" w:pos="8707" w:leader="none"/>
                                <w:tab w:val="left" w:pos="9323" w:leader="none"/>
                                <w:tab w:val="left" w:pos="9789" w:leader="none"/>
                                <w:tab w:val="left" w:pos="10255" w:leader="none"/>
                                <w:tab w:val="left" w:pos="10671" w:leader="none"/>
                                <w:tab w:val="left" w:pos="11137" w:leader="none"/>
                                <w:tab w:val="left" w:pos="11703" w:leader="none"/>
                                <w:tab w:val="left" w:pos="12219" w:leader="none"/>
                                <w:tab w:val="left" w:pos="12635" w:leader="none"/>
                                <w:tab w:val="left" w:pos="13051" w:leader="none"/>
                                <w:tab w:val="left" w:pos="13467" w:leader="none"/>
                                <w:tab w:val="left" w:pos="13883" w:leader="none"/>
                                <w:tab w:val="left" w:pos="14299" w:leader="none"/>
                                <w:tab w:val="left" w:pos="14715" w:leader="none"/>
                                <w:tab w:val="left" w:pos="15181" w:leader="none"/>
                                <w:tab w:val="left" w:pos="15597" w:leader="none"/>
                                <w:tab w:val="left" w:pos="16013" w:leader="none"/>
                                <w:tab w:val="left" w:pos="16429" w:leader="none"/>
                              </w:tabs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，满足条件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9" w:leader="none"/>
                                <w:tab w:val="left" w:pos="935" w:leader="none"/>
                                <w:tab w:val="left" w:pos="1351" w:leader="none"/>
                                <w:tab w:val="left" w:pos="1767" w:leader="none"/>
                                <w:tab w:val="left" w:pos="2183" w:leader="none"/>
                                <w:tab w:val="left" w:pos="2599" w:leader="none"/>
                                <w:tab w:val="left" w:pos="3015" w:leader="none"/>
                                <w:tab w:val="left" w:pos="3431" w:leader="none"/>
                                <w:tab w:val="left" w:pos="3847" w:leader="none"/>
                                <w:tab w:val="left" w:pos="4263" w:leader="none"/>
                                <w:tab w:val="left" w:pos="4879" w:leader="none"/>
                                <w:tab w:val="left" w:pos="5295" w:leader="none"/>
                                <w:tab w:val="left" w:pos="5711" w:leader="none"/>
                                <w:tab w:val="left" w:pos="6127" w:leader="none"/>
                                <w:tab w:val="left" w:pos="6543" w:leader="none"/>
                                <w:tab w:val="left" w:pos="6959" w:leader="none"/>
                                <w:tab w:val="left" w:pos="7475" w:leader="none"/>
                                <w:tab w:val="left" w:pos="8091" w:leader="none"/>
                                <w:tab w:val="left" w:pos="8707" w:leader="none"/>
                                <w:tab w:val="left" w:pos="9323" w:leader="none"/>
                                <w:tab w:val="left" w:pos="9789" w:leader="none"/>
                                <w:tab w:val="left" w:pos="10255" w:leader="none"/>
                                <w:tab w:val="left" w:pos="10671" w:leader="none"/>
                                <w:tab w:val="left" w:pos="11137" w:leader="none"/>
                                <w:tab w:val="left" w:pos="11703" w:leader="none"/>
                                <w:tab w:val="left" w:pos="12219" w:leader="none"/>
                                <w:tab w:val="left" w:pos="12635" w:leader="none"/>
                                <w:tab w:val="left" w:pos="13051" w:leader="none"/>
                                <w:tab w:val="left" w:pos="13467" w:leader="none"/>
                                <w:tab w:val="left" w:pos="13883" w:leader="none"/>
                                <w:tab w:val="left" w:pos="14299" w:leader="none"/>
                                <w:tab w:val="left" w:pos="14715" w:leader="none"/>
                                <w:tab w:val="left" w:pos="15181" w:leader="none"/>
                                <w:tab w:val="left" w:pos="15597" w:leader="none"/>
                                <w:tab w:val="left" w:pos="16013" w:leader="none"/>
                                <w:tab w:val="left" w:pos="16429" w:leader="none"/>
                              </w:tabs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9" w:leader="none"/>
                                <w:tab w:val="left" w:pos="935" w:leader="none"/>
                                <w:tab w:val="left" w:pos="1351" w:leader="none"/>
                                <w:tab w:val="left" w:pos="1767" w:leader="none"/>
                                <w:tab w:val="left" w:pos="2183" w:leader="none"/>
                                <w:tab w:val="left" w:pos="2599" w:leader="none"/>
                                <w:tab w:val="left" w:pos="3015" w:leader="none"/>
                                <w:tab w:val="left" w:pos="3431" w:leader="none"/>
                                <w:tab w:val="left" w:pos="3847" w:leader="none"/>
                                <w:tab w:val="left" w:pos="4263" w:leader="none"/>
                                <w:tab w:val="left" w:pos="4879" w:leader="none"/>
                                <w:tab w:val="left" w:pos="5295" w:leader="none"/>
                                <w:tab w:val="left" w:pos="5711" w:leader="none"/>
                                <w:tab w:val="left" w:pos="6127" w:leader="none"/>
                                <w:tab w:val="left" w:pos="6543" w:leader="none"/>
                                <w:tab w:val="left" w:pos="6959" w:leader="none"/>
                                <w:tab w:val="left" w:pos="7475" w:leader="none"/>
                                <w:tab w:val="left" w:pos="8091" w:leader="none"/>
                                <w:tab w:val="left" w:pos="8707" w:leader="none"/>
                                <w:tab w:val="left" w:pos="9323" w:leader="none"/>
                                <w:tab w:val="left" w:pos="9789" w:leader="none"/>
                                <w:tab w:val="left" w:pos="10255" w:leader="none"/>
                                <w:tab w:val="left" w:pos="10671" w:leader="none"/>
                                <w:tab w:val="left" w:pos="11137" w:leader="none"/>
                                <w:tab w:val="left" w:pos="11703" w:leader="none"/>
                                <w:tab w:val="left" w:pos="12219" w:leader="none"/>
                                <w:tab w:val="left" w:pos="12635" w:leader="none"/>
                                <w:tab w:val="left" w:pos="13051" w:leader="none"/>
                                <w:tab w:val="left" w:pos="13467" w:leader="none"/>
                                <w:tab w:val="left" w:pos="13883" w:leader="none"/>
                                <w:tab w:val="left" w:pos="14299" w:leader="none"/>
                                <w:tab w:val="left" w:pos="14715" w:leader="none"/>
                                <w:tab w:val="left" w:pos="15181" w:leader="none"/>
                                <w:tab w:val="left" w:pos="15597" w:leader="none"/>
                                <w:tab w:val="left" w:pos="16013" w:leader="none"/>
                                <w:tab w:val="left" w:pos="16429" w:leader="none"/>
                              </w:tabs>
                              <w:spacing w:lineRule="exact" w:line="22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中级以上经会人员是否满足条件（经会人员人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签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以上劳动合同人数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9" w:leader="none"/>
                                <w:tab w:val="left" w:pos="935" w:leader="none"/>
                                <w:tab w:val="left" w:pos="1351" w:leader="none"/>
                                <w:tab w:val="left" w:pos="1767" w:leader="none"/>
                                <w:tab w:val="left" w:pos="2183" w:leader="none"/>
                                <w:tab w:val="left" w:pos="2599" w:leader="none"/>
                                <w:tab w:val="left" w:pos="3015" w:leader="none"/>
                                <w:tab w:val="left" w:pos="3431" w:leader="none"/>
                                <w:tab w:val="left" w:pos="3847" w:leader="none"/>
                                <w:tab w:val="left" w:pos="4263" w:leader="none"/>
                                <w:tab w:val="left" w:pos="4879" w:leader="none"/>
                                <w:tab w:val="left" w:pos="5295" w:leader="none"/>
                                <w:tab w:val="left" w:pos="5711" w:leader="none"/>
                                <w:tab w:val="left" w:pos="6127" w:leader="none"/>
                                <w:tab w:val="left" w:pos="6543" w:leader="none"/>
                                <w:tab w:val="left" w:pos="6959" w:leader="none"/>
                                <w:tab w:val="left" w:pos="7475" w:leader="none"/>
                                <w:tab w:val="left" w:pos="8091" w:leader="none"/>
                                <w:tab w:val="left" w:pos="8707" w:leader="none"/>
                                <w:tab w:val="left" w:pos="9323" w:leader="none"/>
                                <w:tab w:val="left" w:pos="9789" w:leader="none"/>
                                <w:tab w:val="left" w:pos="10255" w:leader="none"/>
                                <w:tab w:val="left" w:pos="10671" w:leader="none"/>
                                <w:tab w:val="left" w:pos="11137" w:leader="none"/>
                                <w:tab w:val="left" w:pos="11703" w:leader="none"/>
                                <w:tab w:val="left" w:pos="12219" w:leader="none"/>
                                <w:tab w:val="left" w:pos="12635" w:leader="none"/>
                                <w:tab w:val="left" w:pos="13051" w:leader="none"/>
                                <w:tab w:val="left" w:pos="13467" w:leader="none"/>
                                <w:tab w:val="left" w:pos="13883" w:leader="none"/>
                                <w:tab w:val="left" w:pos="14299" w:leader="none"/>
                                <w:tab w:val="left" w:pos="14715" w:leader="none"/>
                                <w:tab w:val="left" w:pos="15181" w:leader="none"/>
                                <w:tab w:val="left" w:pos="15597" w:leader="none"/>
                                <w:tab w:val="left" w:pos="16013" w:leader="none"/>
                                <w:tab w:val="left" w:pos="16429" w:leader="none"/>
                              </w:tabs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9" w:leader="none"/>
                                <w:tab w:val="left" w:pos="935" w:leader="none"/>
                                <w:tab w:val="left" w:pos="1351" w:leader="none"/>
                                <w:tab w:val="left" w:pos="1767" w:leader="none"/>
                                <w:tab w:val="left" w:pos="2183" w:leader="none"/>
                                <w:tab w:val="left" w:pos="2599" w:leader="none"/>
                                <w:tab w:val="left" w:pos="3015" w:leader="none"/>
                                <w:tab w:val="left" w:pos="3431" w:leader="none"/>
                                <w:tab w:val="left" w:pos="3847" w:leader="none"/>
                                <w:tab w:val="left" w:pos="4263" w:leader="none"/>
                                <w:tab w:val="left" w:pos="4879" w:leader="none"/>
                                <w:tab w:val="left" w:pos="5295" w:leader="none"/>
                                <w:tab w:val="left" w:pos="5711" w:leader="none"/>
                                <w:tab w:val="left" w:pos="6127" w:leader="none"/>
                                <w:tab w:val="left" w:pos="6543" w:leader="none"/>
                                <w:tab w:val="left" w:pos="6959" w:leader="none"/>
                                <w:tab w:val="left" w:pos="7475" w:leader="none"/>
                                <w:tab w:val="left" w:pos="8091" w:leader="none"/>
                                <w:tab w:val="left" w:pos="8707" w:leader="none"/>
                                <w:tab w:val="left" w:pos="9323" w:leader="none"/>
                                <w:tab w:val="left" w:pos="9789" w:leader="none"/>
                                <w:tab w:val="left" w:pos="10255" w:leader="none"/>
                                <w:tab w:val="left" w:pos="10671" w:leader="none"/>
                                <w:tab w:val="left" w:pos="11137" w:leader="none"/>
                                <w:tab w:val="left" w:pos="11703" w:leader="none"/>
                                <w:tab w:val="left" w:pos="12219" w:leader="none"/>
                                <w:tab w:val="left" w:pos="12635" w:leader="none"/>
                                <w:tab w:val="left" w:pos="13051" w:leader="none"/>
                                <w:tab w:val="left" w:pos="13467" w:leader="none"/>
                                <w:tab w:val="left" w:pos="13883" w:leader="none"/>
                                <w:tab w:val="left" w:pos="14299" w:leader="none"/>
                                <w:tab w:val="left" w:pos="14715" w:leader="none"/>
                                <w:tab w:val="left" w:pos="15181" w:leader="none"/>
                                <w:tab w:val="left" w:pos="15597" w:leader="none"/>
                                <w:tab w:val="left" w:pos="16013" w:leader="none"/>
                                <w:tab w:val="left" w:pos="16429" w:leader="none"/>
                              </w:tabs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，满足条件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9" w:leader="none"/>
                                <w:tab w:val="left" w:pos="935" w:leader="none"/>
                                <w:tab w:val="left" w:pos="1351" w:leader="none"/>
                                <w:tab w:val="left" w:pos="1767" w:leader="none"/>
                                <w:tab w:val="left" w:pos="2183" w:leader="none"/>
                                <w:tab w:val="left" w:pos="2599" w:leader="none"/>
                                <w:tab w:val="left" w:pos="3015" w:leader="none"/>
                                <w:tab w:val="left" w:pos="3431" w:leader="none"/>
                                <w:tab w:val="left" w:pos="3847" w:leader="none"/>
                                <w:tab w:val="left" w:pos="4263" w:leader="none"/>
                                <w:tab w:val="left" w:pos="4879" w:leader="none"/>
                                <w:tab w:val="left" w:pos="5295" w:leader="none"/>
                                <w:tab w:val="left" w:pos="5711" w:leader="none"/>
                                <w:tab w:val="left" w:pos="6127" w:leader="none"/>
                                <w:tab w:val="left" w:pos="6543" w:leader="none"/>
                                <w:tab w:val="left" w:pos="6959" w:leader="none"/>
                                <w:tab w:val="left" w:pos="7475" w:leader="none"/>
                                <w:tab w:val="left" w:pos="8091" w:leader="none"/>
                                <w:tab w:val="left" w:pos="8707" w:leader="none"/>
                                <w:tab w:val="left" w:pos="9323" w:leader="none"/>
                                <w:tab w:val="left" w:pos="9789" w:leader="none"/>
                                <w:tab w:val="left" w:pos="10255" w:leader="none"/>
                                <w:tab w:val="left" w:pos="10671" w:leader="none"/>
                                <w:tab w:val="left" w:pos="11137" w:leader="none"/>
                                <w:tab w:val="left" w:pos="11703" w:leader="none"/>
                                <w:tab w:val="left" w:pos="12219" w:leader="none"/>
                                <w:tab w:val="left" w:pos="12635" w:leader="none"/>
                                <w:tab w:val="left" w:pos="13051" w:leader="none"/>
                                <w:tab w:val="left" w:pos="13467" w:leader="none"/>
                                <w:tab w:val="left" w:pos="13883" w:leader="none"/>
                                <w:tab w:val="left" w:pos="14299" w:leader="none"/>
                                <w:tab w:val="left" w:pos="14715" w:leader="none"/>
                                <w:tab w:val="left" w:pos="15181" w:leader="none"/>
                                <w:tab w:val="left" w:pos="15597" w:leader="none"/>
                                <w:tab w:val="left" w:pos="16013" w:leader="none"/>
                                <w:tab w:val="left" w:pos="16429" w:leader="none"/>
                              </w:tabs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9" w:leader="none"/>
                                <w:tab w:val="left" w:pos="935" w:leader="none"/>
                                <w:tab w:val="left" w:pos="1351" w:leader="none"/>
                                <w:tab w:val="left" w:pos="1767" w:leader="none"/>
                                <w:tab w:val="left" w:pos="2183" w:leader="none"/>
                                <w:tab w:val="left" w:pos="2599" w:leader="none"/>
                                <w:tab w:val="left" w:pos="3015" w:leader="none"/>
                                <w:tab w:val="left" w:pos="3431" w:leader="none"/>
                                <w:tab w:val="left" w:pos="3847" w:leader="none"/>
                                <w:tab w:val="left" w:pos="4263" w:leader="none"/>
                                <w:tab w:val="left" w:pos="4879" w:leader="none"/>
                                <w:tab w:val="left" w:pos="5295" w:leader="none"/>
                                <w:tab w:val="left" w:pos="5711" w:leader="none"/>
                                <w:tab w:val="left" w:pos="6127" w:leader="none"/>
                                <w:tab w:val="left" w:pos="6543" w:leader="none"/>
                                <w:tab w:val="left" w:pos="6959" w:leader="none"/>
                                <w:tab w:val="left" w:pos="7475" w:leader="none"/>
                                <w:tab w:val="left" w:pos="8091" w:leader="none"/>
                                <w:tab w:val="left" w:pos="8707" w:leader="none"/>
                                <w:tab w:val="left" w:pos="9323" w:leader="none"/>
                                <w:tab w:val="left" w:pos="9789" w:leader="none"/>
                                <w:tab w:val="left" w:pos="10255" w:leader="none"/>
                                <w:tab w:val="left" w:pos="10671" w:leader="none"/>
                                <w:tab w:val="left" w:pos="11137" w:leader="none"/>
                                <w:tab w:val="left" w:pos="11703" w:leader="none"/>
                                <w:tab w:val="left" w:pos="12219" w:leader="none"/>
                                <w:tab w:val="left" w:pos="12635" w:leader="none"/>
                                <w:tab w:val="left" w:pos="13051" w:leader="none"/>
                                <w:tab w:val="left" w:pos="13467" w:leader="none"/>
                                <w:tab w:val="left" w:pos="13883" w:leader="none"/>
                                <w:tab w:val="left" w:pos="14299" w:leader="none"/>
                                <w:tab w:val="left" w:pos="14715" w:leader="none"/>
                                <w:tab w:val="left" w:pos="15181" w:leader="none"/>
                                <w:tab w:val="left" w:pos="15597" w:leader="none"/>
                                <w:tab w:val="left" w:pos="16013" w:leader="none"/>
                                <w:tab w:val="left" w:pos="16429" w:leader="none"/>
                              </w:tabs>
                              <w:spacing w:lineRule="exact" w:line="22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持部监理工程师证书人数是否满足条件（持部证人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签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以上劳动合同且缴纳“三险”人数）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9" w:leader="none"/>
                                <w:tab w:val="left" w:pos="935" w:leader="none"/>
                                <w:tab w:val="left" w:pos="1351" w:leader="none"/>
                                <w:tab w:val="left" w:pos="1767" w:leader="none"/>
                                <w:tab w:val="left" w:pos="2183" w:leader="none"/>
                                <w:tab w:val="left" w:pos="2599" w:leader="none"/>
                                <w:tab w:val="left" w:pos="3015" w:leader="none"/>
                                <w:tab w:val="left" w:pos="3431" w:leader="none"/>
                                <w:tab w:val="left" w:pos="3847" w:leader="none"/>
                                <w:tab w:val="left" w:pos="4263" w:leader="none"/>
                                <w:tab w:val="left" w:pos="4879" w:leader="none"/>
                                <w:tab w:val="left" w:pos="5295" w:leader="none"/>
                                <w:tab w:val="left" w:pos="5711" w:leader="none"/>
                                <w:tab w:val="left" w:pos="6127" w:leader="none"/>
                                <w:tab w:val="left" w:pos="6543" w:leader="none"/>
                                <w:tab w:val="left" w:pos="6959" w:leader="none"/>
                                <w:tab w:val="left" w:pos="7475" w:leader="none"/>
                                <w:tab w:val="left" w:pos="8091" w:leader="none"/>
                                <w:tab w:val="left" w:pos="8707" w:leader="none"/>
                                <w:tab w:val="left" w:pos="9323" w:leader="none"/>
                                <w:tab w:val="left" w:pos="9789" w:leader="none"/>
                                <w:tab w:val="left" w:pos="10255" w:leader="none"/>
                                <w:tab w:val="left" w:pos="10671" w:leader="none"/>
                                <w:tab w:val="left" w:pos="11137" w:leader="none"/>
                                <w:tab w:val="left" w:pos="11703" w:leader="none"/>
                                <w:tab w:val="left" w:pos="12219" w:leader="none"/>
                                <w:tab w:val="left" w:pos="12635" w:leader="none"/>
                                <w:tab w:val="left" w:pos="13051" w:leader="none"/>
                                <w:tab w:val="left" w:pos="13467" w:leader="none"/>
                                <w:tab w:val="left" w:pos="13883" w:leader="none"/>
                                <w:tab w:val="left" w:pos="14299" w:leader="none"/>
                                <w:tab w:val="left" w:pos="14715" w:leader="none"/>
                                <w:tab w:val="left" w:pos="15181" w:leader="none"/>
                                <w:tab w:val="left" w:pos="15597" w:leader="none"/>
                                <w:tab w:val="left" w:pos="16013" w:leader="none"/>
                                <w:tab w:val="left" w:pos="16429" w:leader="none"/>
                              </w:tabs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1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9" w:leader="none"/>
                                <w:tab w:val="left" w:pos="935" w:leader="none"/>
                                <w:tab w:val="left" w:pos="1351" w:leader="none"/>
                                <w:tab w:val="left" w:pos="1767" w:leader="none"/>
                                <w:tab w:val="left" w:pos="2183" w:leader="none"/>
                                <w:tab w:val="left" w:pos="2599" w:leader="none"/>
                                <w:tab w:val="left" w:pos="3015" w:leader="none"/>
                                <w:tab w:val="left" w:pos="3431" w:leader="none"/>
                                <w:tab w:val="left" w:pos="3847" w:leader="none"/>
                                <w:tab w:val="left" w:pos="4263" w:leader="none"/>
                                <w:tab w:val="left" w:pos="4879" w:leader="none"/>
                                <w:tab w:val="left" w:pos="5295" w:leader="none"/>
                                <w:tab w:val="left" w:pos="5711" w:leader="none"/>
                                <w:tab w:val="left" w:pos="6127" w:leader="none"/>
                                <w:tab w:val="left" w:pos="6543" w:leader="none"/>
                                <w:tab w:val="left" w:pos="6959" w:leader="none"/>
                                <w:tab w:val="left" w:pos="7475" w:leader="none"/>
                                <w:tab w:val="left" w:pos="8091" w:leader="none"/>
                                <w:tab w:val="left" w:pos="8707" w:leader="none"/>
                                <w:tab w:val="left" w:pos="9323" w:leader="none"/>
                                <w:tab w:val="left" w:pos="9789" w:leader="none"/>
                                <w:tab w:val="left" w:pos="10255" w:leader="none"/>
                                <w:tab w:val="left" w:pos="10671" w:leader="none"/>
                                <w:tab w:val="left" w:pos="11137" w:leader="none"/>
                                <w:tab w:val="left" w:pos="11703" w:leader="none"/>
                                <w:tab w:val="left" w:pos="12219" w:leader="none"/>
                                <w:tab w:val="left" w:pos="12635" w:leader="none"/>
                                <w:tab w:val="left" w:pos="13051" w:leader="none"/>
                                <w:tab w:val="left" w:pos="13467" w:leader="none"/>
                                <w:tab w:val="left" w:pos="13883" w:leader="none"/>
                                <w:tab w:val="left" w:pos="14299" w:leader="none"/>
                                <w:tab w:val="left" w:pos="14715" w:leader="none"/>
                                <w:tab w:val="left" w:pos="15181" w:leader="none"/>
                                <w:tab w:val="left" w:pos="15597" w:leader="none"/>
                                <w:tab w:val="left" w:pos="16013" w:leader="none"/>
                                <w:tab w:val="left" w:pos="16429" w:leader="none"/>
                              </w:tabs>
                              <w:spacing w:lineRule="exact" w:line="2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，满足条件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9" w:leader="none"/>
                                <w:tab w:val="left" w:pos="935" w:leader="none"/>
                                <w:tab w:val="left" w:pos="1351" w:leader="none"/>
                                <w:tab w:val="left" w:pos="1767" w:leader="none"/>
                                <w:tab w:val="left" w:pos="2183" w:leader="none"/>
                                <w:tab w:val="left" w:pos="2599" w:leader="none"/>
                                <w:tab w:val="left" w:pos="3015" w:leader="none"/>
                                <w:tab w:val="left" w:pos="3431" w:leader="none"/>
                                <w:tab w:val="left" w:pos="3847" w:leader="none"/>
                                <w:tab w:val="left" w:pos="4263" w:leader="none"/>
                                <w:tab w:val="left" w:pos="4879" w:leader="none"/>
                                <w:tab w:val="left" w:pos="5295" w:leader="none"/>
                                <w:tab w:val="left" w:pos="5711" w:leader="none"/>
                                <w:tab w:val="left" w:pos="6127" w:leader="none"/>
                                <w:tab w:val="left" w:pos="6543" w:leader="none"/>
                                <w:tab w:val="left" w:pos="6959" w:leader="none"/>
                                <w:tab w:val="left" w:pos="7475" w:leader="none"/>
                                <w:tab w:val="left" w:pos="8091" w:leader="none"/>
                                <w:tab w:val="left" w:pos="8707" w:leader="none"/>
                                <w:tab w:val="left" w:pos="9323" w:leader="none"/>
                                <w:tab w:val="left" w:pos="9789" w:leader="none"/>
                                <w:tab w:val="left" w:pos="10255" w:leader="none"/>
                                <w:tab w:val="left" w:pos="10671" w:leader="none"/>
                                <w:tab w:val="left" w:pos="11137" w:leader="none"/>
                                <w:tab w:val="left" w:pos="11703" w:leader="none"/>
                                <w:tab w:val="left" w:pos="12219" w:leader="none"/>
                                <w:tab w:val="left" w:pos="12635" w:leader="none"/>
                                <w:tab w:val="left" w:pos="13051" w:leader="none"/>
                                <w:tab w:val="left" w:pos="13467" w:leader="none"/>
                                <w:tab w:val="left" w:pos="13883" w:leader="none"/>
                                <w:tab w:val="left" w:pos="14299" w:leader="none"/>
                                <w:tab w:val="left" w:pos="14715" w:leader="none"/>
                                <w:tab w:val="left" w:pos="15181" w:leader="none"/>
                                <w:tab w:val="left" w:pos="15597" w:leader="none"/>
                                <w:tab w:val="left" w:pos="16013" w:leader="none"/>
                                <w:tab w:val="left" w:pos="16429" w:leader="none"/>
                              </w:tabs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9" w:leader="none"/>
                                <w:tab w:val="left" w:pos="935" w:leader="none"/>
                                <w:tab w:val="left" w:pos="1351" w:leader="none"/>
                                <w:tab w:val="left" w:pos="1767" w:leader="none"/>
                                <w:tab w:val="left" w:pos="2183" w:leader="none"/>
                                <w:tab w:val="left" w:pos="2599" w:leader="none"/>
                                <w:tab w:val="left" w:pos="3015" w:leader="none"/>
                                <w:tab w:val="left" w:pos="3431" w:leader="none"/>
                                <w:tab w:val="left" w:pos="3847" w:leader="none"/>
                                <w:tab w:val="left" w:pos="4263" w:leader="none"/>
                                <w:tab w:val="left" w:pos="4879" w:leader="none"/>
                                <w:tab w:val="left" w:pos="5295" w:leader="none"/>
                                <w:tab w:val="left" w:pos="5711" w:leader="none"/>
                                <w:tab w:val="left" w:pos="6127" w:leader="none"/>
                                <w:tab w:val="left" w:pos="6543" w:leader="none"/>
                                <w:tab w:val="left" w:pos="6959" w:leader="none"/>
                                <w:tab w:val="left" w:pos="7475" w:leader="none"/>
                                <w:tab w:val="left" w:pos="8091" w:leader="none"/>
                                <w:tab w:val="left" w:pos="8707" w:leader="none"/>
                                <w:tab w:val="left" w:pos="9323" w:leader="none"/>
                                <w:tab w:val="left" w:pos="9789" w:leader="none"/>
                                <w:tab w:val="left" w:pos="10255" w:leader="none"/>
                                <w:tab w:val="left" w:pos="10671" w:leader="none"/>
                                <w:tab w:val="left" w:pos="11137" w:leader="none"/>
                                <w:tab w:val="left" w:pos="11703" w:leader="none"/>
                                <w:tab w:val="left" w:pos="12219" w:leader="none"/>
                                <w:tab w:val="left" w:pos="12635" w:leader="none"/>
                                <w:tab w:val="left" w:pos="13051" w:leader="none"/>
                                <w:tab w:val="left" w:pos="13467" w:leader="none"/>
                                <w:tab w:val="left" w:pos="13883" w:leader="none"/>
                                <w:tab w:val="left" w:pos="14299" w:leader="none"/>
                                <w:tab w:val="left" w:pos="14715" w:leader="none"/>
                                <w:tab w:val="left" w:pos="15181" w:leader="none"/>
                                <w:tab w:val="left" w:pos="15597" w:leader="none"/>
                                <w:tab w:val="left" w:pos="16013" w:leader="none"/>
                                <w:tab w:val="left" w:pos="16429" w:leader="none"/>
                              </w:tabs>
                              <w:spacing w:lineRule="exact" w:line="22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主要专业的监理工程师人数是否满足要求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9" w:leader="none"/>
                                <w:tab w:val="left" w:pos="935" w:leader="none"/>
                                <w:tab w:val="left" w:pos="1351" w:leader="none"/>
                                <w:tab w:val="left" w:pos="1767" w:leader="none"/>
                                <w:tab w:val="left" w:pos="2183" w:leader="none"/>
                                <w:tab w:val="left" w:pos="2599" w:leader="none"/>
                                <w:tab w:val="left" w:pos="3015" w:leader="none"/>
                                <w:tab w:val="left" w:pos="3431" w:leader="none"/>
                                <w:tab w:val="left" w:pos="3847" w:leader="none"/>
                                <w:tab w:val="left" w:pos="4263" w:leader="none"/>
                                <w:tab w:val="left" w:pos="4879" w:leader="none"/>
                                <w:tab w:val="left" w:pos="5295" w:leader="none"/>
                                <w:tab w:val="left" w:pos="5711" w:leader="none"/>
                                <w:tab w:val="left" w:pos="6127" w:leader="none"/>
                                <w:tab w:val="left" w:pos="6543" w:leader="none"/>
                                <w:tab w:val="left" w:pos="6959" w:leader="none"/>
                                <w:tab w:val="left" w:pos="7475" w:leader="none"/>
                                <w:tab w:val="left" w:pos="8091" w:leader="none"/>
                                <w:tab w:val="left" w:pos="8707" w:leader="none"/>
                                <w:tab w:val="left" w:pos="9323" w:leader="none"/>
                                <w:tab w:val="left" w:pos="9789" w:leader="none"/>
                                <w:tab w:val="left" w:pos="10255" w:leader="none"/>
                                <w:tab w:val="left" w:pos="10671" w:leader="none"/>
                                <w:tab w:val="left" w:pos="11137" w:leader="none"/>
                                <w:tab w:val="left" w:pos="11703" w:leader="none"/>
                                <w:tab w:val="left" w:pos="12219" w:leader="none"/>
                                <w:tab w:val="left" w:pos="12635" w:leader="none"/>
                                <w:tab w:val="left" w:pos="13051" w:leader="none"/>
                                <w:tab w:val="left" w:pos="13467" w:leader="none"/>
                                <w:tab w:val="left" w:pos="13883" w:leader="none"/>
                                <w:tab w:val="left" w:pos="14299" w:leader="none"/>
                                <w:tab w:val="left" w:pos="14715" w:leader="none"/>
                                <w:tab w:val="left" w:pos="15181" w:leader="none"/>
                                <w:tab w:val="left" w:pos="15597" w:leader="none"/>
                                <w:tab w:val="left" w:pos="16013" w:leader="none"/>
                                <w:tab w:val="left" w:pos="16429" w:leader="none"/>
                              </w:tabs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9" w:leader="none"/>
                                <w:tab w:val="left" w:pos="935" w:leader="none"/>
                                <w:tab w:val="left" w:pos="1351" w:leader="none"/>
                                <w:tab w:val="left" w:pos="1767" w:leader="none"/>
                                <w:tab w:val="left" w:pos="2183" w:leader="none"/>
                                <w:tab w:val="left" w:pos="2599" w:leader="none"/>
                                <w:tab w:val="left" w:pos="3015" w:leader="none"/>
                                <w:tab w:val="left" w:pos="3431" w:leader="none"/>
                                <w:tab w:val="left" w:pos="3847" w:leader="none"/>
                                <w:tab w:val="left" w:pos="4263" w:leader="none"/>
                                <w:tab w:val="left" w:pos="4879" w:leader="none"/>
                                <w:tab w:val="left" w:pos="5295" w:leader="none"/>
                                <w:tab w:val="left" w:pos="5711" w:leader="none"/>
                                <w:tab w:val="left" w:pos="6127" w:leader="none"/>
                                <w:tab w:val="left" w:pos="6543" w:leader="none"/>
                                <w:tab w:val="left" w:pos="6959" w:leader="none"/>
                                <w:tab w:val="left" w:pos="7475" w:leader="none"/>
                                <w:tab w:val="left" w:pos="8091" w:leader="none"/>
                                <w:tab w:val="left" w:pos="8707" w:leader="none"/>
                                <w:tab w:val="left" w:pos="9323" w:leader="none"/>
                                <w:tab w:val="left" w:pos="9789" w:leader="none"/>
                                <w:tab w:val="left" w:pos="10255" w:leader="none"/>
                                <w:tab w:val="left" w:pos="10671" w:leader="none"/>
                                <w:tab w:val="left" w:pos="11137" w:leader="none"/>
                                <w:tab w:val="left" w:pos="11703" w:leader="none"/>
                                <w:tab w:val="left" w:pos="12219" w:leader="none"/>
                                <w:tab w:val="left" w:pos="12635" w:leader="none"/>
                                <w:tab w:val="left" w:pos="13051" w:leader="none"/>
                                <w:tab w:val="left" w:pos="13467" w:leader="none"/>
                                <w:tab w:val="left" w:pos="13883" w:leader="none"/>
                                <w:tab w:val="left" w:pos="14299" w:leader="none"/>
                                <w:tab w:val="left" w:pos="14715" w:leader="none"/>
                                <w:tab w:val="left" w:pos="15181" w:leader="none"/>
                                <w:tab w:val="left" w:pos="15597" w:leader="none"/>
                                <w:tab w:val="left" w:pos="16013" w:leader="none"/>
                                <w:tab w:val="left" w:pos="16429" w:leader="none"/>
                              </w:tabs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港航专业）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9" w:leader="none"/>
                                <w:tab w:val="left" w:pos="935" w:leader="none"/>
                                <w:tab w:val="left" w:pos="1351" w:leader="none"/>
                                <w:tab w:val="left" w:pos="1767" w:leader="none"/>
                                <w:tab w:val="left" w:pos="2183" w:leader="none"/>
                                <w:tab w:val="left" w:pos="2599" w:leader="none"/>
                                <w:tab w:val="left" w:pos="3015" w:leader="none"/>
                                <w:tab w:val="left" w:pos="3431" w:leader="none"/>
                                <w:tab w:val="left" w:pos="3847" w:leader="none"/>
                                <w:tab w:val="left" w:pos="4263" w:leader="none"/>
                                <w:tab w:val="left" w:pos="4879" w:leader="none"/>
                                <w:tab w:val="left" w:pos="5295" w:leader="none"/>
                                <w:tab w:val="left" w:pos="5711" w:leader="none"/>
                                <w:tab w:val="left" w:pos="6127" w:leader="none"/>
                                <w:tab w:val="left" w:pos="6543" w:leader="none"/>
                                <w:tab w:val="left" w:pos="6959" w:leader="none"/>
                                <w:tab w:val="left" w:pos="7475" w:leader="none"/>
                                <w:tab w:val="left" w:pos="8091" w:leader="none"/>
                                <w:tab w:val="left" w:pos="8707" w:leader="none"/>
                                <w:tab w:val="left" w:pos="9323" w:leader="none"/>
                                <w:tab w:val="left" w:pos="9789" w:leader="none"/>
                                <w:tab w:val="left" w:pos="10255" w:leader="none"/>
                                <w:tab w:val="left" w:pos="10671" w:leader="none"/>
                                <w:tab w:val="left" w:pos="11137" w:leader="none"/>
                                <w:tab w:val="left" w:pos="11703" w:leader="none"/>
                                <w:tab w:val="left" w:pos="12219" w:leader="none"/>
                                <w:tab w:val="left" w:pos="12635" w:leader="none"/>
                                <w:tab w:val="left" w:pos="13051" w:leader="none"/>
                                <w:tab w:val="left" w:pos="13467" w:leader="none"/>
                                <w:tab w:val="left" w:pos="13883" w:leader="none"/>
                                <w:tab w:val="left" w:pos="14299" w:leader="none"/>
                                <w:tab w:val="left" w:pos="14715" w:leader="none"/>
                                <w:tab w:val="left" w:pos="15181" w:leader="none"/>
                                <w:tab w:val="left" w:pos="15597" w:leader="none"/>
                                <w:tab w:val="left" w:pos="16013" w:leader="none"/>
                                <w:tab w:val="left" w:pos="16429" w:leader="none"/>
                              </w:tabs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，满足条件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9" w:leader="none"/>
                                <w:tab w:val="left" w:pos="935" w:leader="none"/>
                                <w:tab w:val="left" w:pos="1351" w:leader="none"/>
                                <w:tab w:val="left" w:pos="1767" w:leader="none"/>
                                <w:tab w:val="left" w:pos="2183" w:leader="none"/>
                                <w:tab w:val="left" w:pos="2599" w:leader="none"/>
                                <w:tab w:val="left" w:pos="3015" w:leader="none"/>
                                <w:tab w:val="left" w:pos="3431" w:leader="none"/>
                                <w:tab w:val="left" w:pos="3847" w:leader="none"/>
                                <w:tab w:val="left" w:pos="4263" w:leader="none"/>
                                <w:tab w:val="left" w:pos="4879" w:leader="none"/>
                                <w:tab w:val="left" w:pos="5295" w:leader="none"/>
                                <w:tab w:val="left" w:pos="5711" w:leader="none"/>
                                <w:tab w:val="left" w:pos="6127" w:leader="none"/>
                                <w:tab w:val="left" w:pos="6543" w:leader="none"/>
                                <w:tab w:val="left" w:pos="6959" w:leader="none"/>
                                <w:tab w:val="left" w:pos="7475" w:leader="none"/>
                                <w:tab w:val="left" w:pos="8091" w:leader="none"/>
                                <w:tab w:val="left" w:pos="8707" w:leader="none"/>
                                <w:tab w:val="left" w:pos="9323" w:leader="none"/>
                                <w:tab w:val="left" w:pos="9789" w:leader="none"/>
                                <w:tab w:val="left" w:pos="10255" w:leader="none"/>
                                <w:tab w:val="left" w:pos="10671" w:leader="none"/>
                                <w:tab w:val="left" w:pos="11137" w:leader="none"/>
                                <w:tab w:val="left" w:pos="11703" w:leader="none"/>
                                <w:tab w:val="left" w:pos="12219" w:leader="none"/>
                                <w:tab w:val="left" w:pos="12635" w:leader="none"/>
                                <w:tab w:val="left" w:pos="13051" w:leader="none"/>
                                <w:tab w:val="left" w:pos="13467" w:leader="none"/>
                                <w:tab w:val="left" w:pos="13883" w:leader="none"/>
                                <w:tab w:val="left" w:pos="14299" w:leader="none"/>
                                <w:tab w:val="left" w:pos="14715" w:leader="none"/>
                                <w:tab w:val="left" w:pos="15181" w:leader="none"/>
                                <w:tab w:val="left" w:pos="15597" w:leader="none"/>
                                <w:tab w:val="left" w:pos="16013" w:leader="none"/>
                                <w:tab w:val="left" w:pos="16429" w:leader="none"/>
                              </w:tabs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9" w:leader="none"/>
                                <w:tab w:val="left" w:pos="935" w:leader="none"/>
                                <w:tab w:val="left" w:pos="1351" w:leader="none"/>
                                <w:tab w:val="left" w:pos="1767" w:leader="none"/>
                                <w:tab w:val="left" w:pos="2183" w:leader="none"/>
                                <w:tab w:val="left" w:pos="2599" w:leader="none"/>
                                <w:tab w:val="left" w:pos="3015" w:leader="none"/>
                                <w:tab w:val="left" w:pos="3431" w:leader="none"/>
                                <w:tab w:val="left" w:pos="3847" w:leader="none"/>
                                <w:tab w:val="left" w:pos="4263" w:leader="none"/>
                                <w:tab w:val="left" w:pos="4879" w:leader="none"/>
                                <w:tab w:val="left" w:pos="5295" w:leader="none"/>
                                <w:tab w:val="left" w:pos="5711" w:leader="none"/>
                                <w:tab w:val="left" w:pos="6127" w:leader="none"/>
                                <w:tab w:val="left" w:pos="6543" w:leader="none"/>
                                <w:tab w:val="left" w:pos="6959" w:leader="none"/>
                                <w:tab w:val="left" w:pos="7475" w:leader="none"/>
                                <w:tab w:val="left" w:pos="8091" w:leader="none"/>
                                <w:tab w:val="left" w:pos="8707" w:leader="none"/>
                                <w:tab w:val="left" w:pos="9323" w:leader="none"/>
                                <w:tab w:val="left" w:pos="9789" w:leader="none"/>
                                <w:tab w:val="left" w:pos="10255" w:leader="none"/>
                                <w:tab w:val="left" w:pos="10671" w:leader="none"/>
                                <w:tab w:val="left" w:pos="11137" w:leader="none"/>
                                <w:tab w:val="left" w:pos="11703" w:leader="none"/>
                                <w:tab w:val="left" w:pos="12219" w:leader="none"/>
                                <w:tab w:val="left" w:pos="12635" w:leader="none"/>
                                <w:tab w:val="left" w:pos="13051" w:leader="none"/>
                                <w:tab w:val="left" w:pos="13467" w:leader="none"/>
                                <w:tab w:val="left" w:pos="13883" w:leader="none"/>
                                <w:tab w:val="left" w:pos="14299" w:leader="none"/>
                                <w:tab w:val="left" w:pos="14715" w:leader="none"/>
                                <w:tab w:val="left" w:pos="15181" w:leader="none"/>
                                <w:tab w:val="left" w:pos="15597" w:leader="none"/>
                                <w:tab w:val="left" w:pos="16013" w:leader="none"/>
                                <w:tab w:val="left" w:pos="16429" w:leader="none"/>
                              </w:tabs>
                              <w:spacing w:lineRule="exact" w:line="22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企业业绩是否满足要求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9" w:leader="none"/>
                                <w:tab w:val="left" w:pos="935" w:leader="none"/>
                                <w:tab w:val="left" w:pos="1351" w:leader="none"/>
                                <w:tab w:val="left" w:pos="1767" w:leader="none"/>
                                <w:tab w:val="left" w:pos="2183" w:leader="none"/>
                                <w:tab w:val="left" w:pos="2599" w:leader="none"/>
                                <w:tab w:val="left" w:pos="3015" w:leader="none"/>
                                <w:tab w:val="left" w:pos="3431" w:leader="none"/>
                                <w:tab w:val="left" w:pos="3847" w:leader="none"/>
                                <w:tab w:val="left" w:pos="4263" w:leader="none"/>
                                <w:tab w:val="left" w:pos="4879" w:leader="none"/>
                                <w:tab w:val="left" w:pos="5295" w:leader="none"/>
                                <w:tab w:val="left" w:pos="5711" w:leader="none"/>
                                <w:tab w:val="left" w:pos="6127" w:leader="none"/>
                                <w:tab w:val="left" w:pos="6543" w:leader="none"/>
                                <w:tab w:val="left" w:pos="6959" w:leader="none"/>
                                <w:tab w:val="left" w:pos="7475" w:leader="none"/>
                                <w:tab w:val="left" w:pos="8091" w:leader="none"/>
                                <w:tab w:val="left" w:pos="8707" w:leader="none"/>
                                <w:tab w:val="left" w:pos="9323" w:leader="none"/>
                                <w:tab w:val="left" w:pos="9789" w:leader="none"/>
                                <w:tab w:val="left" w:pos="10255" w:leader="none"/>
                                <w:tab w:val="left" w:pos="10671" w:leader="none"/>
                                <w:tab w:val="left" w:pos="11137" w:leader="none"/>
                                <w:tab w:val="left" w:pos="11703" w:leader="none"/>
                                <w:tab w:val="left" w:pos="12219" w:leader="none"/>
                                <w:tab w:val="left" w:pos="12635" w:leader="none"/>
                                <w:tab w:val="left" w:pos="13051" w:leader="none"/>
                                <w:tab w:val="left" w:pos="13467" w:leader="none"/>
                                <w:tab w:val="left" w:pos="13883" w:leader="none"/>
                                <w:tab w:val="left" w:pos="14299" w:leader="none"/>
                                <w:tab w:val="left" w:pos="14715" w:leader="none"/>
                                <w:tab w:val="left" w:pos="15181" w:leader="none"/>
                                <w:tab w:val="left" w:pos="15597" w:leader="none"/>
                                <w:tab w:val="left" w:pos="16013" w:leader="none"/>
                                <w:tab w:val="left" w:pos="16429" w:leader="none"/>
                              </w:tabs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项中型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项小型以上（含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项中型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项小型）监理业绩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9" w:leader="none"/>
                                <w:tab w:val="left" w:pos="935" w:leader="none"/>
                                <w:tab w:val="left" w:pos="1351" w:leader="none"/>
                                <w:tab w:val="left" w:pos="1767" w:leader="none"/>
                                <w:tab w:val="left" w:pos="2183" w:leader="none"/>
                                <w:tab w:val="left" w:pos="2599" w:leader="none"/>
                                <w:tab w:val="left" w:pos="3015" w:leader="none"/>
                                <w:tab w:val="left" w:pos="3431" w:leader="none"/>
                                <w:tab w:val="left" w:pos="3847" w:leader="none"/>
                                <w:tab w:val="left" w:pos="4263" w:leader="none"/>
                                <w:tab w:val="left" w:pos="4879" w:leader="none"/>
                                <w:tab w:val="left" w:pos="5295" w:leader="none"/>
                                <w:tab w:val="left" w:pos="5711" w:leader="none"/>
                                <w:tab w:val="left" w:pos="6127" w:leader="none"/>
                                <w:tab w:val="left" w:pos="6543" w:leader="none"/>
                                <w:tab w:val="left" w:pos="6959" w:leader="none"/>
                                <w:tab w:val="left" w:pos="7475" w:leader="none"/>
                                <w:tab w:val="left" w:pos="8091" w:leader="none"/>
                                <w:tab w:val="left" w:pos="8707" w:leader="none"/>
                                <w:tab w:val="left" w:pos="9323" w:leader="none"/>
                                <w:tab w:val="left" w:pos="9789" w:leader="none"/>
                                <w:tab w:val="left" w:pos="10255" w:leader="none"/>
                                <w:tab w:val="left" w:pos="10671" w:leader="none"/>
                                <w:tab w:val="left" w:pos="11137" w:leader="none"/>
                                <w:tab w:val="left" w:pos="11703" w:leader="none"/>
                                <w:tab w:val="left" w:pos="12219" w:leader="none"/>
                                <w:tab w:val="left" w:pos="12635" w:leader="none"/>
                                <w:tab w:val="left" w:pos="13051" w:leader="none"/>
                                <w:tab w:val="left" w:pos="13467" w:leader="none"/>
                                <w:tab w:val="left" w:pos="13883" w:leader="none"/>
                                <w:tab w:val="left" w:pos="14299" w:leader="none"/>
                                <w:tab w:val="left" w:pos="14715" w:leader="none"/>
                                <w:tab w:val="left" w:pos="15181" w:leader="none"/>
                                <w:tab w:val="left" w:pos="15597" w:leader="none"/>
                                <w:tab w:val="left" w:pos="16013" w:leader="none"/>
                                <w:tab w:val="left" w:pos="16429" w:leader="none"/>
                              </w:tabs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项中型监理业绩，满足条件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9" w:leader="none"/>
                                <w:tab w:val="left" w:pos="935" w:leader="none"/>
                                <w:tab w:val="left" w:pos="1351" w:leader="none"/>
                                <w:tab w:val="left" w:pos="1767" w:leader="none"/>
                                <w:tab w:val="left" w:pos="2183" w:leader="none"/>
                                <w:tab w:val="left" w:pos="2599" w:leader="none"/>
                                <w:tab w:val="left" w:pos="3015" w:leader="none"/>
                                <w:tab w:val="left" w:pos="3431" w:leader="none"/>
                                <w:tab w:val="left" w:pos="3847" w:leader="none"/>
                                <w:tab w:val="left" w:pos="4263" w:leader="none"/>
                                <w:tab w:val="left" w:pos="4879" w:leader="none"/>
                                <w:tab w:val="left" w:pos="5295" w:leader="none"/>
                                <w:tab w:val="left" w:pos="5711" w:leader="none"/>
                                <w:tab w:val="left" w:pos="6127" w:leader="none"/>
                                <w:tab w:val="left" w:pos="6543" w:leader="none"/>
                                <w:tab w:val="left" w:pos="6959" w:leader="none"/>
                                <w:tab w:val="left" w:pos="7475" w:leader="none"/>
                                <w:tab w:val="left" w:pos="8091" w:leader="none"/>
                                <w:tab w:val="left" w:pos="8707" w:leader="none"/>
                                <w:tab w:val="left" w:pos="9323" w:leader="none"/>
                                <w:tab w:val="left" w:pos="9789" w:leader="none"/>
                                <w:tab w:val="left" w:pos="10255" w:leader="none"/>
                                <w:tab w:val="left" w:pos="10671" w:leader="none"/>
                                <w:tab w:val="left" w:pos="11137" w:leader="none"/>
                                <w:tab w:val="left" w:pos="11703" w:leader="none"/>
                                <w:tab w:val="left" w:pos="12219" w:leader="none"/>
                                <w:tab w:val="left" w:pos="12635" w:leader="none"/>
                                <w:tab w:val="left" w:pos="13051" w:leader="none"/>
                                <w:tab w:val="left" w:pos="13467" w:leader="none"/>
                                <w:tab w:val="left" w:pos="13883" w:leader="none"/>
                                <w:tab w:val="left" w:pos="14299" w:leader="none"/>
                                <w:tab w:val="left" w:pos="14715" w:leader="none"/>
                                <w:tab w:val="left" w:pos="15181" w:leader="none"/>
                                <w:tab w:val="left" w:pos="15597" w:leader="none"/>
                                <w:tab w:val="left" w:pos="16013" w:leader="none"/>
                                <w:tab w:val="left" w:pos="16429" w:leader="none"/>
                              </w:tabs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9" w:leader="none"/>
                                <w:tab w:val="left" w:pos="935" w:leader="none"/>
                                <w:tab w:val="left" w:pos="1351" w:leader="none"/>
                                <w:tab w:val="left" w:pos="1767" w:leader="none"/>
                                <w:tab w:val="left" w:pos="2183" w:leader="none"/>
                                <w:tab w:val="left" w:pos="2599" w:leader="none"/>
                                <w:tab w:val="left" w:pos="3015" w:leader="none"/>
                                <w:tab w:val="left" w:pos="3431" w:leader="none"/>
                                <w:tab w:val="left" w:pos="3847" w:leader="none"/>
                                <w:tab w:val="left" w:pos="4263" w:leader="none"/>
                                <w:tab w:val="left" w:pos="4879" w:leader="none"/>
                                <w:tab w:val="left" w:pos="5295" w:leader="none"/>
                                <w:tab w:val="left" w:pos="5711" w:leader="none"/>
                                <w:tab w:val="left" w:pos="6127" w:leader="none"/>
                                <w:tab w:val="left" w:pos="6543" w:leader="none"/>
                                <w:tab w:val="left" w:pos="6959" w:leader="none"/>
                                <w:tab w:val="left" w:pos="7475" w:leader="none"/>
                                <w:tab w:val="left" w:pos="8091" w:leader="none"/>
                                <w:tab w:val="left" w:pos="8707" w:leader="none"/>
                                <w:tab w:val="left" w:pos="9323" w:leader="none"/>
                                <w:tab w:val="left" w:pos="9789" w:leader="none"/>
                                <w:tab w:val="left" w:pos="10255" w:leader="none"/>
                                <w:tab w:val="left" w:pos="10671" w:leader="none"/>
                                <w:tab w:val="left" w:pos="11137" w:leader="none"/>
                                <w:tab w:val="left" w:pos="11703" w:leader="none"/>
                                <w:tab w:val="left" w:pos="12219" w:leader="none"/>
                                <w:tab w:val="left" w:pos="12635" w:leader="none"/>
                                <w:tab w:val="left" w:pos="13051" w:leader="none"/>
                                <w:tab w:val="left" w:pos="13467" w:leader="none"/>
                                <w:tab w:val="left" w:pos="13883" w:leader="none"/>
                                <w:tab w:val="left" w:pos="14299" w:leader="none"/>
                                <w:tab w:val="left" w:pos="14715" w:leader="none"/>
                                <w:tab w:val="left" w:pos="15181" w:leader="none"/>
                                <w:tab w:val="left" w:pos="15597" w:leader="none"/>
                                <w:tab w:val="left" w:pos="16013" w:leader="none"/>
                                <w:tab w:val="left" w:pos="16429" w:leader="none"/>
                              </w:tabs>
                              <w:spacing w:lineRule="exact" w:line="22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企业资质有效期内有无《公路水运工程监理企业资质定期检验和复查办法》（厅质监字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〕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4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）第十条所列的行为；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或受到有关主管部门的行政处罚，其处罚实施是否已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。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无；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或行政处罚实施已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该公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度交通运输部监理企业信用评价等级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级。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9" w:leader="none"/>
                                <w:tab w:val="left" w:pos="935" w:leader="none"/>
                                <w:tab w:val="left" w:pos="1351" w:leader="none"/>
                                <w:tab w:val="left" w:pos="1767" w:leader="none"/>
                                <w:tab w:val="left" w:pos="2183" w:leader="none"/>
                                <w:tab w:val="left" w:pos="2599" w:leader="none"/>
                                <w:tab w:val="left" w:pos="3015" w:leader="none"/>
                                <w:tab w:val="left" w:pos="3431" w:leader="none"/>
                                <w:tab w:val="left" w:pos="3847" w:leader="none"/>
                                <w:tab w:val="left" w:pos="4263" w:leader="none"/>
                                <w:tab w:val="left" w:pos="4879" w:leader="none"/>
                                <w:tab w:val="left" w:pos="5295" w:leader="none"/>
                                <w:tab w:val="left" w:pos="5711" w:leader="none"/>
                                <w:tab w:val="left" w:pos="6127" w:leader="none"/>
                                <w:tab w:val="left" w:pos="6543" w:leader="none"/>
                                <w:tab w:val="left" w:pos="6959" w:leader="none"/>
                                <w:tab w:val="left" w:pos="7475" w:leader="none"/>
                                <w:tab w:val="left" w:pos="8091" w:leader="none"/>
                                <w:tab w:val="left" w:pos="8707" w:leader="none"/>
                                <w:tab w:val="left" w:pos="9323" w:leader="none"/>
                                <w:tab w:val="left" w:pos="9789" w:leader="none"/>
                                <w:tab w:val="left" w:pos="10255" w:leader="none"/>
                                <w:tab w:val="left" w:pos="10671" w:leader="none"/>
                                <w:tab w:val="left" w:pos="11137" w:leader="none"/>
                                <w:tab w:val="left" w:pos="11703" w:leader="none"/>
                                <w:tab w:val="left" w:pos="12219" w:leader="none"/>
                                <w:tab w:val="left" w:pos="12635" w:leader="none"/>
                                <w:tab w:val="left" w:pos="13051" w:leader="none"/>
                                <w:tab w:val="left" w:pos="13467" w:leader="none"/>
                                <w:tab w:val="left" w:pos="13883" w:leader="none"/>
                                <w:tab w:val="left" w:pos="14299" w:leader="none"/>
                                <w:tab w:val="left" w:pos="14715" w:leader="none"/>
                                <w:tab w:val="left" w:pos="15181" w:leader="none"/>
                                <w:tab w:val="left" w:pos="15597" w:leader="none"/>
                                <w:tab w:val="left" w:pos="16013" w:leader="none"/>
                                <w:tab w:val="left" w:pos="16429" w:leader="none"/>
                              </w:tabs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9" w:leader="none"/>
                                <w:tab w:val="left" w:pos="935" w:leader="none"/>
                                <w:tab w:val="left" w:pos="1351" w:leader="none"/>
                                <w:tab w:val="left" w:pos="1767" w:leader="none"/>
                                <w:tab w:val="left" w:pos="2183" w:leader="none"/>
                                <w:tab w:val="left" w:pos="2599" w:leader="none"/>
                                <w:tab w:val="left" w:pos="3015" w:leader="none"/>
                                <w:tab w:val="left" w:pos="3431" w:leader="none"/>
                                <w:tab w:val="left" w:pos="3847" w:leader="none"/>
                                <w:tab w:val="left" w:pos="4263" w:leader="none"/>
                                <w:tab w:val="left" w:pos="4879" w:leader="none"/>
                                <w:tab w:val="left" w:pos="5295" w:leader="none"/>
                                <w:tab w:val="left" w:pos="5711" w:leader="none"/>
                                <w:tab w:val="left" w:pos="6127" w:leader="none"/>
                                <w:tab w:val="left" w:pos="6543" w:leader="none"/>
                                <w:tab w:val="left" w:pos="6959" w:leader="none"/>
                                <w:tab w:val="left" w:pos="7475" w:leader="none"/>
                                <w:tab w:val="left" w:pos="8091" w:leader="none"/>
                                <w:tab w:val="left" w:pos="8707" w:leader="none"/>
                                <w:tab w:val="left" w:pos="9323" w:leader="none"/>
                                <w:tab w:val="left" w:pos="9789" w:leader="none"/>
                                <w:tab w:val="left" w:pos="10255" w:leader="none"/>
                                <w:tab w:val="left" w:pos="10671" w:leader="none"/>
                                <w:tab w:val="left" w:pos="11137" w:leader="none"/>
                                <w:tab w:val="left" w:pos="11703" w:leader="none"/>
                                <w:tab w:val="left" w:pos="12219" w:leader="none"/>
                                <w:tab w:val="left" w:pos="12635" w:leader="none"/>
                                <w:tab w:val="left" w:pos="13051" w:leader="none"/>
                                <w:tab w:val="left" w:pos="13467" w:leader="none"/>
                                <w:tab w:val="left" w:pos="13883" w:leader="none"/>
                                <w:tab w:val="left" w:pos="14299" w:leader="none"/>
                                <w:tab w:val="left" w:pos="14715" w:leader="none"/>
                                <w:tab w:val="left" w:pos="15181" w:leader="none"/>
                                <w:tab w:val="left" w:pos="15597" w:leader="none"/>
                                <w:tab w:val="left" w:pos="16013" w:leader="none"/>
                                <w:tab w:val="left" w:pos="16429" w:leader="none"/>
                              </w:tabs>
                              <w:spacing w:lineRule="exact" w:line="22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试验仪器设备是否满足要求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9" w:leader="none"/>
                                <w:tab w:val="left" w:pos="935" w:leader="none"/>
                                <w:tab w:val="left" w:pos="1351" w:leader="none"/>
                                <w:tab w:val="left" w:pos="1767" w:leader="none"/>
                                <w:tab w:val="left" w:pos="2183" w:leader="none"/>
                                <w:tab w:val="left" w:pos="2599" w:leader="none"/>
                                <w:tab w:val="left" w:pos="3015" w:leader="none"/>
                                <w:tab w:val="left" w:pos="3431" w:leader="none"/>
                                <w:tab w:val="left" w:pos="3847" w:leader="none"/>
                                <w:tab w:val="left" w:pos="4263" w:leader="none"/>
                                <w:tab w:val="left" w:pos="4879" w:leader="none"/>
                                <w:tab w:val="left" w:pos="5295" w:leader="none"/>
                                <w:tab w:val="left" w:pos="5711" w:leader="none"/>
                                <w:tab w:val="left" w:pos="6127" w:leader="none"/>
                                <w:tab w:val="left" w:pos="6543" w:leader="none"/>
                                <w:tab w:val="left" w:pos="6959" w:leader="none"/>
                                <w:tab w:val="left" w:pos="7475" w:leader="none"/>
                                <w:tab w:val="left" w:pos="8091" w:leader="none"/>
                                <w:tab w:val="left" w:pos="8707" w:leader="none"/>
                                <w:tab w:val="left" w:pos="9323" w:leader="none"/>
                                <w:tab w:val="left" w:pos="9789" w:leader="none"/>
                                <w:tab w:val="left" w:pos="10255" w:leader="none"/>
                                <w:tab w:val="left" w:pos="10671" w:leader="none"/>
                                <w:tab w:val="left" w:pos="11137" w:leader="none"/>
                                <w:tab w:val="left" w:pos="11703" w:leader="none"/>
                                <w:tab w:val="left" w:pos="12219" w:leader="none"/>
                                <w:tab w:val="left" w:pos="12635" w:leader="none"/>
                                <w:tab w:val="left" w:pos="13051" w:leader="none"/>
                                <w:tab w:val="left" w:pos="13467" w:leader="none"/>
                                <w:tab w:val="left" w:pos="13883" w:leader="none"/>
                                <w:tab w:val="left" w:pos="14299" w:leader="none"/>
                                <w:tab w:val="left" w:pos="14715" w:leader="none"/>
                                <w:tab w:val="left" w:pos="15181" w:leader="none"/>
                                <w:tab w:val="left" w:pos="15597" w:leader="none"/>
                                <w:tab w:val="left" w:pos="16013" w:leader="none"/>
                                <w:tab w:val="left" w:pos="16429" w:leader="none"/>
                              </w:tabs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满足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9" w:leader="none"/>
                                <w:tab w:val="left" w:pos="935" w:leader="none"/>
                                <w:tab w:val="left" w:pos="1351" w:leader="none"/>
                                <w:tab w:val="left" w:pos="1767" w:leader="none"/>
                                <w:tab w:val="left" w:pos="2183" w:leader="none"/>
                                <w:tab w:val="left" w:pos="2599" w:leader="none"/>
                                <w:tab w:val="left" w:pos="3015" w:leader="none"/>
                                <w:tab w:val="left" w:pos="3431" w:leader="none"/>
                                <w:tab w:val="left" w:pos="3847" w:leader="none"/>
                                <w:tab w:val="left" w:pos="4263" w:leader="none"/>
                                <w:tab w:val="left" w:pos="4879" w:leader="none"/>
                                <w:tab w:val="left" w:pos="5295" w:leader="none"/>
                                <w:tab w:val="left" w:pos="5711" w:leader="none"/>
                                <w:tab w:val="left" w:pos="6127" w:leader="none"/>
                                <w:tab w:val="left" w:pos="6543" w:leader="none"/>
                                <w:tab w:val="left" w:pos="6959" w:leader="none"/>
                                <w:tab w:val="left" w:pos="7475" w:leader="none"/>
                                <w:tab w:val="left" w:pos="8091" w:leader="none"/>
                                <w:tab w:val="left" w:pos="8707" w:leader="none"/>
                                <w:tab w:val="left" w:pos="9323" w:leader="none"/>
                                <w:tab w:val="left" w:pos="9789" w:leader="none"/>
                                <w:tab w:val="left" w:pos="10255" w:leader="none"/>
                                <w:tab w:val="left" w:pos="10671" w:leader="none"/>
                                <w:tab w:val="left" w:pos="11137" w:leader="none"/>
                                <w:tab w:val="left" w:pos="11703" w:leader="none"/>
                                <w:tab w:val="left" w:pos="12219" w:leader="none"/>
                                <w:tab w:val="left" w:pos="12635" w:leader="none"/>
                                <w:tab w:val="left" w:pos="13051" w:leader="none"/>
                                <w:tab w:val="left" w:pos="13467" w:leader="none"/>
                                <w:tab w:val="left" w:pos="13883" w:leader="none"/>
                                <w:tab w:val="left" w:pos="14299" w:leader="none"/>
                                <w:tab w:val="left" w:pos="14715" w:leader="none"/>
                                <w:tab w:val="left" w:pos="15181" w:leader="none"/>
                                <w:tab w:val="left" w:pos="15597" w:leader="none"/>
                                <w:tab w:val="left" w:pos="16013" w:leader="none"/>
                                <w:tab w:val="left" w:pos="16429" w:leader="none"/>
                              </w:tabs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满足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9" w:leader="none"/>
                                <w:tab w:val="left" w:pos="935" w:leader="none"/>
                                <w:tab w:val="left" w:pos="1351" w:leader="none"/>
                                <w:tab w:val="left" w:pos="1767" w:leader="none"/>
                                <w:tab w:val="left" w:pos="2183" w:leader="none"/>
                                <w:tab w:val="left" w:pos="2599" w:leader="none"/>
                                <w:tab w:val="left" w:pos="3015" w:leader="none"/>
                                <w:tab w:val="left" w:pos="3431" w:leader="none"/>
                                <w:tab w:val="left" w:pos="3847" w:leader="none"/>
                                <w:tab w:val="left" w:pos="4263" w:leader="none"/>
                                <w:tab w:val="left" w:pos="4879" w:leader="none"/>
                                <w:tab w:val="left" w:pos="5295" w:leader="none"/>
                                <w:tab w:val="left" w:pos="5711" w:leader="none"/>
                                <w:tab w:val="left" w:pos="6127" w:leader="none"/>
                                <w:tab w:val="left" w:pos="6543" w:leader="none"/>
                                <w:tab w:val="left" w:pos="6959" w:leader="none"/>
                                <w:tab w:val="left" w:pos="7475" w:leader="none"/>
                                <w:tab w:val="left" w:pos="8091" w:leader="none"/>
                                <w:tab w:val="left" w:pos="8707" w:leader="none"/>
                                <w:tab w:val="left" w:pos="9323" w:leader="none"/>
                                <w:tab w:val="left" w:pos="9789" w:leader="none"/>
                                <w:tab w:val="left" w:pos="10255" w:leader="none"/>
                                <w:tab w:val="left" w:pos="10671" w:leader="none"/>
                                <w:tab w:val="left" w:pos="11137" w:leader="none"/>
                                <w:tab w:val="left" w:pos="11703" w:leader="none"/>
                                <w:tab w:val="left" w:pos="12219" w:leader="none"/>
                                <w:tab w:val="left" w:pos="12635" w:leader="none"/>
                                <w:tab w:val="left" w:pos="13051" w:leader="none"/>
                                <w:tab w:val="left" w:pos="13467" w:leader="none"/>
                                <w:tab w:val="left" w:pos="13883" w:leader="none"/>
                                <w:tab w:val="left" w:pos="14299" w:leader="none"/>
                                <w:tab w:val="left" w:pos="14715" w:leader="none"/>
                                <w:tab w:val="left" w:pos="15181" w:leader="none"/>
                                <w:tab w:val="left" w:pos="15597" w:leader="none"/>
                                <w:tab w:val="left" w:pos="16013" w:leader="none"/>
                                <w:tab w:val="left" w:pos="16429" w:leader="none"/>
                              </w:tabs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9" w:leader="none"/>
                                <w:tab w:val="left" w:pos="935" w:leader="none"/>
                                <w:tab w:val="left" w:pos="1351" w:leader="none"/>
                                <w:tab w:val="left" w:pos="1767" w:leader="none"/>
                                <w:tab w:val="left" w:pos="2183" w:leader="none"/>
                                <w:tab w:val="left" w:pos="2599" w:leader="none"/>
                                <w:tab w:val="left" w:pos="3015" w:leader="none"/>
                                <w:tab w:val="left" w:pos="3431" w:leader="none"/>
                                <w:tab w:val="left" w:pos="3847" w:leader="none"/>
                                <w:tab w:val="left" w:pos="4263" w:leader="none"/>
                                <w:tab w:val="left" w:pos="4879" w:leader="none"/>
                                <w:tab w:val="left" w:pos="5295" w:leader="none"/>
                                <w:tab w:val="left" w:pos="5711" w:leader="none"/>
                                <w:tab w:val="left" w:pos="6127" w:leader="none"/>
                                <w:tab w:val="left" w:pos="6543" w:leader="none"/>
                                <w:tab w:val="left" w:pos="6959" w:leader="none"/>
                                <w:tab w:val="left" w:pos="7475" w:leader="none"/>
                                <w:tab w:val="left" w:pos="8091" w:leader="none"/>
                                <w:tab w:val="left" w:pos="8707" w:leader="none"/>
                                <w:tab w:val="left" w:pos="9323" w:leader="none"/>
                                <w:tab w:val="left" w:pos="9789" w:leader="none"/>
                                <w:tab w:val="left" w:pos="10255" w:leader="none"/>
                                <w:tab w:val="left" w:pos="10671" w:leader="none"/>
                                <w:tab w:val="left" w:pos="11137" w:leader="none"/>
                                <w:tab w:val="left" w:pos="11703" w:leader="none"/>
                                <w:tab w:val="left" w:pos="12219" w:leader="none"/>
                                <w:tab w:val="left" w:pos="12635" w:leader="none"/>
                                <w:tab w:val="left" w:pos="13051" w:leader="none"/>
                                <w:tab w:val="left" w:pos="13467" w:leader="none"/>
                                <w:tab w:val="left" w:pos="13883" w:leader="none"/>
                                <w:tab w:val="left" w:pos="14299" w:leader="none"/>
                                <w:tab w:val="left" w:pos="14715" w:leader="none"/>
                                <w:tab w:val="left" w:pos="15181" w:leader="none"/>
                                <w:tab w:val="left" w:pos="15597" w:leader="none"/>
                                <w:tab w:val="left" w:pos="16013" w:leader="none"/>
                                <w:tab w:val="left" w:pos="16429" w:leader="none"/>
                              </w:tabs>
                              <w:spacing w:lineRule="exact" w:line="22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规章制度是否完善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完善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完善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9" w:leader="none"/>
                                <w:tab w:val="left" w:pos="935" w:leader="none"/>
                                <w:tab w:val="left" w:pos="1351" w:leader="none"/>
                                <w:tab w:val="left" w:pos="1767" w:leader="none"/>
                                <w:tab w:val="left" w:pos="2183" w:leader="none"/>
                                <w:tab w:val="left" w:pos="2599" w:leader="none"/>
                                <w:tab w:val="left" w:pos="3015" w:leader="none"/>
                                <w:tab w:val="left" w:pos="3431" w:leader="none"/>
                                <w:tab w:val="left" w:pos="3847" w:leader="none"/>
                                <w:tab w:val="left" w:pos="4263" w:leader="none"/>
                                <w:tab w:val="left" w:pos="4879" w:leader="none"/>
                                <w:tab w:val="left" w:pos="5295" w:leader="none"/>
                                <w:tab w:val="left" w:pos="5711" w:leader="none"/>
                                <w:tab w:val="left" w:pos="6127" w:leader="none"/>
                                <w:tab w:val="left" w:pos="6543" w:leader="none"/>
                                <w:tab w:val="left" w:pos="6959" w:leader="none"/>
                                <w:tab w:val="left" w:pos="7475" w:leader="none"/>
                                <w:tab w:val="left" w:pos="8091" w:leader="none"/>
                                <w:tab w:val="left" w:pos="8707" w:leader="none"/>
                                <w:tab w:val="left" w:pos="9323" w:leader="none"/>
                                <w:tab w:val="left" w:pos="9789" w:leader="none"/>
                                <w:tab w:val="left" w:pos="10255" w:leader="none"/>
                                <w:tab w:val="left" w:pos="10671" w:leader="none"/>
                                <w:tab w:val="left" w:pos="11137" w:leader="none"/>
                                <w:tab w:val="left" w:pos="11703" w:leader="none"/>
                                <w:tab w:val="left" w:pos="12219" w:leader="none"/>
                                <w:tab w:val="left" w:pos="12635" w:leader="none"/>
                                <w:tab w:val="left" w:pos="13051" w:leader="none"/>
                                <w:tab w:val="left" w:pos="13467" w:leader="none"/>
                                <w:tab w:val="left" w:pos="13883" w:leader="none"/>
                                <w:tab w:val="left" w:pos="14299" w:leader="none"/>
                                <w:tab w:val="left" w:pos="14715" w:leader="none"/>
                                <w:tab w:val="left" w:pos="15181" w:leader="none"/>
                                <w:tab w:val="left" w:pos="15597" w:leader="none"/>
                                <w:tab w:val="left" w:pos="16013" w:leader="none"/>
                                <w:tab w:val="left" w:pos="16429" w:leader="none"/>
                              </w:tabs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9" w:leader="none"/>
                                <w:tab w:val="left" w:pos="935" w:leader="none"/>
                                <w:tab w:val="left" w:pos="1351" w:leader="none"/>
                                <w:tab w:val="left" w:pos="1767" w:leader="none"/>
                                <w:tab w:val="left" w:pos="2183" w:leader="none"/>
                                <w:tab w:val="left" w:pos="2599" w:leader="none"/>
                                <w:tab w:val="left" w:pos="3015" w:leader="none"/>
                                <w:tab w:val="left" w:pos="3431" w:leader="none"/>
                                <w:tab w:val="left" w:pos="3847" w:leader="none"/>
                                <w:tab w:val="left" w:pos="4263" w:leader="none"/>
                                <w:tab w:val="left" w:pos="4879" w:leader="none"/>
                                <w:tab w:val="left" w:pos="5295" w:leader="none"/>
                                <w:tab w:val="left" w:pos="5711" w:leader="none"/>
                                <w:tab w:val="left" w:pos="6127" w:leader="none"/>
                                <w:tab w:val="left" w:pos="6543" w:leader="none"/>
                                <w:tab w:val="left" w:pos="6959" w:leader="none"/>
                                <w:tab w:val="left" w:pos="7475" w:leader="none"/>
                                <w:tab w:val="left" w:pos="8091" w:leader="none"/>
                                <w:tab w:val="left" w:pos="8707" w:leader="none"/>
                                <w:tab w:val="left" w:pos="9323" w:leader="none"/>
                                <w:tab w:val="left" w:pos="9789" w:leader="none"/>
                                <w:tab w:val="left" w:pos="10255" w:leader="none"/>
                                <w:tab w:val="left" w:pos="10671" w:leader="none"/>
                                <w:tab w:val="left" w:pos="11137" w:leader="none"/>
                                <w:tab w:val="left" w:pos="11703" w:leader="none"/>
                                <w:tab w:val="left" w:pos="12219" w:leader="none"/>
                                <w:tab w:val="left" w:pos="12635" w:leader="none"/>
                                <w:tab w:val="left" w:pos="13051" w:leader="none"/>
                                <w:tab w:val="left" w:pos="13467" w:leader="none"/>
                                <w:tab w:val="left" w:pos="13883" w:leader="none"/>
                                <w:tab w:val="left" w:pos="14299" w:leader="none"/>
                                <w:tab w:val="left" w:pos="14715" w:leader="none"/>
                                <w:tab w:val="left" w:pos="15181" w:leader="none"/>
                                <w:tab w:val="left" w:pos="15597" w:leader="none"/>
                                <w:tab w:val="left" w:pos="16013" w:leader="none"/>
                                <w:tab w:val="left" w:pos="16429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主要监理人员结构是否合理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9" w:leader="none"/>
                                <w:tab w:val="left" w:pos="935" w:leader="none"/>
                                <w:tab w:val="left" w:pos="1351" w:leader="none"/>
                                <w:tab w:val="left" w:pos="1767" w:leader="none"/>
                                <w:tab w:val="left" w:pos="2183" w:leader="none"/>
                                <w:tab w:val="left" w:pos="2599" w:leader="none"/>
                                <w:tab w:val="left" w:pos="3015" w:leader="none"/>
                                <w:tab w:val="left" w:pos="3431" w:leader="none"/>
                                <w:tab w:val="left" w:pos="3847" w:leader="none"/>
                                <w:tab w:val="left" w:pos="4263" w:leader="none"/>
                                <w:tab w:val="left" w:pos="4879" w:leader="none"/>
                                <w:tab w:val="left" w:pos="5295" w:leader="none"/>
                                <w:tab w:val="left" w:pos="5711" w:leader="none"/>
                                <w:tab w:val="left" w:pos="6127" w:leader="none"/>
                                <w:tab w:val="left" w:pos="6543" w:leader="none"/>
                                <w:tab w:val="left" w:pos="6959" w:leader="none"/>
                                <w:tab w:val="left" w:pos="7475" w:leader="none"/>
                                <w:tab w:val="left" w:pos="8091" w:leader="none"/>
                                <w:tab w:val="left" w:pos="8707" w:leader="none"/>
                                <w:tab w:val="left" w:pos="9323" w:leader="none"/>
                                <w:tab w:val="left" w:pos="9789" w:leader="none"/>
                                <w:tab w:val="left" w:pos="10255" w:leader="none"/>
                                <w:tab w:val="left" w:pos="10671" w:leader="none"/>
                                <w:tab w:val="left" w:pos="11137" w:leader="none"/>
                                <w:tab w:val="left" w:pos="11703" w:leader="none"/>
                                <w:tab w:val="left" w:pos="12219" w:leader="none"/>
                                <w:tab w:val="left" w:pos="12635" w:leader="none"/>
                                <w:tab w:val="left" w:pos="13051" w:leader="none"/>
                                <w:tab w:val="left" w:pos="13467" w:leader="none"/>
                                <w:tab w:val="left" w:pos="13883" w:leader="none"/>
                                <w:tab w:val="left" w:pos="14299" w:leader="none"/>
                                <w:tab w:val="left" w:pos="14715" w:leader="none"/>
                                <w:tab w:val="left" w:pos="15181" w:leader="none"/>
                                <w:tab w:val="left" w:pos="15597" w:leader="none"/>
                                <w:tab w:val="left" w:pos="16013" w:leader="none"/>
                                <w:tab w:val="left" w:pos="16429" w:leader="none"/>
                              </w:tabs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&lt;6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岁的持部证人数应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9" w:leader="none"/>
                                <w:tab w:val="left" w:pos="935" w:leader="none"/>
                                <w:tab w:val="left" w:pos="1351" w:leader="none"/>
                                <w:tab w:val="left" w:pos="1767" w:leader="none"/>
                                <w:tab w:val="left" w:pos="2183" w:leader="none"/>
                                <w:tab w:val="left" w:pos="2599" w:leader="none"/>
                                <w:tab w:val="left" w:pos="3015" w:leader="none"/>
                                <w:tab w:val="left" w:pos="3431" w:leader="none"/>
                                <w:tab w:val="left" w:pos="3847" w:leader="none"/>
                                <w:tab w:val="left" w:pos="4263" w:leader="none"/>
                                <w:tab w:val="left" w:pos="4879" w:leader="none"/>
                                <w:tab w:val="left" w:pos="5295" w:leader="none"/>
                                <w:tab w:val="left" w:pos="5711" w:leader="none"/>
                                <w:tab w:val="left" w:pos="6127" w:leader="none"/>
                                <w:tab w:val="left" w:pos="6543" w:leader="none"/>
                                <w:tab w:val="left" w:pos="6959" w:leader="none"/>
                                <w:tab w:val="left" w:pos="7475" w:leader="none"/>
                                <w:tab w:val="left" w:pos="8091" w:leader="none"/>
                                <w:tab w:val="left" w:pos="8707" w:leader="none"/>
                                <w:tab w:val="left" w:pos="9323" w:leader="none"/>
                                <w:tab w:val="left" w:pos="9789" w:leader="none"/>
                                <w:tab w:val="left" w:pos="10255" w:leader="none"/>
                                <w:tab w:val="left" w:pos="10671" w:leader="none"/>
                                <w:tab w:val="left" w:pos="11137" w:leader="none"/>
                                <w:tab w:val="left" w:pos="11703" w:leader="none"/>
                                <w:tab w:val="left" w:pos="12219" w:leader="none"/>
                                <w:tab w:val="left" w:pos="12635" w:leader="none"/>
                                <w:tab w:val="left" w:pos="13051" w:leader="none"/>
                                <w:tab w:val="left" w:pos="13467" w:leader="none"/>
                                <w:tab w:val="left" w:pos="13883" w:leader="none"/>
                                <w:tab w:val="left" w:pos="14299" w:leader="none"/>
                                <w:tab w:val="left" w:pos="14715" w:leader="none"/>
                                <w:tab w:val="left" w:pos="15181" w:leader="none"/>
                                <w:tab w:val="left" w:pos="15597" w:leader="none"/>
                                <w:tab w:val="left" w:pos="16013" w:leader="none"/>
                                <w:tab w:val="left" w:pos="16429" w:leader="none"/>
                              </w:tabs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持部证主要监理人员年龄均小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岁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23" w:right="113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Grame">
    <w:name w:val="gram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19:00Z</dcterms:created>
  <dc:creator>WENGYOULING</dc:creator>
  <dc:description/>
  <cp:keywords/>
  <dc:language>en-US</dc:language>
  <cp:lastModifiedBy>徐治中1</cp:lastModifiedBy>
  <cp:lastPrinted>2010-03-12T08:54:00Z</cp:lastPrinted>
  <dcterms:modified xsi:type="dcterms:W3CDTF">2014-04-22T01:44:00Z</dcterms:modified>
  <cp:revision>6</cp:revision>
  <dc:subject/>
  <dc:title>公路监理企业资质复查条件汇总</dc:title>
</cp:coreProperties>
</file>