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PageNumber"/>
          <w:rFonts w:ascii="黑体;SimHei" w:hAnsi="黑体;SimHei" w:eastAsia="黑体;SimHei" w:cs="黑体;SimHei"/>
          <w:szCs w:val="32"/>
        </w:rPr>
      </w:pPr>
      <w:r>
        <w:rPr>
          <w:rStyle w:val="PageNumber"/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rPr/>
      </w:pPr>
      <w:r>
        <w:rPr>
          <w:rStyle w:val="PageNumber"/>
          <w:rFonts w:cs="宋体;SimSun" w:ascii="仿宋_GB2312" w:hAnsi="仿宋_GB2312"/>
          <w:szCs w:val="32"/>
        </w:rPr>
        <w:t xml:space="preserve">                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9"/>
        <w:gridCol w:w="2931"/>
        <w:gridCol w:w="2198"/>
        <w:gridCol w:w="1980"/>
        <w:gridCol w:w="1800"/>
        <w:gridCol w:w="2862"/>
      </w:tblGrid>
      <w:tr>
        <w:trPr>
          <w:trHeight w:val="1002" w:hRule="atLeast"/>
        </w:trPr>
        <w:tc>
          <w:tcPr>
            <w:tcW w:w="14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4-2015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度“用心服务 畅享交通”文明服务区名单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区名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主管单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路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占地面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区人数 （含承包单位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区地址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瓦窑岗服务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通驿高速公司服务区有限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京港澳高速鳌头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333.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广州市从化区鳌头镇务丰村京港澳高速瓦窑岗服务区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葵洞服务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通驿高速公路服务区有限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云梧高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云浮市云安县高村镇广梧高速葵洞服务区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热水服务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通驿高速公路服务区有限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粤赣高速公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005.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河源市东源县仙塘镇粤赣高速热水服务区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雅瑶服务区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通驿高速公路服务区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海高速佛开高速路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86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江门鹤山市雅瑶镇昆东村佛开高速路段雅瑶服务区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梁金山服务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通驿高速公路服务区有限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海高速开阳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江门市开平市月山镇开阳高速梁金山服务区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珠玑巷服务区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化销售有限公司广东韶关石油分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韶赣高速公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333.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韶赣高速公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K10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中心桩号）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韶关东服务区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油天然气股份有限公司广东韶关销售分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韶赣高速公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3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韶赣高速公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K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中心桩号）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江服务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莞控股发展有限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莞市莞深高速公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莞市黄江镇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鼎湖服务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通驿高速公路服务区有限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肇高速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9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38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肇庆市鼎湖区永安镇黄竹园村鼎湖服务区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宁服务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化销售有限公司广东肇庆石油分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贺高速公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9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广高速公路怀集至三水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1:00Z</dcterms:created>
  <dc:creator>user</dc:creator>
  <dc:description/>
  <cp:keywords/>
  <dc:language>en-US</dc:language>
  <cp:lastModifiedBy>赖丽娟</cp:lastModifiedBy>
  <dcterms:modified xsi:type="dcterms:W3CDTF">2015-05-05T07:02:00Z</dcterms:modified>
  <cp:revision>3</cp:revision>
  <dc:subject/>
  <dc:title/>
</cp:coreProperties>
</file>