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53" w:hanging="17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取消广东省青年文明号荣誉称号名单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共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州市北二环高速公路有限公司龙山收费站（撤站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广东西部沿海高速公路营运有限公司下栅收费站（撤站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1:00Z</dcterms:created>
  <dc:creator>赵景菲</dc:creator>
  <dc:description/>
  <cp:keywords/>
  <dc:language>en-US</dc:language>
  <cp:lastModifiedBy>赖丽娟</cp:lastModifiedBy>
  <dcterms:modified xsi:type="dcterms:W3CDTF">2015-06-23T01:29:00Z</dcterms:modified>
  <cp:revision>7</cp:revision>
  <dc:subject/>
  <dc:title>取消广东省青年文明号荣誉称号名单</dc:title>
</cp:coreProperties>
</file>