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Times New Roman';Times New Roman" w:hAnsi="Times New Roman';Times New Roman" w:cs="宋体;SimSun"/>
          <w:kern w:val="0"/>
          <w:sz w:val="36"/>
          <w:szCs w:val="36"/>
        </w:rPr>
      </w:pPr>
      <w:r>
        <w:rPr>
          <w:rFonts w:cs="宋体;SimSun" w:ascii="Times New Roman';Times New Roman" w:hAnsi="Times New Roman';Times New Roman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';Times New Roman" w:hAnsi="Times New Roman';Times New Roman" w:cs="宋体;SimSun"/>
          <w:b/>
          <w:b/>
          <w:kern w:val="0"/>
          <w:sz w:val="36"/>
          <w:szCs w:val="36"/>
        </w:rPr>
      </w:pPr>
      <w:r>
        <w:rPr>
          <w:rFonts w:ascii="Times New Roman';Times New Roman" w:hAnsi="Times New Roman';Times New Roman" w:cs="宋体;SimSun"/>
          <w:b/>
          <w:kern w:val="0"/>
          <w:sz w:val="36"/>
          <w:szCs w:val="36"/>
        </w:rPr>
        <w:t>广东省交通运输规划研究中心简介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';Times New Roman" w:hAnsi="Times New Roman';Times New Roman" w:cs="宋体;SimSun"/>
          <w:b/>
          <w:b/>
          <w:kern w:val="0"/>
          <w:sz w:val="36"/>
          <w:szCs w:val="36"/>
        </w:rPr>
      </w:pPr>
      <w:r>
        <w:rPr>
          <w:rFonts w:cs="宋体;SimSun" w:ascii="Times New Roman';Times New Roman" w:hAnsi="Times New Roman';Times New Roman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广东省交通运输规划研究中心（以下简称“中心”），位于广州市越秀区白云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，成立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，为广东省交通运输厅直属事业单位（公益三类），是广东省交通运输厅主要技术支撑机构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心具有甲级工程咨询资质，业务聚焦于广东交通运输规划、工程咨询和行业政策法规研究。中心以“</w:t>
      </w:r>
      <w:r>
        <w:rPr>
          <w:rFonts w:ascii="仿宋_GB2312;仿宋" w:hAnsi="仿宋_GB2312;仿宋" w:eastAsia="仿宋_GB2312;仿宋"/>
          <w:sz w:val="32"/>
          <w:szCs w:val="32"/>
        </w:rPr>
        <w:t>引领技术前沿、当好参谋助手、服务南粤交通”为使命，以成为“交通运输规划研究的权威机构”为目标，以“智圆行方，慧己达人”为行为准则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秉承“规范、科学、务实、高效”的服务理念，实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ISO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质量管理体系，打造了一支业务精悍的队伍，形成了一批高质量的服务成果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目前，中心拥有各类专业技术和管理人员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余人，具有高级职称人员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（其中：教授级高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），中级职称人员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；注册咨询工程师（投资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。具有博士学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硕士学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心自成立以来，承担了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规划研究课题，完成了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5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里高速公路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余项港口、航道的设计审查咨询，在综合交通运输规划、工程设计咨询、行业管理与政策法规研究方面积累了丰富的经验，赢得了上级行政主管部门的充分认可和业界的广泛好评。“华南地区公路路面修筑成套技术的研究与推广应用”项目荣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中国公路学会科学技术奖一等奖；“广东省综合运输体系规划信息平台”</w:t>
      </w:r>
      <w:r>
        <w:rPr>
          <w:rFonts w:ascii="仿宋_GB2312;仿宋" w:hAnsi="仿宋_GB2312;仿宋" w:cs="Times New Roman''';Times New Roman" w:eastAsia="仿宋_GB2312;仿宋"/>
          <w:sz w:val="32"/>
          <w:szCs w:val="32"/>
        </w:rPr>
        <w:t>荣获“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Times New Roman''';Times New Roman" w:eastAsia="仿宋_GB2312;仿宋"/>
          <w:sz w:val="32"/>
          <w:szCs w:val="32"/>
        </w:rPr>
        <w:t>地理信息科技进步奖”二等奖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;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广东省公路路面典型结构研究”项目荣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广东省科学技术三等奖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;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广东省高速公路服务区加油站布局发展规划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1-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）”、“梅州市公路网规划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06-20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）”等项目荣获全国优秀工程咨询成果二等奖；“广东省综合运输体系发展‘十二五’规划”、“汕头市综合交通运输体系发展中长期规划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2-20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）”、“西江下游航道整治工程效果分析和技术总结”、“广东省沿海风暴潮影响和港航设施防护对策研究”、“全球环境基金赠款广东省绿色货运示范项目建议书”等荣获广东省优秀工程咨询成果一等奖；其它奖项、荣誉数十项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'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14:00Z</dcterms:created>
  <dc:creator>陈曦</dc:creator>
  <dc:description/>
  <cp:keywords/>
  <dc:language>en-US</dc:language>
  <cp:lastModifiedBy>尹良龙</cp:lastModifiedBy>
  <cp:lastPrinted>2014-11-13T14:36:00Z</cp:lastPrinted>
  <dcterms:modified xsi:type="dcterms:W3CDTF">2015-11-05T07:57:00Z</dcterms:modified>
  <cp:revision>3</cp:revision>
  <dc:subject/>
  <dc:title>广东省交通运输规划研究中心（以下简称“中心”）位于广州市越秀区白云路27号广东交通大厦19楼，是2000年9月经省机构编制办批准设立（粤机编办〔2000〕206号）的公益三类事业单位，直属广东省交通运输厅管辖，核定事业编制50名</dc:title>
</cp:coreProperties>
</file>