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0"/>
          <w:szCs w:val="30"/>
        </w:rPr>
        <w:t>市机动车维修企业质量信誉考核结果汇总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一类及二类汽车维修企业、危险货物运输车辆维修企业、外商投资维修企业</w:t>
      </w:r>
      <w:r>
        <w:rPr/>
        <w:t>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经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员素质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维修质量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务质量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环境保护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                                    </w:t>
      </w:r>
      <w:r>
        <w:rPr/>
        <w:t>考核机构负责人：</w:t>
      </w:r>
      <w:r>
        <w:rPr>
          <w:rFonts w:eastAsia="Times New Roman"/>
        </w:rPr>
        <w:t xml:space="preserve">                               </w:t>
      </w:r>
      <w:r>
        <w:rPr/>
        <w:t>时间：</w:t>
      </w:r>
    </w:p>
    <w:sectPr>
      <w:type w:val="nextPage"/>
      <w:pgSz w:orient="landscape" w:w="16838" w:h="11906"/>
      <w:pgMar w:left="1293" w:right="1463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34:00Z</dcterms:created>
  <dc:creator>SXLJ</dc:creator>
  <dc:description/>
  <dc:language>en-US</dc:language>
  <cp:lastModifiedBy>冯鹏展</cp:lastModifiedBy>
  <cp:lastPrinted>2007-07-02T09:29:00Z</cp:lastPrinted>
  <dcterms:modified xsi:type="dcterms:W3CDTF">2007-09-18T08:52:00Z</dcterms:modified>
  <cp:revision>4</cp:revision>
  <dc:subject/>
  <dc:title>机动车维修企业质量信誉考核结果汇总备案表</dc:title>
</cp:coreProperties>
</file>