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道路运输车辆卫星定位监控系统负责人登记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66"/>
        <w:gridCol w:w="1606"/>
        <w:gridCol w:w="2217"/>
      </w:tblGrid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所在地市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市交通运输主管部门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县级交通运输主管部门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地级以上市无需填写）</w:t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卫星定位监控系统负责部门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卫星定位监控系统负责人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卫星定位监控系统联络人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312" w:after="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02:00Z</dcterms:created>
  <dc:creator>张印重</dc:creator>
  <dc:description/>
  <cp:keywords/>
  <dc:language>en-US</dc:language>
  <cp:lastModifiedBy>张印重</cp:lastModifiedBy>
  <dcterms:modified xsi:type="dcterms:W3CDTF">2014-01-02T03:03:00Z</dcterms:modified>
  <cp:revision>1</cp:revision>
  <dc:subject/>
  <dc:title>道路运输车辆卫星定位监控系统负责人登记表</dc:title>
</cp:coreProperties>
</file>