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36"/>
        <w:gridCol w:w="3060"/>
        <w:gridCol w:w="1386"/>
        <w:gridCol w:w="1616"/>
        <w:gridCol w:w="1316"/>
      </w:tblGrid>
      <w:tr>
        <w:trPr>
          <w:trHeight w:val="1558" w:hRule="atLeast"/>
        </w:trPr>
        <w:tc>
          <w:tcPr>
            <w:tcW w:w="95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  <w:t>交通行政执法证件注销人员明细表</w:t>
            </w:r>
          </w:p>
          <w:p>
            <w:pPr>
              <w:pStyle w:val="Normal"/>
              <w:jc w:val="center"/>
              <w:rPr>
                <w:bCs/>
                <w:color w:val="000000"/>
                <w:sz w:val="44"/>
                <w:szCs w:val="21"/>
              </w:rPr>
            </w:pPr>
            <w:r>
              <w:rPr>
                <w:bCs/>
                <w:color w:val="000000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表单位（盖章）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惠州市交通运输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填表日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03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法证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明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交通管理总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管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31100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</w:t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远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阳区交通运输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管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31116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离</w:t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阳区交通运输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管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31117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离</w:t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州区地方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政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31016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</w:t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振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地方公路管理总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地方公路管理总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地方公路管理总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晓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地方公路管理总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新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地方公路管理总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登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直属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海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天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润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志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金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日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小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石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君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伟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志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文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方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传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海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惠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增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锦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国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振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东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伟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定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镜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妙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品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远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祖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锦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斌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国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锦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长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寿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纯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耀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0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长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为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军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进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志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子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运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日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智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晓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则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永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先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月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培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水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志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天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春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辉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健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相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汉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毅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永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灶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汉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伟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汉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新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德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友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双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运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志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伟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子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春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兵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耀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兵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秋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少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自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维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文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1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善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汉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树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伟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惠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国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育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溅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训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赞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兆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佩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地方公路管理总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兆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镇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延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镜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国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瑞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晓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东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仕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直属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锦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直属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学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直属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海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直属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文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管理总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显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直属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02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福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爱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惠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宇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伟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惠城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惠城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翠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惠城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钟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惠城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春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惠城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惠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惠城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建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惠城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奕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惠城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惠城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秀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惠城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月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惠城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少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惠城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惠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惠城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惠城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国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晨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治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伯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梓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水口收费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水口收费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海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水口收费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进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水口收费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水口收费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炽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水口收费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继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水口收费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晓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水口收费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水口收费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水口收费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水口收费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水口收费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水口收费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贵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水口收费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水口收费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洋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水口收费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子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水口收费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丕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交通局水口收费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荣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惠阳区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6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惠阳区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6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6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6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小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6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妙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6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运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6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惠阳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6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惠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惠阳区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牡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惠阳区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6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观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惠阳区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6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惠阳区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6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惠阳区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6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惠阳区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16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潭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地方公路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少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地方公路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惠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交通管理总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进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交通管理总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交通管理总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玉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交通管理总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交通管理总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石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交通管理总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登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交通管理总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家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交通管理总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映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添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锐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惠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丽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雁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南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春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地方公路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地方公路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永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地方公路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地方公路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地方公路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健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地方公路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利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地方公路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伟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地方公路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胜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炳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耀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伟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文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远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远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洪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惠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宝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惠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冠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紫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县地方公路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1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建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罗县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胜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罗县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6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汉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罗县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6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贵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罗县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6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展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罗县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6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剑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罗县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6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罗县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6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6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6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坚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6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寿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罗县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6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育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罗县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6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燕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罗县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6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伟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罗县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6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罗县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26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绍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县地方公路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3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超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县地方公路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3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志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县地方公路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3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月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县地方公路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3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县地方公路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31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友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县地方公路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3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义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县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3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县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3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灶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县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31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县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3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文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县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31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海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县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31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勇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县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31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县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31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伟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县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3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桦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县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3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斌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县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3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惠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县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3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石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县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3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县交通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31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县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31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伟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县公路管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稽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123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6:00Z</dcterms:created>
  <dc:creator>杨泽斌</dc:creator>
  <dc:description/>
  <cp:keywords/>
  <dc:language>en-US</dc:language>
  <cp:lastModifiedBy>微软用户</cp:lastModifiedBy>
  <cp:lastPrinted>2013-03-12T17:25:00Z</cp:lastPrinted>
  <dcterms:modified xsi:type="dcterms:W3CDTF">2013-03-28T11:51:00Z</dcterms:modified>
  <cp:revision>9</cp:revision>
  <dc:subject/>
  <dc:title>交通行政执法证件注销人员明细表</dc:title>
</cp:coreProperties>
</file>