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公路局交通行政执法证件注销人员明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80"/>
        <w:gridCol w:w="940"/>
        <w:gridCol w:w="1120"/>
        <w:gridCol w:w="1266"/>
        <w:gridCol w:w="1739"/>
      </w:tblGrid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通行政执法证号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销原因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广佛路政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伟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95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公路管理局揭惠路政大队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利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队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8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广韶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丽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109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广韶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113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广韶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11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广韶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115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汕汾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队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10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深圳高速公路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炳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45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深圳高速公路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浩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4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河惠、粤赣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森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6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河惠、粤赣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62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河惠、粤赣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凯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59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河惠、粤赣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蔚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58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南二环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中队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78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南二环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永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88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广深沿江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新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86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广深沿江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81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东新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立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10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新台路政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日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78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林业公路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伟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10917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林业公路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炳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调研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10917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雄市林业局公路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道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10914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源县林业公路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站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10917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林业公路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站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10915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林业公路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成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站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10918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广清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卓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0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广清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旺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0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广清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0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广清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泽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0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惠莞（惠州段）路政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5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惠莞（惠州段）路政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机场高速公路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10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机场高速公路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殿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102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云梧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汉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队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10951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云梧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1095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云梧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友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1095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公路管理局广惠路政大队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京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26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公路管理局广惠路政大队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伟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2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公路管理局广惠路政大队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26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公路管理局广惠路政大队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29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公路管理局广惠路政大队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22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韶赣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旭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1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韶赣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凤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1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广肇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9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河梅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0064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河梅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0068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河梅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黄浩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0059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死亡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深汕西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文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63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路局广珠西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1010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路局广珠西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17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路局广珠西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17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路局广珠西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白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17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茂湛、渝湛、湛徐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显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37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茂湛、渝湛、湛徐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宏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1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茂湛、渝湛、湛徐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振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16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茂湛、渝湛、湛徐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华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3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茂湛、渝湛、湛徐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渠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33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茂湛、渝湛、湛徐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少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35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公路管理局京珠北路政大队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队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12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公路管理局京珠北路政大队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路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队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122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开阳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5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开阳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55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开阳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勇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55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公路管理局北三环路政队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11816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公路管理局北三环路政队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程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0536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惠州惠深沿海路政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妃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82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惠州惠深沿海路政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惠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98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惠州惠深沿海路政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仲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83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惠州惠深沿海路政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8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辞职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西部沿海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武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队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10203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西部沿海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1020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中江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32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中江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24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管理局中江路政大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楠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0027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8:00Z</dcterms:created>
  <dc:creator>微软用户</dc:creator>
  <dc:description/>
  <cp:keywords/>
  <dc:language>en-US</dc:language>
  <cp:lastModifiedBy>User</cp:lastModifiedBy>
  <dcterms:modified xsi:type="dcterms:W3CDTF">2014-06-05T08:34:00Z</dcterms:modified>
  <cp:revision>3</cp:revision>
  <dc:subject/>
  <dc:title>广东公路局交通行政执法证件注销人员明细表</dc:title>
</cp:coreProperties>
</file>