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交通行政执法证件注销人员明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8"/>
        <w:gridCol w:w="3112"/>
        <w:gridCol w:w="1386"/>
        <w:gridCol w:w="1616"/>
        <w:gridCol w:w="1062"/>
      </w:tblGrid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健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0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0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水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00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局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发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8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111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111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柏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公路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10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7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辞职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浩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7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退休 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德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辞职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海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锡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富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科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1126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亡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锐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翠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常务副局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常务副局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巧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翠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待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调离 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振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馥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品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颖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小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灿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健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洁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永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锦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清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伟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志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8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国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8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建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业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景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炳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国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秀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调离 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绍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调离 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建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英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国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建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文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环运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64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9:00Z</dcterms:created>
  <dc:creator>吕树俊</dc:creator>
  <dc:description/>
  <cp:keywords/>
  <dc:language>en-US</dc:language>
  <cp:lastModifiedBy>微软用户</cp:lastModifiedBy>
  <dcterms:modified xsi:type="dcterms:W3CDTF">2014-05-29T07:19:00Z</dcterms:modified>
  <cp:revision>2</cp:revision>
  <dc:subject/>
  <dc:title>交通行政执法证件注销人员明细表</dc:title>
</cp:coreProperties>
</file>