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源市交通行政执法证件注销人员明细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00"/>
        <w:gridCol w:w="2620"/>
        <w:gridCol w:w="1500"/>
        <w:gridCol w:w="1540"/>
        <w:gridCol w:w="1255"/>
      </w:tblGrid>
      <w:tr>
        <w:trPr>
          <w:trHeight w:val="4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职   务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交通行政执法证号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备   注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胡高雄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连平县公路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副站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41603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退休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钟钦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连平县公路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站  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416034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退休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曾日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连平县交通运输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站  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41604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退休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春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连平县交通运输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科  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41604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退休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建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紫金县交通运输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办事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41600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调离岗位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邓思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紫金县交通运输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科  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416016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调离岗位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范富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紫金县交通运输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办事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416007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调离岗位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许碧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紫金县交通运输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办事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41601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调离岗位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云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紫金县交通运输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办事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41601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调离岗位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陈  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和平县交通运输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副股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41602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调离岗位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叶少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河源市源城区交通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队  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41603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调离岗位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钟汉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河源市交通运输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局  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416013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调离岗位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远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河源市交通运输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队  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41600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调离岗位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谢  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河源市交通运输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科  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41602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调离岗位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吴志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河源市交通运输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科  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416007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调离岗位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钟志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龙川县交通运输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科  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416027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调离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02:00Z</dcterms:created>
  <dc:creator>微软用户</dc:creator>
  <dc:description/>
  <cp:keywords/>
  <dc:language>en-US</dc:language>
  <cp:lastModifiedBy>微软用户</cp:lastModifiedBy>
  <dcterms:modified xsi:type="dcterms:W3CDTF">2014-05-30T01:04:00Z</dcterms:modified>
  <cp:revision>1</cp:revision>
  <dc:subject/>
  <dc:title>河源市交通行政执法证件注销人员明细表</dc:title>
</cp:coreProperties>
</file>