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3004"/>
        <w:gridCol w:w="1260"/>
        <w:gridCol w:w="1911"/>
        <w:gridCol w:w="985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林慕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江门市交通运输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主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何悦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门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主任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张绍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门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副主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陈彩</w:t>
            </w:r>
            <w:r>
              <w:rPr>
                <w:rFonts w:ascii="宋体;SimSun" w:hAnsi="宋体;SimSun" w:cs="宋体;SimSun"/>
                <w:sz w:val="24"/>
                <w:szCs w:val="28"/>
              </w:rPr>
              <w:t>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门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卢泽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门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辞职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谭健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门市新会区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辞职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李艺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平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逝世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唐海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平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温华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平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陈远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平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黄伟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山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副局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文卫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山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70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辞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1:00Z</dcterms:created>
  <dc:creator>微软用户</dc:creator>
  <dc:description/>
  <cp:keywords/>
  <dc:language>en-US</dc:language>
  <cp:lastModifiedBy>User</cp:lastModifiedBy>
  <dcterms:modified xsi:type="dcterms:W3CDTF">2014-06-05T08:23:00Z</dcterms:modified>
  <cp:revision>3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