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市交通运输局行政执法证件注销人员明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0"/>
        <w:gridCol w:w="4080"/>
        <w:gridCol w:w="1084"/>
        <w:gridCol w:w="2124"/>
        <w:gridCol w:w="2120"/>
      </w:tblGrid>
      <w:tr>
        <w:trPr>
          <w:trHeight w:val="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法证号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科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04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出运管中心，调入局机关，注销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09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出运管中心，调入执法局，注销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坚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科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03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镜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龙湖运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04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龙湖运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15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龙湖运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15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燕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龙湖运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15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燕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龙湖运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1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荣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金平运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队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08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大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金平运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股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08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粧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管理服务中心金平运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11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国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局综合行政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科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0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墩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局综合行政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大队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0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出执法局，调入运管中心，注销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局综合行政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科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1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交通运输局综合行政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交通系统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如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城市公共交通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009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潮阳区交通运输局综合行政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交通系统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煜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潮阳区交通运输局综合行政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交通系统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港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7000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逝世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龙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澳县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科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410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东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澳县交通运输局综合行政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25025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失注销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福壮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澳县地方公路管理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410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执法岗位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金喜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澳县公路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410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为森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澳县公路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410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室主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3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交通系统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东里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4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交通系统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义乔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0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锐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澄城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股级干部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2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应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2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执法局副局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5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室副主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拱乐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室主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0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室副主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0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2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健平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章处理室主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1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股级科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1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2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磐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中队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1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跃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6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绵荣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3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中队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6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昆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4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舜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中队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6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3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中队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2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超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中队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1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得胜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1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振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2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2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灿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迎珊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2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2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旭锐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煜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瑞凛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3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科员、股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5210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绍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科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00210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绍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0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徐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0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澄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综合执法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执法局副局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1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创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4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凯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3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2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1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立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溪南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2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莲下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2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厝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澄城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股级改非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2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澄城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桂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澄城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4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加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澄城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6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澄城交管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216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坚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海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212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地方公路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总站副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36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离执法岗位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道路运输稽查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3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机构待改革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少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道路运输稽查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6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机构待改革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才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道路运输稽查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1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机构待改革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炳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道路运输稽查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0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机构待改革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道路运输稽查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机构待改革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松金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峡山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1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丰亮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峡山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0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坚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两英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3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桂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两英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2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楚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两英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2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两英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1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清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司马浦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永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司马浦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1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陈店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0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木元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陈店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3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地方公路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361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组组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362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股股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364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来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沙陇运输管理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360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亮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道路运输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0362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地方公路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4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昭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地方公路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4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平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地方公路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4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地方公路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4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地方公路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管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1364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机动车辆驾驶员培训管理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运输行管理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5360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机动车辆驾驶员培训管理中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515360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地方公路管理总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峡山地方公路养护管理站站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17310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南区交通运输局质量监督管理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管理员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17311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旧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申领新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5:00Z</dcterms:created>
  <dc:creator>微软用户</dc:creator>
  <dc:description/>
  <cp:keywords/>
  <dc:language>en-US</dc:language>
  <cp:lastModifiedBy>User</cp:lastModifiedBy>
  <dcterms:modified xsi:type="dcterms:W3CDTF">2014-06-05T08:17:00Z</dcterms:modified>
  <cp:revision>2</cp:revision>
  <dc:subject/>
  <dc:title>汕头市交通运输局行政执法证件注销人员明细表</dc:title>
</cp:coreProperties>
</file>