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尾市交通行政执法证件注销人员明细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146"/>
        <w:gridCol w:w="2316"/>
        <w:gridCol w:w="98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吴鹏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汕尾市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办事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1500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李东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汕尾市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1500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王如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汕尾市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办事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150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蔡玉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汕尾市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办事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150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杨泽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陆丰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办事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150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黄建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陆丰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办事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150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蔡木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陆丰交通运输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办事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 w:val="24"/>
                <w:szCs w:val="28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 w:val="24"/>
                <w:szCs w:val="28"/>
              </w:rPr>
              <w:t>44150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调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仿宋 Std R">
    <w:altName w:val="华文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5:00Z</dcterms:created>
  <dc:creator>微软用户</dc:creator>
  <dc:description/>
  <cp:keywords/>
  <dc:language>en-US</dc:language>
  <cp:lastModifiedBy>User</cp:lastModifiedBy>
  <dcterms:modified xsi:type="dcterms:W3CDTF">2014-06-05T08:22:00Z</dcterms:modified>
  <cp:revision>3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