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韶关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刘宏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乐昌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叶金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乐昌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张建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始兴县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梁永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南雄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曾红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南雄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陈洁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仁化县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刘德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仁化县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李振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工程质量监督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潘忠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color w:val="000000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死亡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黄腾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刘洪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邓育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钟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惠艳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0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许妙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退休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余竟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韶关市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副大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020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岗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6:00Z</dcterms:created>
  <dc:creator/>
  <dc:description/>
  <cp:keywords/>
  <dc:language>en-US</dc:language>
  <cp:lastModifiedBy>User</cp:lastModifiedBy>
  <dcterms:modified xsi:type="dcterms:W3CDTF">2014-06-05T08:13:00Z</dcterms:modified>
  <cp:revision>7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