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中山市交通运输行政执法证件注销人员明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2064"/>
        <w:gridCol w:w="1440"/>
        <w:gridCol w:w="1980"/>
        <w:gridCol w:w="144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显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11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垂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其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综合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一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石岐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文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石岐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永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大涌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世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古镇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古镇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黄圃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147</w:t>
            </w: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伟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民众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金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民众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慧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沙溪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桦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坦洲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慕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西区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丹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西区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梽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小榄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莹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南区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玉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南朗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水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东区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余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板芙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彦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神湾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联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古镇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民众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失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培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交通运输局民众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失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永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景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西区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本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阜沙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泳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阜沙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礼芬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阜沙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兆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1119</w:t>
            </w: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工程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世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综合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必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锦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  <w:bookmarkStart w:id="0" w:name="OLE_LINK2"/>
            <w:bookmarkStart w:id="1" w:name="OLE_LINK1"/>
            <w:r>
              <w:rPr/>
              <w:t>综合行政执法局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海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综合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恩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综合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失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伟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9:00Z</dcterms:created>
  <dc:creator>吴磊</dc:creator>
  <dc:description/>
  <cp:keywords/>
  <dc:language>en-US</dc:language>
  <cp:lastModifiedBy>User</cp:lastModifiedBy>
  <dcterms:modified xsi:type="dcterms:W3CDTF">2014-06-05T08:24:00Z</dcterms:modified>
  <cp:revision>4</cp:revision>
  <dc:subject/>
  <dc:title>附件2：</dc:title>
</cp:coreProperties>
</file>