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各市营运驾驶员从业资格管理情况统计表</w:t>
      </w:r>
    </w:p>
    <w:p>
      <w:pPr>
        <w:pStyle w:val="Normal"/>
        <w:ind w:right="520" w:hanging="0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right="5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单位（盖章）： </w:t>
      </w:r>
    </w:p>
    <w:p>
      <w:pPr>
        <w:pStyle w:val="Normal"/>
        <w:ind w:right="5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35"/>
        <w:gridCol w:w="711"/>
        <w:gridCol w:w="702"/>
        <w:gridCol w:w="772"/>
        <w:gridCol w:w="1026"/>
        <w:gridCol w:w="1152"/>
        <w:gridCol w:w="1026"/>
      </w:tblGrid>
      <w:tr>
        <w:trPr>
          <w:trHeight w:val="46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营运驾驶员从业资格证换证情况</w:t>
            </w:r>
          </w:p>
        </w:tc>
      </w:tr>
      <w:tr>
        <w:trPr>
          <w:trHeight w:val="411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运驾驶员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运驾驶员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品运输驾驶员</w:t>
            </w:r>
          </w:p>
        </w:tc>
      </w:tr>
      <w:tr>
        <w:trPr>
          <w:trHeight w:val="772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客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交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租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列车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营运驾驶员经培训考核发证的基本情况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运驾驶员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运驾驶员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品运输驾驶员</w:t>
            </w:r>
          </w:p>
        </w:tc>
      </w:tr>
      <w:tr>
        <w:trPr>
          <w:trHeight w:val="315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客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交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租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列车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</w:tr>
      <w:tr>
        <w:trPr>
          <w:trHeight w:val="58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营运驾驶员从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证发放数量（本）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   注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填报数据截止至</w:t>
            </w: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；</w:t>
            </w:r>
          </w:p>
          <w:p>
            <w:pPr>
              <w:pStyle w:val="Normal"/>
              <w:ind w:right="5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联系人：                 联系电话：</w:t>
            </w:r>
          </w:p>
        </w:tc>
      </w:tr>
    </w:tbl>
    <w:p>
      <w:pPr>
        <w:pStyle w:val="Normal"/>
        <w:ind w:right="5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" w:hanging="8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各市道路危险货物运输企业资质认定情况统计表</w:t>
      </w:r>
    </w:p>
    <w:p>
      <w:pPr>
        <w:pStyle w:val="Normal"/>
        <w:ind w:left="-540" w:right="520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540" w:right="5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单位（盖章）：                      </w:t>
      </w:r>
    </w:p>
    <w:p>
      <w:pPr>
        <w:pStyle w:val="Normal"/>
        <w:ind w:right="5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540"/>
        <w:gridCol w:w="540"/>
        <w:gridCol w:w="540"/>
        <w:gridCol w:w="54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数量（家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危险货物运输专用车辆情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从业人员情况</w:t>
            </w:r>
          </w:p>
        </w:tc>
      </w:tr>
      <w:tr>
        <w:trPr>
          <w:trHeight w:val="285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    量（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    位（吨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用罐车（台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 装 箱（台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厢式货车（台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货车（台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    他（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数（人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驾驶人员（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押运人员（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装卸人员（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管理人员（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人员（人）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危险货物运输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自备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用车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填报数据截止至</w:t>
            </w: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联系人：                联系电话：   </w:t>
            </w:r>
          </w:p>
        </w:tc>
      </w:tr>
    </w:tbl>
    <w:p>
      <w:pPr>
        <w:pStyle w:val="Normal"/>
        <w:ind w:left="-899" w:right="-1233" w:hanging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“危险货物运输企业”栏中，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类为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台以下专用危运车的企业；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类为爆炸品、民用爆炸品运输；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类为剧毒运输；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类为放射性运输。</w:t>
      </w:r>
    </w:p>
    <w:p>
      <w:pPr>
        <w:pStyle w:val="Normal"/>
        <w:ind w:left="-899" w:right="-1233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在“自备专用车辆的企业”栏中，</w:t>
      </w:r>
      <w:r>
        <w:fldChar w:fldCharType="begin"/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类为军转民、科研、民用通用航空等企事业单位；</w:t>
      </w:r>
      <w:r>
        <w:fldChar w:fldCharType="begin"/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类为生产危险化学品、使用危险化学品的化工企业（含民用爆炸器材生产企业）和储运存危险化学品企业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各市推荐道路危险货物运输资质评审专家情况表</w:t>
      </w:r>
    </w:p>
    <w:p>
      <w:pPr>
        <w:pStyle w:val="Normal"/>
        <w:ind w:firstLine="353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82"/>
        <w:gridCol w:w="1600"/>
        <w:gridCol w:w="3206"/>
      </w:tblGrid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</w:tr>
      <w:tr>
        <w:trPr>
          <w:trHeight w:val="4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20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3:49:00Z</dcterms:created>
  <dc:creator>冯鹏展</dc:creator>
  <dc:description/>
  <dc:language>en-US</dc:language>
  <cp:lastModifiedBy>刘晓华</cp:lastModifiedBy>
  <cp:lastPrinted>2004-02-18T11:38:00Z</cp:lastPrinted>
  <dcterms:modified xsi:type="dcterms:W3CDTF">2004-02-18T03:49:00Z</dcterms:modified>
  <cp:revision>2</cp:revision>
  <dc:subject/>
  <dc:title>关于报送2003年营运</dc:title>
</cp:coreProperties>
</file>