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汉鼎简大宋;宋体"/>
          <w:sz w:val="44"/>
        </w:rPr>
        <w:t>行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政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应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诉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案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件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统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汉鼎简大宋;宋体"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至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</w:p>
    <w:p>
      <w:pPr>
        <w:pStyle w:val="Normal"/>
        <w:ind w:right="234" w:hanging="0"/>
        <w:jc w:val="right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号：国法复统字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制表机关：国务院法制办公室</w:t>
      </w:r>
    </w:p>
    <w:p>
      <w:pPr>
        <w:pStyle w:val="Normal"/>
        <w:tabs>
          <w:tab w:val="clear" w:pos="425"/>
          <w:tab w:val="left" w:pos="21060" w:leader="none"/>
        </w:tabs>
        <w:ind w:right="5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备案机关：国家统计局</w:t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号：国法</w:t>
      </w:r>
      <w:r>
        <w:rPr/>
        <w:t>[2000]61</w:t>
      </w:r>
      <w:r>
        <w:rPr/>
        <w:t>号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"/>
        <w:gridCol w:w="707"/>
        <w:gridCol w:w="706"/>
        <w:gridCol w:w="707"/>
        <w:gridCol w:w="706"/>
        <w:gridCol w:w="707"/>
        <w:gridCol w:w="706"/>
        <w:gridCol w:w="707"/>
        <w:gridCol w:w="706"/>
        <w:gridCol w:w="707"/>
        <w:gridCol w:w="495"/>
        <w:gridCol w:w="918"/>
        <w:gridCol w:w="706"/>
        <w:gridCol w:w="707"/>
        <w:gridCol w:w="706"/>
        <w:gridCol w:w="707"/>
        <w:gridCol w:w="706"/>
        <w:gridCol w:w="707"/>
        <w:gridCol w:w="706"/>
        <w:gridCol w:w="707"/>
        <w:gridCol w:w="706"/>
        <w:gridCol w:w="707"/>
        <w:gridCol w:w="706"/>
        <w:gridCol w:w="707"/>
        <w:gridCol w:w="706"/>
        <w:gridCol w:w="707"/>
        <w:gridCol w:w="706"/>
        <w:gridCol w:w="70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685800" cy="990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62.95pt,7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240</wp:posOffset>
                      </wp:positionV>
                      <wp:extent cx="91440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2pt" to="62.95pt,5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应诉情况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应诉情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政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政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政府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/>
              <w:t>级政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市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地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级政府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行政机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政府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诉总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诉机关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理与判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诉总数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理与判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具体行政行为机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机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期履行职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审结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期履行职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审结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</w:t>
      </w:r>
      <w:r>
        <w:rPr/>
        <w:t>核表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Bi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《行政应诉案件统计报表》说明</w:t>
      </w:r>
    </w:p>
    <w:p>
      <w:pPr>
        <w:pStyle w:val="Big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　　一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栏中的“其他”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除</w:t>
      </w:r>
      <w:r>
        <w:rPr>
          <w:sz w:val="28"/>
          <w:szCs w:val="28"/>
        </w:rPr>
        <w:t>3-9</w:t>
      </w:r>
      <w:r>
        <w:rPr>
          <w:sz w:val="28"/>
          <w:szCs w:val="28"/>
        </w:rPr>
        <w:t>栏所列种类以外的被告，如政府部门依法设立的派出机构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诉讼请求涉及两种或者两种以上被告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报表中的“应诉总数”，是指人民法院已决定受理并通知行政机关应诉的行政诉讼案件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报表中的“审理与判决”，是指已发生法律效力的判决、裁定；经二审的，只填写二审结果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栏中的“其他”包括驳回起诉、终结等情形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四、地方政府在填写报表时，在“类别”一栏填写案件比较多的部门；部门在填写报表时，则在“类别”一栏填定案件比较的地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五、指标核对：</w:t>
      </w:r>
      <w:r>
        <w:rPr>
          <w:sz w:val="28"/>
          <w:szCs w:val="28"/>
        </w:rPr>
        <w:t>1+2=3+4+5+6+7+8+9+10=11+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+13=14+15+16+17+18+19+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1=22+23+24+25+26+27+28</w:t>
      </w:r>
      <w:r>
        <w:rPr>
          <w:sz w:val="28"/>
          <w:szCs w:val="28"/>
        </w:rPr>
        <w:t>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41:00Z</dcterms:created>
  <dc:creator>wwwfox</dc:creator>
  <dc:description/>
  <dc:language>en-US</dc:language>
  <cp:lastModifiedBy>刘晓华</cp:lastModifiedBy>
  <dcterms:modified xsi:type="dcterms:W3CDTF">2004-01-12T08:03:00Z</dcterms:modified>
  <cp:revision>3</cp:revision>
  <dc:subject/>
  <dc:title>行政复议案件统计报表</dc:title>
</cp:coreProperties>
</file>