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（接附件</w:t>
      </w:r>
      <w:r>
        <w:rPr/>
        <w:t>1</w:t>
      </w:r>
      <w:r>
        <w:rPr/>
        <w:t>）</w:t>
      </w:r>
    </w:p>
    <w:p>
      <w:pPr>
        <w:pStyle w:val="Heading1"/>
        <w:ind w:hanging="0"/>
        <w:rPr/>
      </w:pPr>
      <w:r>
        <w:rPr/>
        <w:t>四、各网站具体得分和简评（</w:t>
      </w:r>
      <w:r>
        <w:rPr/>
        <w:t>I</w:t>
      </w:r>
      <w:r>
        <w:rPr/>
        <w:t>类网站）</w:t>
      </w:r>
    </w:p>
    <w:p>
      <w:pPr>
        <w:pStyle w:val="20"/>
        <w:rPr/>
      </w:pPr>
      <w:r>
        <w:rPr/>
        <w:t xml:space="preserve">4.1 </w:t>
      </w:r>
      <w:r>
        <w:rPr/>
        <w:t>广州交通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广州市交通委员会</w:t>
      </w:r>
      <w:r>
        <w:rPr>
          <w:rFonts w:cs="宋体;SimSun"/>
          <w:szCs w:val="28"/>
        </w:rPr>
        <w:t>网站得分：</w:t>
      </w:r>
      <w:r>
        <w:rPr>
          <w:szCs w:val="28"/>
        </w:rPr>
        <w:t>8.60</w:t>
      </w:r>
      <w:r>
        <w:rPr>
          <w:rFonts w:cs="宋体;SimSun"/>
          <w:szCs w:val="28"/>
        </w:rPr>
        <w:t>分。网站各指标得分见表</w:t>
      </w:r>
      <w:r>
        <w:rPr>
          <w:szCs w:val="28"/>
        </w:rPr>
        <w:t>8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广州交通”网站各指标得分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3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4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7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8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7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.6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.16</w:t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ind w:firstLine="561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该网站本次评估得分排名第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，网站建设水平优秀，与</w:t>
      </w:r>
      <w:r>
        <w:rPr>
          <w:rFonts w:cs="宋体;SimSun" w:ascii="宋体;SimSun" w:hAnsi="宋体;SimSun"/>
          <w:kern w:val="0"/>
          <w:szCs w:val="28"/>
        </w:rPr>
        <w:t>2010</w:t>
      </w:r>
      <w:r>
        <w:rPr>
          <w:rFonts w:ascii="宋体;SimSun" w:hAnsi="宋体;SimSun" w:cs="宋体;SimSun"/>
          <w:kern w:val="0"/>
          <w:szCs w:val="28"/>
        </w:rPr>
        <w:t>年评估对比退步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齐全，内容丰富，更新及时，图文并茂，信息量大；依申请公开方便实用；信息公开规范性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丰富的便民信息、交通新闻，更新及时，交通概况、公共交通查询丰富完整；业务办理中办事指南详尽，提供完善的表格下载，在线申报功能方便实用，有互动式的查询服务，方便公众及时了解业务办理状态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政民互动交流渠道建设良好，咨询建议和信访投诉渠道多，形式多样；网站设有民意调查和多个实用的交流论坛，便于网民互动；官方微博建设良好，受众广泛，更新及时。但在互动测试中的回复情况欠佳，这也是该网站评估总分低于深圳的主要原因，建议今后加强应答回复工作。</w:t>
      </w:r>
    </w:p>
    <w:p>
      <w:pPr>
        <w:pStyle w:val="Normal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</w:rPr>
        <w:t>网站设计美观大方、规范便捷；网站安全措施完善有效；网站运行可靠，制度完善。</w:t>
      </w:r>
      <w:r>
        <w:br w:type="page"/>
      </w:r>
    </w:p>
    <w:p>
      <w:pPr>
        <w:pStyle w:val="20"/>
        <w:rPr/>
      </w:pPr>
      <w:r>
        <w:rPr/>
        <w:t xml:space="preserve">4.2 </w:t>
      </w:r>
      <w:r>
        <w:rPr/>
        <w:t>深圳市交通运输委员会</w:t>
      </w:r>
    </w:p>
    <w:p>
      <w:pPr>
        <w:pStyle w:val="Normal"/>
        <w:ind w:firstLine="560"/>
        <w:jc w:val="both"/>
        <w:rPr>
          <w:szCs w:val="28"/>
        </w:rPr>
      </w:pPr>
      <w:r>
        <w:rPr>
          <w:rFonts w:cs="宋体;SimSun"/>
          <w:szCs w:val="28"/>
        </w:rPr>
        <w:t>深圳市交通运输委员会网站得分：</w:t>
      </w:r>
      <w:r>
        <w:rPr>
          <w:szCs w:val="28"/>
        </w:rPr>
        <w:t>8.77</w:t>
      </w:r>
      <w:r>
        <w:rPr>
          <w:rFonts w:cs="宋体;SimSun"/>
          <w:szCs w:val="28"/>
        </w:rPr>
        <w:t>分。网站各指标得分见表</w:t>
      </w:r>
      <w:r>
        <w:rPr>
          <w:szCs w:val="28"/>
        </w:rPr>
        <w:t>9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9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深圳市交通运输委员会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8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9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7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.7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8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网站建设水平优秀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齐全，内容丰富，更新及时，图文并茂，信息量大；依申请公开方便实用；信息公开规范性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丰富的便民信息、交通新闻，更新及时，公共交通及出行路况查询清晰完整；业务办理中办事指南详尽，提供完整的表格下载，在线申报功能方便实用，有互动式的查询服务和有效的网上咨询服务，方便公众及时了解业务办理情况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政民互动交流渠道建设良好，咨询建议和信访投诉渠道多，形式多样；在互动测试中回复情况良好，并对咨询建议人给予电话反馈；网站设有民意调查和多个实用的交流论坛，便于网民互动；官方微博建设良好，受众广泛，更新及时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；网站安全措施完善有效；网站运行可靠，制度完善。</w:t>
      </w:r>
      <w:r>
        <w:br w:type="page"/>
      </w:r>
    </w:p>
    <w:p>
      <w:pPr>
        <w:pStyle w:val="20"/>
        <w:rPr/>
      </w:pPr>
      <w:r>
        <w:rPr/>
        <w:t xml:space="preserve">4.3 </w:t>
      </w:r>
      <w:r>
        <w:rPr/>
        <w:t>珠海市交通运输局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珠海市交通运输局网站得分：</w:t>
      </w:r>
      <w:r>
        <w:rPr>
          <w:szCs w:val="28"/>
        </w:rPr>
        <w:t>7.51</w:t>
      </w:r>
      <w:r>
        <w:rPr>
          <w:rFonts w:cs="宋体;SimSun"/>
          <w:szCs w:val="28"/>
        </w:rPr>
        <w:t>分。网站各指标得分见表</w:t>
      </w:r>
      <w:r>
        <w:rPr>
          <w:szCs w:val="28"/>
        </w:rPr>
        <w:t>10</w:t>
      </w:r>
      <w:r>
        <w:rPr>
          <w:rFonts w:cs="宋体;SimSun"/>
          <w:szCs w:val="28"/>
        </w:rPr>
        <w:t>。</w:t>
      </w:r>
    </w:p>
    <w:p>
      <w:pPr>
        <w:pStyle w:val="Normal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2"/>
        <w:rPr/>
      </w:pPr>
      <w:r>
        <w:rPr/>
        <w:t>表</w:t>
      </w:r>
      <w:r>
        <w:rPr/>
        <w:t>10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珠海市交通运输局”网站各指标得分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4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6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6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8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3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网站建设水平良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；信息公开规范性好。欠缺的是财政信息和应急管理等内容的公开信息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相对完整，提供较丰富的便民信息；交通概况丰富完整、公共交通及出行路况查询清晰完整；业务办理中办事指南详尽，在线申报功能方便实用，有互动式的查询服务和有效的网上咨询服务，方便公众及时了解业务办理状态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政民互动交流渠道建设良好，咨询建议和信访投诉渠道完整通畅，在互动测试中回复情况良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  <w:r>
        <w:br w:type="page"/>
      </w:r>
    </w:p>
    <w:p>
      <w:pPr>
        <w:pStyle w:val="2"/>
        <w:ind w:hanging="0"/>
        <w:rPr/>
      </w:pPr>
      <w:r>
        <w:rPr/>
        <w:t xml:space="preserve">4.4 </w:t>
      </w:r>
      <w:r>
        <w:rPr/>
        <w:t>汕头市交通运输局</w:t>
      </w:r>
    </w:p>
    <w:p>
      <w:pPr>
        <w:pStyle w:val="Normal"/>
        <w:ind w:firstLine="560"/>
        <w:rPr>
          <w:szCs w:val="28"/>
        </w:rPr>
      </w:pPr>
      <w:r>
        <w:rPr>
          <w:rFonts w:cs="宋体;SimSun"/>
          <w:szCs w:val="28"/>
        </w:rPr>
        <w:t>汕头市交通运输局网站得分：</w:t>
      </w:r>
      <w:r>
        <w:rPr>
          <w:szCs w:val="28"/>
        </w:rPr>
        <w:t>5.51</w:t>
      </w:r>
      <w:r>
        <w:rPr>
          <w:szCs w:val="28"/>
        </w:rPr>
        <w:t>分</w:t>
      </w:r>
      <w:r>
        <w:rPr>
          <w:rFonts w:cs="宋体;SimSun"/>
          <w:szCs w:val="28"/>
        </w:rPr>
        <w:t>。网站各指标得分见表</w:t>
      </w:r>
      <w:r>
        <w:rPr>
          <w:szCs w:val="28"/>
        </w:rPr>
        <w:t>11</w:t>
      </w:r>
      <w:r>
        <w:rPr>
          <w:rFonts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12"/>
        <w:rPr/>
      </w:pPr>
      <w:r>
        <w:rPr/>
        <w:t>表</w:t>
      </w:r>
      <w:r>
        <w:rPr/>
        <w:t>11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汕头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4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27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网站建设水平一般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排名不变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，已有栏目内容较丰富，更新较及时；信息公开规范性较好。该指标下部分栏目内容缺失，部分栏目信息量小，无依申请公开受理渠道。希望加强信息公开内容的完整性和丰富性建设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较丰富的便民信息；交通新闻内容丰富及时，公共交通及出行路况查询清晰实用；业务办理中提供较完整的表格下载。目前的主要欠缺在于网站无在线申报功能，在线查询和咨询服务也不完善，希望加强在线业务办理功能的建设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互动渠道不够完善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运行可靠，制度完善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进一步加强本单位网站建设与管理。</w:t>
      </w:r>
      <w:r>
        <w:br w:type="page"/>
      </w:r>
    </w:p>
    <w:p>
      <w:pPr>
        <w:pStyle w:val="20"/>
        <w:rPr/>
      </w:pPr>
      <w:r>
        <w:rPr/>
        <w:t>4.5</w:t>
      </w:r>
      <w:r>
        <w:rPr/>
        <w:t>佛山交通运输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佛山市交通运输局网站得分：</w:t>
      </w:r>
      <w:r>
        <w:rPr>
          <w:szCs w:val="28"/>
        </w:rPr>
        <w:t>7.72</w:t>
      </w:r>
      <w:r>
        <w:rPr>
          <w:szCs w:val="28"/>
        </w:rPr>
        <w:t>分。网站各指标得分见表</w:t>
      </w:r>
      <w:r>
        <w:rPr>
          <w:szCs w:val="28"/>
        </w:rPr>
        <w:t>12</w:t>
      </w:r>
      <w:r>
        <w:rPr>
          <w:szCs w:val="28"/>
        </w:rPr>
        <w:t>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表</w:t>
      </w:r>
      <w:r>
        <w:rPr/>
        <w:t>12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佛山交通运输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6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7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8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4.5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18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网站建设水平良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，信息公开规范性好，但执法监督等内容欠缺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较丰富的便民信息查询；交通新闻内容丰富及时，公共交通及出行路况查询清晰实用；业务办理中办事指南详尽，提供完整的表格下载，在线申报功能方便实用，提供办理状态的查询服务，提供常见问题解答等有效的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，但在互动测试中的回复情况欠佳，建议今后加强应答回复工作。</w:t>
      </w:r>
    </w:p>
    <w:p>
      <w:pPr>
        <w:pStyle w:val="Normal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  <w:r>
        <w:br w:type="page"/>
      </w:r>
    </w:p>
    <w:p>
      <w:pPr>
        <w:pStyle w:val="20"/>
        <w:rPr/>
      </w:pPr>
      <w:r>
        <w:rPr/>
        <w:t xml:space="preserve">4.6 </w:t>
      </w:r>
      <w:r>
        <w:rPr/>
        <w:t>韶关交通信息网</w:t>
      </w:r>
    </w:p>
    <w:p>
      <w:pPr>
        <w:pStyle w:val="Normal"/>
        <w:ind w:firstLine="560"/>
        <w:rPr/>
      </w:pPr>
      <w:r>
        <w:rPr/>
        <w:t>韶关市交通运输局网站得分：</w:t>
      </w:r>
      <w:r>
        <w:rPr/>
        <w:t>7.22</w:t>
      </w:r>
      <w:r>
        <w:rPr/>
        <w:t>分。网站各指标得分见表</w:t>
      </w:r>
      <w:r>
        <w:rPr/>
        <w:t>13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3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韶关交通信息网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5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78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网站建设水平良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；信息公开规范性好。主要欠缺的是财政信息的公开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较丰富便民信息；交通新闻内容丰富及时，公共交通查询清晰实用；业务办理中办事指南详尽，提供完整的表格下载，提供办理状态的查询服务，提供有效的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及交流论坛，便于网民互动。但在互动测试中的回复情况欠佳，建议今后加强应答回复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  <w:r>
        <w:br w:type="page"/>
      </w:r>
    </w:p>
    <w:p>
      <w:pPr>
        <w:pStyle w:val="20"/>
        <w:rPr/>
      </w:pPr>
      <w:r>
        <w:rPr/>
        <w:t xml:space="preserve">4.7 </w:t>
      </w:r>
      <w:r>
        <w:rPr/>
        <w:t>河源市交通运输局</w:t>
      </w:r>
    </w:p>
    <w:p>
      <w:pPr>
        <w:pStyle w:val="Normal"/>
        <w:ind w:firstLine="560"/>
        <w:rPr/>
      </w:pPr>
      <w:r>
        <w:rPr/>
        <w:t>河源市交通运输局网站得分：</w:t>
      </w:r>
      <w:r>
        <w:rPr/>
        <w:t>5.88</w:t>
      </w:r>
      <w:r>
        <w:rPr/>
        <w:t>分。网站各指标得分见表</w:t>
      </w:r>
      <w:r>
        <w:rPr/>
        <w:t>14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4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河源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12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网站建设水平一般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已有栏目内容较丰富，更新较及时，信息量较大；依申请公开指南清晰完整；信息公开指南及年报完整。该指标下部分栏目内容及信息公开目录欠缺，希望加强信息公开内容的完整性建设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有较丰富的便民信息提供；出行路况查询清晰实用；业务办理链接至市办事大厅，办事指南详尽，在线申报功能方便实用，提供办理状态查询和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网站建有咨询建议和信访投诉交流渠道，以及民意调查渠道。但在互动测试中的回复情况不是很好，建议今后加强应答回复工作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运行可靠，制度完善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议进一步加强本单位网站建设与管理。</w:t>
      </w:r>
      <w:r>
        <w:br w:type="page"/>
      </w:r>
    </w:p>
    <w:p>
      <w:pPr>
        <w:pStyle w:val="20"/>
        <w:rPr/>
      </w:pPr>
      <w:r>
        <w:rPr/>
        <w:t xml:space="preserve">4.8 </w:t>
      </w:r>
      <w:r>
        <w:rPr/>
        <w:t>梅州市交通运输局</w:t>
      </w:r>
    </w:p>
    <w:p>
      <w:pPr>
        <w:pStyle w:val="Normal"/>
        <w:ind w:firstLine="560"/>
        <w:rPr/>
      </w:pPr>
      <w:r>
        <w:rPr/>
        <w:t>梅州市交通运输局网站得分：</w:t>
      </w:r>
      <w:r>
        <w:rPr/>
        <w:t>5.45</w:t>
      </w:r>
      <w:r>
        <w:rPr/>
        <w:t>分。网站各指标得分见表</w:t>
      </w:r>
      <w:r>
        <w:rPr/>
        <w:t>15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5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梅州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4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  <w:szCs w:val="22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2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7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2"/>
                <w:szCs w:val="22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28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网站建设水平一般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较丰富，更新较及时；依申请公开方便实用；信息公开指南和公开年报完整。该指标下部分栏目内容欠缺，信息公开目录不完整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新闻内容丰富及时；业务办理链接至市办事大厅，能提供完整的表格下载，在线申报功能方便实用，提供办理状态的查询服务。但交通信息服务内容欠缺，缺少网上咨询功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互动渠道缺失，互动测试中回复情况差。建议今后加强网站政民互动功能的建设和管理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制度较完善。但在评估期间网站常受黑客攻击而导致不能访问，建议加强网站安全建设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进一步加强本单位网站建设与管理。</w:t>
      </w:r>
      <w:r>
        <w:br w:type="page"/>
      </w:r>
    </w:p>
    <w:p>
      <w:pPr>
        <w:pStyle w:val="20"/>
        <w:rPr/>
      </w:pPr>
      <w:r>
        <w:rPr/>
        <w:t xml:space="preserve">4.9 </w:t>
      </w:r>
      <w:r>
        <w:rPr/>
        <w:t>惠州市交通运输局</w:t>
      </w:r>
    </w:p>
    <w:p>
      <w:pPr>
        <w:pStyle w:val="Normal"/>
        <w:ind w:firstLine="560"/>
        <w:rPr/>
      </w:pPr>
      <w:r>
        <w:rPr/>
        <w:t>惠州市交通运输局网站得分：</w:t>
      </w:r>
      <w:r>
        <w:rPr/>
        <w:t>7.26</w:t>
      </w:r>
      <w:r>
        <w:rPr/>
        <w:t>分。网站各指标得分见表</w:t>
      </w:r>
      <w:r>
        <w:rPr/>
        <w:t>16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6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惠州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kern w:val="0"/>
                <w:sz w:val="22"/>
                <w:szCs w:val="22"/>
              </w:rPr>
              <w:t>9</w:t>
            </w:r>
            <w:r>
              <w:rPr>
                <w:b/>
                <w:i/>
                <w:kern w:val="0"/>
                <w:sz w:val="22"/>
                <w:szCs w:val="22"/>
              </w:rPr>
              <w:t>．</w:t>
            </w:r>
            <w:r>
              <w:rPr>
                <w:b/>
                <w:i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0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7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55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网站建设水平良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，信息公开规范性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有较多的便民信息可供查询；交通新闻内容丰富及时，公共交通及出行路况查询清晰实用；业务办理中办事指南详尽，在线申报功能方便实用，提供办理状态的查询服务，提供常见问题解答等有效的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及交流论坛，便于网民互动。但在互动测试中的回复情况欠佳，建议今后加强应答回复工作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20"/>
        <w:rPr/>
      </w:pPr>
      <w:r>
        <w:rPr/>
        <w:t xml:space="preserve">4.10 </w:t>
      </w:r>
      <w:r>
        <w:rPr/>
        <w:t>汕尾交通</w:t>
      </w:r>
    </w:p>
    <w:p>
      <w:pPr>
        <w:pStyle w:val="Normal"/>
        <w:ind w:firstLine="560"/>
        <w:rPr/>
      </w:pPr>
      <w:r>
        <w:rPr/>
        <w:t>汕尾市交通运输局网站得分：</w:t>
      </w:r>
      <w:r>
        <w:rPr/>
        <w:t>3.31</w:t>
      </w:r>
      <w:r>
        <w:rPr/>
        <w:t>分。网站各指标得分见表</w:t>
      </w:r>
      <w:r>
        <w:rPr/>
        <w:t>17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7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汕尾交通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8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kern w:val="0"/>
                <w:sz w:val="22"/>
                <w:szCs w:val="22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66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网站建设水平较差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多数主动公开信息栏目缺失，已有栏目内容少，更新慢；有依申请公开指南但无依申请公开受理渠道；信息公开指南相对完整，但无公开目录和公开年报发布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有一定量的交通新闻，其他交通信息服务缺失；业务办理中仅有办事指南，无其他相应内容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网站基本上没有互动渠道，邮箱测试也没有回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使用尚便捷，网站运行稳定可靠，但网站运维制度缺失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议重视本单位网站的建设，加强网站建设与管理。</w:t>
      </w:r>
      <w:r>
        <w:br w:type="page"/>
      </w:r>
    </w:p>
    <w:p>
      <w:pPr>
        <w:pStyle w:val="20"/>
        <w:rPr/>
      </w:pPr>
      <w:r>
        <w:rPr/>
        <w:t xml:space="preserve">4.11 </w:t>
      </w:r>
      <w:r>
        <w:rPr/>
        <w:t>东莞市交通运输局</w:t>
      </w:r>
    </w:p>
    <w:p>
      <w:pPr>
        <w:pStyle w:val="Normal"/>
        <w:ind w:firstLine="560"/>
        <w:rPr/>
      </w:pPr>
      <w:r>
        <w:rPr/>
        <w:t>东莞市交通运输局网站得分：</w:t>
      </w:r>
      <w:r>
        <w:rPr/>
        <w:t>6.96</w:t>
      </w:r>
      <w:r>
        <w:rPr/>
        <w:t>分。网站各指标得分见表</w:t>
      </w:r>
      <w:r>
        <w:rPr/>
        <w:t>18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8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东莞市交通运输局”</w:t>
      </w:r>
      <w:r>
        <w:rPr>
          <w:rFonts w:cs="Times New Roman" w:eastAsia="Times New Roman"/>
        </w:rPr>
        <w:t xml:space="preserve"> </w:t>
      </w:r>
      <w:r>
        <w:rPr/>
        <w:t>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kern w:val="0"/>
                <w:sz w:val="22"/>
                <w:szCs w:val="22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2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87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网站建设水平较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，已有栏目内容丰富，更新及时，信息量较大；依申请公开方便实用；信息公开规范性好，但该指标下统计数据、财政信息等部分公开信息欠缺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有较多的便民信息可供查询；交通新闻内容丰富及时，公共交通及出行路况查询清晰实用；业务办理中办事指南详尽，提供完整的表格下载，提供办理状态的查询服务，提供有效的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及交流论坛，便于网民互动，在互动测试中的回复情况良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安全措施完善有效，网站运行可靠。</w:t>
      </w:r>
      <w:r>
        <w:br w:type="page"/>
      </w:r>
    </w:p>
    <w:p>
      <w:pPr>
        <w:pStyle w:val="20"/>
        <w:rPr/>
      </w:pPr>
      <w:r>
        <w:rPr/>
        <w:t xml:space="preserve">4.12 </w:t>
      </w:r>
      <w:r>
        <w:rPr/>
        <w:t>中山市交通运输局</w:t>
      </w:r>
    </w:p>
    <w:p>
      <w:pPr>
        <w:pStyle w:val="Normal"/>
        <w:ind w:firstLine="560"/>
        <w:rPr/>
      </w:pPr>
      <w:r>
        <w:rPr/>
        <w:t>中山市交通运输局网站得分：</w:t>
      </w:r>
      <w:r>
        <w:rPr/>
        <w:t>7.70</w:t>
      </w:r>
      <w:r>
        <w:rPr/>
        <w:t>分。网站各指标得分见表</w:t>
      </w:r>
      <w:r>
        <w:rPr/>
        <w:t>19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19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中山市交通运输局”</w:t>
      </w:r>
      <w:r>
        <w:rPr>
          <w:rFonts w:cs="Times New Roman" w:eastAsia="Times New Roman"/>
        </w:rPr>
        <w:t xml:space="preserve"> </w:t>
      </w:r>
      <w:r>
        <w:rPr/>
        <w:t>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9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8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0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网站建设水平良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；信息公开目录和年报完整规范，但财政信息公开和信息公开指南等内容欠缺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比较充足，提供较丰富的便民信息；公共交通查询清晰实用；业务办理中办事指南详尽，提供完整的表格下载，提供办理状态的查询服务，提供常见问题解答等有效的网上咨询服务。欠缺的是没有有效的在线申报功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有效，网站设有民意调查及形式多样的交流论坛，便于网民互动。在互动测试中的回复情况良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20"/>
        <w:rPr/>
      </w:pPr>
      <w:r>
        <w:rPr/>
        <w:t xml:space="preserve">4.13 </w:t>
      </w:r>
      <w:r>
        <w:rPr/>
        <w:t>江门市交通运输局</w:t>
      </w:r>
    </w:p>
    <w:p>
      <w:pPr>
        <w:pStyle w:val="Normal"/>
        <w:ind w:firstLine="560"/>
        <w:rPr/>
      </w:pPr>
      <w:r>
        <w:rPr/>
        <w:t>江门市交通运输局网站得分：</w:t>
      </w:r>
      <w:r>
        <w:rPr/>
        <w:t>6.61</w:t>
      </w:r>
      <w:r>
        <w:rPr/>
        <w:t>分。网站各指标得分见表</w:t>
      </w:r>
      <w:r>
        <w:rPr/>
        <w:t>20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0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江门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7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8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8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7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53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网站建设水平较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，已有栏目内容较丰富，更新较及时，信息量丰富；依申请公开方便实用；信息公开年报完整。网站尚有部分公开内容及公开指南和公开目录缺失，建议加强信息公开内容的完整性建设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有较多的便民信息可供查询；交通新闻内容丰富及时，公共交通及出行路况查询清晰实用；业务办理中办事指南较详尽，提供常见问题解答等有效的网上咨询服务。网站未提供在线申报和网上查询，亦未链接到市或省办事大厅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等交流论坛，便于网民互动。在互动测试中的回复情况良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运行可靠，制度完善。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20"/>
        <w:rPr/>
      </w:pPr>
      <w:r>
        <w:rPr/>
        <w:t xml:space="preserve">4.14 </w:t>
      </w:r>
      <w:r>
        <w:rPr/>
        <w:t>阳江交通运输局公众网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阳江市交通运输局网站得分：</w:t>
      </w:r>
      <w:r>
        <w:rPr>
          <w:szCs w:val="28"/>
        </w:rPr>
        <w:t>6.18</w:t>
      </w:r>
      <w:r>
        <w:rPr>
          <w:szCs w:val="28"/>
        </w:rPr>
        <w:t>分。网站各指标得分见表</w:t>
      </w:r>
      <w:r>
        <w:rPr>
          <w:szCs w:val="28"/>
        </w:rPr>
        <w:t>21</w:t>
      </w:r>
      <w:r>
        <w:rPr>
          <w:szCs w:val="28"/>
        </w:rPr>
        <w:t>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表</w:t>
      </w:r>
      <w:r>
        <w:rPr/>
        <w:t>21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阳江交通运输局公众网”</w:t>
      </w:r>
      <w:r>
        <w:rPr>
          <w:rFonts w:cs="Times New Roman" w:eastAsia="Times New Roman"/>
        </w:rPr>
        <w:t xml:space="preserve"> </w:t>
      </w:r>
      <w:r>
        <w:rPr/>
        <w:t>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6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4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0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75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网站建设水平较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；信息公开规范性较好，网站尚有部分公开内容缺失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有较多的便民信息供查询；交通新闻内容丰富及时，公共交通查询清晰实用；业务办理链接至市办事大厅，有办事指南功能，提供完整的表格下载，在线申报方便实用，提供办理状态的查询服务及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。互动测试中的回复情况欠佳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站设计美观大方、规范便捷，网站运行可靠，制度完善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议进一步完善本单位网站建设与管理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20"/>
        <w:rPr/>
      </w:pPr>
      <w:r>
        <w:rPr/>
        <w:t>4.15</w:t>
      </w:r>
      <w:r>
        <w:rPr/>
        <w:t>湛江市交通运输局</w:t>
      </w:r>
    </w:p>
    <w:p>
      <w:pPr>
        <w:pStyle w:val="Normal"/>
        <w:ind w:firstLine="560"/>
        <w:rPr/>
      </w:pPr>
      <w:r>
        <w:rPr/>
        <w:t>湛江市交通运输局网站得分：</w:t>
      </w:r>
      <w:r>
        <w:rPr/>
        <w:t>5.84</w:t>
      </w:r>
      <w:r>
        <w:rPr/>
        <w:t>分。网站各指标得分见表</w:t>
      </w:r>
      <w:r>
        <w:rPr/>
        <w:t>22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2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湛江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8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96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网站建设水平一般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部分栏目内容丰富，更新及时；依申请公开方便实用；信息公开规范性良好。尚有部分公开内容缺失，部分栏目数量少，更新慢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公共交通信息查询清晰实用；业务办理链接至市办事大厅，提供较完整的表格下载，提供常见问题解答等有效的网上咨询服务。在线申报和办理查询功能不完善，其他交通信息服务少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有咨询建议和信访投诉交流渠道，并有民意调查等互动方式，但在互动测试中的回复情况较差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运行可靠，制度完善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议进一步加强本单位网站建设与管理。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20"/>
        <w:rPr/>
      </w:pPr>
      <w:r>
        <w:rPr/>
        <w:t xml:space="preserve">4.16 </w:t>
      </w:r>
      <w:r>
        <w:rPr/>
        <w:t>茂名市交通运输局</w:t>
      </w:r>
    </w:p>
    <w:p>
      <w:pPr>
        <w:pStyle w:val="Normal"/>
        <w:ind w:firstLine="560"/>
        <w:rPr/>
      </w:pPr>
      <w:r>
        <w:rPr/>
        <w:t>茂名市交通运输局网站得分：</w:t>
      </w:r>
      <w:r>
        <w:rPr/>
        <w:t>5.44</w:t>
      </w:r>
      <w:r>
        <w:rPr/>
        <w:t>分。网站各指标得分见表</w:t>
      </w:r>
      <w:r>
        <w:rPr/>
        <w:t>23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3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茂名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5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83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28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网站建设水平一般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在政务信息公开方面，主动公开信息中机构设置与职能及业务动态内容较丰富；依申请公开方便实用；信息公开指南完整；其他内容或栏目缺失，或内容较少，更新不及时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有较多的便民信息可供查询；交通新闻内容较丰富，公共交通及出行路况查询清晰实用；业务办理中提供完整的表格下载，在线申报功能方便实用，提供网上咨询服务。缺少办事指南服务和办理状态查询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未建立有效的咨询建议和信访投诉交流渠道，在互动测试中的回复情况差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议加强本单位网站建设与管理。</w:t>
      </w:r>
    </w:p>
    <w:p>
      <w:pPr>
        <w:pStyle w:val="Normal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20"/>
        <w:rPr/>
      </w:pPr>
      <w:r>
        <w:rPr/>
        <w:t xml:space="preserve">4.17 </w:t>
      </w:r>
      <w:r>
        <w:rPr/>
        <w:t>清远市交通运输局</w:t>
      </w:r>
    </w:p>
    <w:p>
      <w:pPr>
        <w:pStyle w:val="Normal"/>
        <w:ind w:firstLine="560"/>
        <w:rPr/>
      </w:pPr>
      <w:r>
        <w:rPr/>
        <w:t>清远市交通运输局网站得分：</w:t>
      </w:r>
      <w:r>
        <w:rPr/>
        <w:t>5.34</w:t>
      </w:r>
      <w:r>
        <w:rPr/>
        <w:t>分。网站各指标得分见表</w:t>
      </w:r>
      <w:r>
        <w:rPr/>
        <w:t>24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4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清远市交通运输局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4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0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5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8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38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网站建设水平一般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已有栏目内容较丰富，信息量较大；信息公开指南和公开年报完整。该指标下部分公开信息缺失，依申请公开渠道不畅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公共交通及出行路况查询清晰实用；业务办理中，提供完整的表格下载，提供办理状态的查询服务，提供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建有咨询建议和信访投诉交流渠道，但在互动测试中的回复情况较差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运行可靠，制度建设与需要加强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进一步加强本单位网站建设与管理。</w:t>
      </w:r>
      <w:r>
        <w:br w:type="page"/>
      </w:r>
    </w:p>
    <w:p>
      <w:pPr>
        <w:pStyle w:val="20"/>
        <w:rPr/>
      </w:pPr>
      <w:r>
        <w:rPr/>
        <w:t xml:space="preserve">4.18 </w:t>
      </w:r>
      <w:r>
        <w:rPr/>
        <w:t>潮州市交通运输局公众网</w:t>
      </w:r>
    </w:p>
    <w:p>
      <w:pPr>
        <w:pStyle w:val="Normal"/>
        <w:ind w:firstLine="560"/>
        <w:rPr/>
      </w:pPr>
      <w:r>
        <w:rPr/>
        <w:t>潮州市交通运输局网站得分：</w:t>
      </w:r>
      <w:r>
        <w:rPr/>
        <w:t>6.60</w:t>
      </w:r>
      <w:r>
        <w:rPr/>
        <w:t>分。网站各指标得分见表</w:t>
      </w:r>
      <w:r>
        <w:rPr/>
        <w:t>25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5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潮州市交通运输局公众网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6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2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4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78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网站建设水平较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，已有栏目内容丰富，更新及时，信息量较大；依申请公开链接至市信息公开大厅，方便实用；信息公开规范性好。该指标下尚有部分公开内容缺失，希望加强信息公开内容的完整性建设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较丰富的便民信息；交通新闻内容丰富及时，公共交通及出行路况查询清晰实用；业务办理链接至市办事大厅，提供完整的表格下载，在线申报功能方便实用，提供办理状态的查询和网上咨询服务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网站设有民意调查等交流论坛，便于网民互动。在互动测试中的回复情况较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网站设计美观大方、规范便捷，网站运行可靠，制度完善。</w:t>
      </w:r>
      <w:r>
        <w:br w:type="page"/>
      </w:r>
    </w:p>
    <w:p>
      <w:pPr>
        <w:pStyle w:val="20"/>
        <w:rPr/>
      </w:pPr>
      <w:r>
        <w:rPr/>
        <w:t xml:space="preserve">4.19 </w:t>
      </w:r>
      <w:r>
        <w:rPr/>
        <w:t>揭阳市交通公众网</w:t>
      </w:r>
    </w:p>
    <w:p>
      <w:pPr>
        <w:pStyle w:val="Normal"/>
        <w:ind w:firstLine="560"/>
        <w:rPr/>
      </w:pPr>
      <w:r>
        <w:rPr/>
        <w:t>揭阳市交通运输局网站得分：</w:t>
      </w:r>
      <w:r>
        <w:rPr/>
        <w:t>4.37</w:t>
      </w:r>
      <w:r>
        <w:rPr/>
        <w:t>分。网站各指标得分见表</w:t>
      </w:r>
      <w:r>
        <w:rPr/>
        <w:t>26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6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揭阳市交通公众网”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9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5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9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2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网站建设水平较差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退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政务信息公开方面，主动公开信息仅不到一半栏目有相应内容。依申请公开指南较完整但无受理渠道，信息公开指南和信息公开年报较完整，但无信息公开目录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新闻内容丰富及时，交通概况和交通地图相对完整，无出行路况查询；业务办理链接到市办事大厅，在线申报功能方便实用，但无办事指南，表格下载、网上查询及网上咨询服务也不完整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基本没有建立互动渠道，邮箱测试中也没有回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制度较完善，网站运行不够稳定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建议加强本单位网站建设与管理。</w:t>
      </w:r>
      <w:r>
        <w:br w:type="page"/>
      </w:r>
    </w:p>
    <w:p>
      <w:pPr>
        <w:pStyle w:val="20"/>
        <w:rPr/>
      </w:pPr>
      <w:r>
        <w:rPr/>
        <w:t>4.20</w:t>
      </w:r>
      <w:r>
        <w:rPr/>
        <w:t>云浮市交通公众网</w:t>
      </w:r>
    </w:p>
    <w:p>
      <w:pPr>
        <w:pStyle w:val="Normal"/>
        <w:ind w:firstLine="560"/>
        <w:rPr/>
      </w:pPr>
      <w:r>
        <w:rPr/>
        <w:t>云浮市交通运输局网站得分：</w:t>
      </w:r>
      <w:r>
        <w:rPr/>
        <w:t>6.72</w:t>
      </w:r>
      <w:r>
        <w:rPr/>
        <w:t>分。网站各指标得分见表</w:t>
      </w:r>
      <w:r>
        <w:rPr/>
        <w:t>27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>27</w:t>
      </w:r>
      <w:r>
        <w:rPr/>
        <w:t xml:space="preserve"> </w:t>
      </w:r>
      <w:r>
        <w:rPr>
          <w:rFonts w:cs="黑体;SimHei" w:ascii="黑体;SimHei" w:hAnsi="黑体;SimHei"/>
        </w:rPr>
        <w:t>“</w:t>
      </w:r>
      <w:r>
        <w:rPr/>
        <w:t>云浮市交通公众网”</w:t>
      </w:r>
      <w:r>
        <w:rPr>
          <w:rFonts w:cs="Times New Roman" w:eastAsia="Times New Roman"/>
        </w:rPr>
        <w:t xml:space="preserve"> </w:t>
      </w:r>
      <w:r>
        <w:rPr/>
        <w:t>网站各指标得分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0"/>
        <w:gridCol w:w="2320"/>
        <w:gridCol w:w="1560"/>
      </w:tblGrid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一级指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二级指标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三级指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隶书;微软雅黑" w:hAnsi="华文隶书;微软雅黑" w:eastAsia="Times New Roman" w:cs="宋体;SimSun"/>
                <w:bCs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信息公开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公开信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设置与职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计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动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7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项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栏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申请公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3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规范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年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服务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服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新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概况与交通地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交通信息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行路况及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事指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下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申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状态查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咨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导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民互动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建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4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投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答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1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0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意调查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建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质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特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4 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观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捷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特色服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7.4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安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措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运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8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6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9.33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运维制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管理制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2 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i/>
                <w:kern w:val="0"/>
                <w:sz w:val="24"/>
              </w:rPr>
              <w:t>二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kern w:val="0"/>
                <w:sz w:val="24"/>
              </w:rPr>
              <w:t>一级指标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网站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24"/>
              </w:rPr>
              <w:t>加分项得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网站本次评估得分排名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网站建设水平较好，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评估对比进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务信息公开方面，主动公开信息栏目较齐全，已有栏目内容丰富，更新及时，信息量较大；依申请公开方便实用；信息公开规范性好，该指标下财政信息公开等内容欠缺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线服务方面，交通信息服务充足完备，提供较丰富的便民信息；交通新闻内容丰富及时，公共交通及出行路况查询清晰实用；业务办理中在线申报功能方便实用，提供办理状态的查询服务，提供常见问题解答等有效的网上咨询服务。办事指南不够详尽，表格下载不够完整，希望加强该方面内容的建设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在政民互动方面，咨询建议和信访投诉交流渠道建设良好，在互动测试中的回复情况也较好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 w:cs="宋体;SimSun"/>
        </w:rPr>
        <w:t>网站设计美观大方、规范便捷，网站安全措施完善有效，网站运行可靠，制度完善。</w:t>
      </w:r>
      <w:r>
        <w:br w:type="page"/>
      </w:r>
    </w:p>
    <w:p>
      <w:pPr>
        <w:pStyle w:val="Heading1"/>
        <w:ind w:hanging="0"/>
        <w:rPr/>
      </w:pPr>
      <w:r>
        <w:rPr/>
        <w:t>五、各网站具体得分和评语（</w:t>
      </w:r>
      <w:r>
        <w:rPr/>
        <w:t>II</w:t>
      </w:r>
      <w:r>
        <w:rPr/>
        <w:t>类网站）</w:t>
      </w:r>
    </w:p>
    <w:p>
      <w:pPr>
        <w:pStyle w:val="Heading2"/>
        <w:ind w:hanging="0"/>
        <w:rPr/>
      </w:pPr>
      <w:r>
        <w:rPr/>
        <w:t xml:space="preserve">5.1 </w:t>
      </w:r>
      <w:r>
        <w:rPr/>
        <w:t>广东省公路管理局公众网</w:t>
      </w:r>
    </w:p>
    <w:p>
      <w:pPr>
        <w:pStyle w:val="Normal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广东省公路管理局网站得分</w:t>
      </w:r>
      <w:r>
        <w:rPr>
          <w:szCs w:val="28"/>
        </w:rPr>
        <w:t>5.55</w:t>
      </w:r>
      <w:r>
        <w:rPr>
          <w:rFonts w:cs="宋体;SimSun"/>
          <w:szCs w:val="28"/>
        </w:rPr>
        <w:t>分。网站各指标得分见表</w:t>
      </w:r>
      <w:r>
        <w:rPr>
          <w:szCs w:val="28"/>
        </w:rPr>
        <w:t>28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/>
        <w:t>表</w:t>
      </w:r>
      <w:r>
        <w:rPr/>
        <w:t>28</w:t>
      </w:r>
      <w:r>
        <w:rPr/>
        <w:t xml:space="preserve"> </w:t>
      </w:r>
      <w:r>
        <w:rPr/>
        <w:t>广东省公路管理局网站各指标得分表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0"/>
        <w:gridCol w:w="3030"/>
        <w:gridCol w:w="1030"/>
        <w:gridCol w:w="1553"/>
      </w:tblGrid>
      <w:tr>
        <w:trPr>
          <w:trHeight w:val="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信息公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基本信息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0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文件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政管理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3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公开规范性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8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2</w:t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服务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网服务信息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5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和表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办理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1</w:t>
            </w:r>
          </w:p>
        </w:tc>
      </w:tr>
      <w:tr>
        <w:trPr>
          <w:trHeight w:val="257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咨询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导航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民互动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建议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投诉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意调查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2</w:t>
            </w:r>
          </w:p>
        </w:tc>
      </w:tr>
      <w:tr>
        <w:trPr>
          <w:trHeight w:val="24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特色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设与管理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设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安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0</w:t>
            </w:r>
          </w:p>
        </w:tc>
      </w:tr>
      <w:tr>
        <w:trPr>
          <w:trHeight w:val="121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运维制度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5</w:t>
            </w:r>
          </w:p>
        </w:tc>
      </w:tr>
      <w:tr>
        <w:trPr>
          <w:trHeight w:val="330" w:hRule="atLeast"/>
        </w:trPr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网站得分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5</w:t>
            </w:r>
          </w:p>
        </w:tc>
      </w:tr>
      <w:tr>
        <w:trPr>
          <w:trHeight w:val="330" w:hRule="atLeast"/>
        </w:trPr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加分项得分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0</w:t>
            </w:r>
          </w:p>
        </w:tc>
      </w:tr>
    </w:tbl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网站政务基本信息比较清晰、完整，具备一定数量的行政文件、路政管理等信息，依申请公开条目和信息公开规范性良好。特别地，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个行政审批事项介绍完整，提供齐备的表格下载，</w:t>
      </w:r>
      <w:r>
        <w:rPr>
          <w:rFonts w:cs="宋体;SimSun" w:ascii="宋体;SimSun" w:hAnsi="宋体;SimSun"/>
          <w:szCs w:val="28"/>
        </w:rPr>
        <w:t>100%</w:t>
      </w:r>
      <w:r>
        <w:rPr>
          <w:rFonts w:ascii="宋体;SimSun" w:hAnsi="宋体;SimSun" w:cs="宋体;SimSun"/>
          <w:szCs w:val="28"/>
        </w:rPr>
        <w:t>提供在线申报，可以查询受理情况或者办理结果，也能链接到广东路政信息网实现在线办理。具备政民互动交流渠道，可以链接到“广东省行政效能投诉网”。网站页面布局合理，提供了多项方便用户访问的功能。网站管理有明确的规章制度，有运行故障记录和应急预案，有信息发布和维护管理制度。</w:t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近几年来，该网站在在线服务方面取得显著进步，实现在线申报、按受理号查询服务状态、查询受理情况和办理结果等，但在政务信息公开和政民互动方面仍有改进空间。</w:t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建议及时更新公路建设、养护、路政管理等日常的业务信息，增补发展规划、统计数据、规范性文件、财政信息、工程项目、应急管理等内容，及时发布政务信息公开年度报告，拓宽和加强政务信息发布的范围和力度。</w:t>
      </w:r>
    </w:p>
    <w:p>
      <w:pPr>
        <w:pStyle w:val="Normal"/>
        <w:ind w:firstLine="560"/>
        <w:rPr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建议提供政务信箱，增加在线咨询和投诉渠道，开展与部门工作重点、公众关注热点有关的网上调查，增加网上调查的次数，提供根据使用对象进行分类的导航服务，以及根据主题设置场景服务，加强与公众之间交流互动的频度和深度。</w:t>
      </w:r>
      <w:r>
        <w:br w:type="page"/>
      </w:r>
    </w:p>
    <w:p>
      <w:pPr>
        <w:pStyle w:val="Heading2"/>
        <w:ind w:hanging="0"/>
        <w:rPr/>
      </w:pPr>
      <w:r>
        <w:rPr/>
        <w:t xml:space="preserve">5.2 </w:t>
      </w:r>
      <w:r>
        <w:rPr/>
        <w:t>广东省航道局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广东省航道局网站得分</w:t>
      </w:r>
      <w:r>
        <w:rPr>
          <w:szCs w:val="28"/>
        </w:rPr>
        <w:t>6.51</w:t>
      </w:r>
      <w:r>
        <w:rPr>
          <w:szCs w:val="28"/>
        </w:rPr>
        <w:t>分。网站各指标得分见表</w:t>
      </w:r>
      <w:r>
        <w:rPr>
          <w:szCs w:val="28"/>
        </w:rPr>
        <w:t>29</w:t>
      </w:r>
      <w:r>
        <w:rPr>
          <w:szCs w:val="28"/>
        </w:rPr>
        <w:t>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表</w:t>
      </w:r>
      <w:r>
        <w:rPr/>
        <w:t>29</w:t>
      </w:r>
      <w:r>
        <w:rPr/>
        <w:t xml:space="preserve"> </w:t>
      </w:r>
      <w:r>
        <w:rPr/>
        <w:t>广东省航道局网站各指标得分表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36"/>
        <w:gridCol w:w="2846"/>
        <w:gridCol w:w="978"/>
        <w:gridCol w:w="1317"/>
      </w:tblGrid>
      <w:tr>
        <w:trPr>
          <w:trHeight w:val="8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2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36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信息公开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基本信息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0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文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道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0</w:t>
            </w:r>
          </w:p>
        </w:tc>
      </w:tr>
      <w:tr>
        <w:trPr>
          <w:trHeight w:val="11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公开规范性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1</w:t>
            </w:r>
          </w:p>
        </w:tc>
      </w:tr>
      <w:tr>
        <w:trPr>
          <w:trHeight w:val="167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2</w:t>
            </w:r>
          </w:p>
        </w:tc>
      </w:tr>
      <w:tr>
        <w:trPr>
          <w:trHeight w:val="7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服务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道信息服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0</w:t>
            </w:r>
          </w:p>
        </w:tc>
      </w:tr>
      <w:tr>
        <w:trPr>
          <w:trHeight w:val="12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和表格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办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5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咨询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导航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9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1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民互动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建议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投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意调查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4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特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8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设与管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设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安全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运维制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2</w:t>
            </w:r>
          </w:p>
        </w:tc>
      </w:tr>
      <w:tr>
        <w:trPr>
          <w:trHeight w:val="330" w:hRule="atLeast"/>
        </w:trPr>
        <w:tc>
          <w:tcPr>
            <w:tcW w:w="6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网站得分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1</w:t>
            </w:r>
          </w:p>
        </w:tc>
      </w:tr>
      <w:tr>
        <w:trPr>
          <w:trHeight w:val="330" w:hRule="atLeast"/>
        </w:trPr>
        <w:tc>
          <w:tcPr>
            <w:tcW w:w="6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加分项得分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8</w:t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网站政务基本信息比较清晰、完整，具备一定数量的行政文件、工程项目、航道管理等信息，依申请公开条目和信息公开规范性良好。特别地，行政审批事项介绍完整，航道项目、航道信息、航道审批、航道科技等信息都能及时更新。行政审批事项办理</w:t>
      </w:r>
      <w:r>
        <w:rPr>
          <w:rFonts w:cs="宋体;SimSun" w:ascii="宋体;SimSun" w:hAnsi="宋体;SimSun"/>
          <w:szCs w:val="28"/>
        </w:rPr>
        <w:t>100%</w:t>
      </w:r>
      <w:r>
        <w:rPr>
          <w:rFonts w:ascii="宋体;SimSun" w:hAnsi="宋体;SimSun" w:cs="宋体;SimSun"/>
          <w:szCs w:val="28"/>
        </w:rPr>
        <w:t>提供在线申报，同时提供受理情况和办理结果查询。公布了航道概况，有航道图，有航标、船闸、船舶等静态信息，水情、浅滩浅段等通报信息在洪水、枯水季节能做到及时通报。此外，政民互动渠道通畅，公布了有效的政务信箱，也能在线提交咨询和投诉，还可查以往的咨询建议和信访投诉。网站页面布局合理，提供了多项方便用户访问的功能。网站管理有明确的信息发布和维护管理制度，有运行故障记录和恢复措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近几年来网站建设取得长足进步，现有不足主要体现在发展规划、财政信息和往年公开年报等政务信息公开方面，建议有针对性地加以完善。另外，建议增加对在线咨询和投诉的管理力度，有效整理和及时回复公众问题，开展与部门工作重点、公众关注热点有关的网上调查，增加网上调查的次数，提供导航服务和场景服务，加强与公众之间交流互动的频度和深度。</w:t>
      </w:r>
      <w:r>
        <w:br w:type="page"/>
      </w:r>
    </w:p>
    <w:p>
      <w:pPr>
        <w:pStyle w:val="Heading2"/>
        <w:ind w:hanging="0"/>
        <w:rPr/>
      </w:pPr>
      <w:r>
        <w:rPr/>
        <w:t xml:space="preserve">5.3 </w:t>
      </w:r>
      <w:r>
        <w:rPr/>
        <w:t>广东省交通运输工程质量监督站</w:t>
      </w:r>
    </w:p>
    <w:p>
      <w:pPr>
        <w:pStyle w:val="Normal"/>
        <w:ind w:firstLine="560"/>
        <w:rPr>
          <w:szCs w:val="28"/>
        </w:rPr>
      </w:pPr>
      <w:r>
        <w:rPr>
          <w:rFonts w:cs="宋体;SimSun"/>
          <w:szCs w:val="28"/>
        </w:rPr>
        <w:t>广东省交通运输工程质量监督站网站得分</w:t>
      </w:r>
      <w:r>
        <w:rPr>
          <w:szCs w:val="28"/>
        </w:rPr>
        <w:t>5.41</w:t>
      </w:r>
      <w:r>
        <w:rPr>
          <w:rFonts w:cs="宋体;SimSun"/>
          <w:szCs w:val="28"/>
        </w:rPr>
        <w:t>分。网站各指标得分见表</w:t>
      </w:r>
      <w:r>
        <w:rPr>
          <w:szCs w:val="28"/>
        </w:rPr>
        <w:t>30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/>
        <w:t>表</w:t>
      </w:r>
      <w:r>
        <w:rPr/>
        <w:t>30</w:t>
      </w:r>
      <w:r>
        <w:rPr/>
        <w:t xml:space="preserve"> </w:t>
      </w:r>
      <w:r>
        <w:rPr/>
        <w:t>广东省交通运输工程质量监督站网站各指标得分表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0"/>
        <w:gridCol w:w="56"/>
        <w:gridCol w:w="2278"/>
        <w:gridCol w:w="53"/>
        <w:gridCol w:w="1030"/>
        <w:gridCol w:w="1400"/>
      </w:tblGrid>
      <w:tr>
        <w:trPr>
          <w:trHeight w:val="6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22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公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设置与职责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法规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动态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监督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4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</w:t>
            </w:r>
          </w:p>
        </w:tc>
      </w:tr>
      <w:tr>
        <w:trPr>
          <w:trHeight w:val="119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公开规范性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服务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服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和表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办理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咨询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导航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民互动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建议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投诉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意调查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3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特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设与管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设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安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运维制度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3</w:t>
            </w:r>
          </w:p>
        </w:tc>
      </w:tr>
      <w:tr>
        <w:trPr>
          <w:trHeight w:val="23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7</w:t>
            </w:r>
          </w:p>
        </w:tc>
      </w:tr>
      <w:tr>
        <w:trPr>
          <w:trHeight w:val="330" w:hRule="atLeast"/>
        </w:trPr>
        <w:tc>
          <w:tcPr>
            <w:tcW w:w="5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网站得分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1</w:t>
            </w:r>
          </w:p>
        </w:tc>
      </w:tr>
      <w:tr>
        <w:trPr>
          <w:trHeight w:val="330" w:hRule="atLeast"/>
        </w:trPr>
        <w:tc>
          <w:tcPr>
            <w:tcW w:w="5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加分项得分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8</w:t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网站政务基本信息比较清晰、详细，特别是包括下属各质监站联系方式，机构设置与各职能机构的介绍非常完整，含有各类法律法规、部门规章和标准规程等，有有效分类和导航，具备一定数量的管理文件、质量监督等信息。首页有“广东省交通运输工程质量监督网络管理平台”系统入口，</w:t>
      </w:r>
      <w:r>
        <w:rPr>
          <w:rFonts w:cs="宋体;SimSun" w:ascii="宋体;SimSun" w:hAnsi="宋体;SimSun"/>
          <w:szCs w:val="28"/>
        </w:rPr>
        <w:t>100%</w:t>
      </w:r>
      <w:r>
        <w:rPr>
          <w:rFonts w:ascii="宋体;SimSun" w:hAnsi="宋体;SimSun" w:cs="宋体;SimSun"/>
          <w:szCs w:val="28"/>
        </w:rPr>
        <w:t>提供审批业务的在线有效申报，可以查询受理情况和受理结果。此外，公布了有效的政务邮箱。网站页面布局合理，提供了多项方便用户访问的功能。网站管理有明确的信息发布和维护管理制度，有运行故障记录和恢复措施。</w:t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与前几年相比，主要问题表现为网站的信息公开缺乏实质性内容。管理文件发布不及时，政务公告发布量少且更新慢，缺乏规划计划信息；信息公开规范性差，没有依申请公开渠道建设、指南类信息及办结率信息，没有公开指南、公开目录和公开年报。点击首页上的质量监督栏目，显示“无法找到资源，应用程序中的服务器错误”，无法打开有效页面，此外，仅有站长信箱这个单一的互动沟通渠道，没有回应测试邮件，也不能实现在线咨询和投诉，基本没有开展与部门工作重点、公众关注热点有关的网上调查，建议尽快做出改进和完善。</w:t>
      </w:r>
      <w:r>
        <w:br w:type="page"/>
      </w:r>
    </w:p>
    <w:p>
      <w:pPr>
        <w:pStyle w:val="Heading2"/>
        <w:ind w:hanging="0"/>
        <w:rPr/>
      </w:pPr>
      <w:r>
        <w:rPr/>
        <w:t xml:space="preserve">5.4 </w:t>
      </w:r>
      <w:r>
        <w:rPr/>
        <w:t>广东省交通运输工程造价管理站</w:t>
      </w:r>
    </w:p>
    <w:p>
      <w:pPr>
        <w:pStyle w:val="Normal"/>
        <w:ind w:firstLine="560"/>
        <w:rPr>
          <w:szCs w:val="28"/>
        </w:rPr>
      </w:pPr>
      <w:r>
        <w:rPr>
          <w:rFonts w:cs="宋体;SimSun"/>
          <w:szCs w:val="28"/>
        </w:rPr>
        <w:t>广东省交通运输工程造价管理站网站得分</w:t>
      </w:r>
      <w:r>
        <w:rPr>
          <w:szCs w:val="28"/>
        </w:rPr>
        <w:t>6.69</w:t>
      </w:r>
      <w:r>
        <w:rPr>
          <w:rFonts w:cs="宋体;SimSun"/>
          <w:szCs w:val="28"/>
        </w:rPr>
        <w:t>分。网站各指标得分见表</w:t>
      </w:r>
      <w:r>
        <w:rPr>
          <w:szCs w:val="28"/>
        </w:rPr>
        <w:t>31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/>
        <w:t>表</w:t>
      </w:r>
      <w:r>
        <w:rPr/>
        <w:t>31</w:t>
      </w:r>
      <w:r>
        <w:rPr/>
        <w:t xml:space="preserve"> </w:t>
      </w:r>
      <w:r>
        <w:rPr/>
        <w:t>广东省交通运输工程造价管理站网站各指标得分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07"/>
        <w:gridCol w:w="2819"/>
        <w:gridCol w:w="961"/>
        <w:gridCol w:w="1260"/>
      </w:tblGrid>
      <w:tr>
        <w:trPr>
          <w:trHeight w:val="6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隶书;微软雅黑" w:hAnsi="华文隶书;微软雅黑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华文隶书;微软雅黑" w:hAnsi="华文隶书;微软雅黑" w:cs="宋体;SimSun" w:eastAsia="Times New Roma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公开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设置与职责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0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法规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动态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管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0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公开规范性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5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服务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服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8</w:t>
            </w:r>
          </w:p>
        </w:tc>
      </w:tr>
      <w:tr>
        <w:trPr>
          <w:trHeight w:val="20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和表格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0</w:t>
            </w:r>
          </w:p>
        </w:tc>
      </w:tr>
      <w:tr>
        <w:trPr>
          <w:trHeight w:val="106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办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咨询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导航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6</w:t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沟通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建议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投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意调查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6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动特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设与管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设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安全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108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运维制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9</w:t>
            </w:r>
          </w:p>
        </w:tc>
      </w:tr>
      <w:tr>
        <w:trPr>
          <w:trHeight w:val="81" w:hRule="atLeast"/>
        </w:trPr>
        <w:tc>
          <w:tcPr>
            <w:tcW w:w="16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i/>
                <w:iCs/>
                <w:color w:val="000000"/>
                <w:kern w:val="0"/>
                <w:sz w:val="24"/>
              </w:rPr>
              <w:t>一级指标得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0</w:t>
            </w:r>
          </w:p>
        </w:tc>
      </w:tr>
      <w:tr>
        <w:trPr>
          <w:trHeight w:val="330" w:hRule="atLeast"/>
        </w:trPr>
        <w:tc>
          <w:tcPr>
            <w:tcW w:w="6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网站得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9</w:t>
            </w:r>
          </w:p>
        </w:tc>
      </w:tr>
      <w:tr>
        <w:trPr>
          <w:trHeight w:val="330" w:hRule="atLeast"/>
        </w:trPr>
        <w:tc>
          <w:tcPr>
            <w:tcW w:w="6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24"/>
              </w:rPr>
              <w:t>加分项得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网站业务基本信息比较清晰、完整，法律法规和规范性文件发布完整、充分，有有效分类和导航，交通建设工程造价监管信息、计价标准信息、造价科技动态、公路、水运等各级建造师资格管理等信息发布较为丰富和及时，方便查询。依申请公开和信息公开规范性也比较好，有公开指南、公开目录和公开年报。企业可以在线填写并提交发布材料价格。拥有广东省公路工程造价综合管理系统，能报送造价文件、材料价采集、地市站定价及上报、报送监督检查资料、填报施工定额调查数据等。此外，公布了有效的站长邮箱。网站页面布局合理，提供了多项方便用户访问的功能。网站管理有明确的信息发布和维护管理制度，有运行故障记录和恢复措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近几年来网站建设取得长足进步。现有不足主要体现在互动沟通方面，仅有站长信箱这个单一的互动沟通渠道，没有回应测试邮件，也不能实现在线咨询和投诉，基本没有开展与部门工作重点、公众关注热点有关的网上调查，建议尽快做出改进和完善，加强与公众和业务对象之间交流互动的频度和深度。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start="2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仿宋"/>
      <w:b/>
      <w:bCs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2Char">
    <w:name w:val="样式 标题 2 + 非加粗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keepNext w:val="true"/>
      <w:spacing w:lineRule="auto" w:line="360"/>
      <w:ind w:firstLine="400"/>
      <w:jc w:val="center"/>
    </w:pPr>
    <w:rPr>
      <w:rFonts w:eastAsia="黑体;SimHei" w:cs="Arial"/>
      <w:szCs w:val="28"/>
    </w:rPr>
  </w:style>
  <w:style w:type="paragraph" w:styleId="Style13">
    <w:name w:val="批注文字"/>
    <w:basedOn w:val="Normal"/>
    <w:qFormat/>
    <w:pPr/>
    <w:rPr>
      <w:sz w:val="21"/>
    </w:rPr>
  </w:style>
  <w:style w:type="paragraph" w:styleId="Style14">
    <w:name w:val="批注主题"/>
    <w:basedOn w:val="Style13"/>
    <w:next w:val="Style13"/>
    <w:qFormat/>
    <w:pPr/>
    <w:rPr>
      <w:rFonts w:eastAsia="仿宋"/>
      <w:b/>
      <w:bCs/>
    </w:rPr>
  </w:style>
  <w:style w:type="paragraph" w:styleId="Footnote">
    <w:name w:val="Footnote Text"/>
    <w:basedOn w:val="Normal"/>
    <w:pPr/>
    <w:rPr>
      <w:rFonts w:eastAsia="仿宋"/>
      <w:sz w:val="18"/>
      <w:szCs w:val="18"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spacing w:before="260" w:after="120"/>
      <w:ind w:firstLine="200"/>
      <w:outlineLvl w:val="9"/>
    </w:pPr>
    <w:rPr>
      <w:b w:val="false"/>
      <w:bCs w:val="false"/>
    </w:rPr>
  </w:style>
  <w:style w:type="paragraph" w:styleId="20">
    <w:name w:val="样式 标题 2 + 首行缩进:  0 字符"/>
    <w:basedOn w:val="Heading2"/>
    <w:qFormat/>
    <w:pPr>
      <w:numPr>
        <w:ilvl w:val="0"/>
        <w:numId w:val="0"/>
      </w:numPr>
      <w:spacing w:lineRule="auto" w:line="360" w:before="260" w:after="120"/>
      <w:ind w:hanging="0"/>
      <w:outlineLvl w:val="9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6:00Z</dcterms:created>
  <dc:creator>彭美华</dc:creator>
  <dc:description/>
  <cp:keywords/>
  <dc:language>en-US</dc:language>
  <cp:lastModifiedBy>彭美华</cp:lastModifiedBy>
  <cp:lastPrinted>2013-08-09T09:18:00Z</cp:lastPrinted>
  <dcterms:modified xsi:type="dcterms:W3CDTF">2013-08-09T01:43:00Z</dcterms:modified>
  <cp:revision>4</cp:revision>
  <dc:subject/>
  <dc:title>四、各网站具体得分和简评（I类网站）</dc:title>
</cp:coreProperties>
</file>