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广东省交通运输系统“五五”普法</w:t>
      </w:r>
    </w:p>
    <w:p>
      <w:pPr>
        <w:pStyle w:val="Normal"/>
        <w:jc w:val="center"/>
        <w:rPr/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检查验收标准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</w:t>
      </w:r>
      <w:r>
        <w:rPr/>
        <w:t xml:space="preserve">年     月     日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03"/>
        <w:gridCol w:w="4604"/>
        <w:gridCol w:w="1925"/>
        <w:gridCol w:w="655"/>
      </w:tblGrid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考核验收项目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分标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分依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/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领导、机构和保障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党委（组）制定本系统本单位“五五”普法规划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，召开普法总结表彰和启动大会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提供会议纪要和文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党委（组）把普法工作列入每年年度工作计划，每年召开会议，研究普法工作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建立普法工作领导机构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，由单位“一把手”或主管领导担任负责人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分）。 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健全普法办事机构，有专人负责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，有固定的办公场所和电脑、照相机等办公设备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文件、档案资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普法经费列入单位的经费预算，落实到位，专款专用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普法办事机构每年至少召开一次普法工作会议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，并及时向普法主管部门报送本单位普法信息、活动计划和总结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．普法宣传各种档案齐备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．建立领导干部学法用法工作制度。举办党委（组）理论学习中心组学法和法制讲座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开展活动的文字、图片或视听资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．每年组织本单位干部职工参加学法培训考试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．将学法情况作为年度考核、任免、评先、晋升的重要依据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．在招录工作人员时，进行相关法律知识考试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宣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．面向社会每年至少开展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以上较大型的专业法宣传，专业法宣传的社会覆盖面不低于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％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．利用电视或广播开展法制宣传活动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．利用报刊开展法制宣传活动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．利用互联网开展法制宣传活动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．有法制宣传橱窗或电子显示屏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．开展形式多样的“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4”</w:t>
            </w:r>
            <w:r>
              <w:rPr>
                <w:rFonts w:ascii="仿宋_GB2312" w:hAnsi="仿宋_GB2312" w:eastAsia="仿宋_GB2312"/>
                <w:sz w:val="24"/>
              </w:rPr>
              <w:t>法制宣传活动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法治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．建立法律顾问制度，设置相关处室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文件、档案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．本系统本单位实行政务公开、执法责任制、执法公示制、执法违法和错案责任追究制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法创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．结合本部门实际情况，创新普法的内容和形式，并取得良好效果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开展活动的文字、图片或视听资料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．本系统本单位人员法律素质明显提高，投诉案件减少，行政诉讼案件败诉率在全省平均线以下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相关资料进行综合评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．没有因本单位执法不公、不当引发涉法上访和重大群体性事件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．本系统本单位人员没有发生重大违法犯罪和重大违纪案件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．本单位普法工作受到中央、部、省、市的表彰或转发普法工作经验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30"/>
          <w:szCs w:val="30"/>
        </w:rPr>
        <w:t>说明</w:t>
      </w:r>
      <w:r>
        <w:rPr>
          <w:rFonts w:eastAsia="仿宋_GB2312" w:ascii="仿宋_GB2312" w:hAnsi="仿宋_GB2312"/>
          <w:b/>
          <w:sz w:val="30"/>
          <w:szCs w:val="30"/>
        </w:rPr>
        <w:t xml:space="preserve">:  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（含）以上为优秀，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（含）至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分为优良，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（含）至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分为合格，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（含）至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分为基本合格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36:00Z</dcterms:created>
  <dc:creator>王晓青</dc:creator>
  <dc:description/>
  <cp:keywords/>
  <dc:language>en-US</dc:language>
  <cp:lastModifiedBy>User</cp:lastModifiedBy>
  <cp:lastPrinted>2010-03-04T12:50:00Z</cp:lastPrinted>
  <dcterms:modified xsi:type="dcterms:W3CDTF">2010-06-08T06:43:00Z</dcterms:modified>
  <cp:revision>9</cp:revision>
  <dc:subject/>
  <dc:title>附件二</dc:title>
</cp:coreProperties>
</file>