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es New Roman" w:hAnsi="宋体;es New Roman" w:cs="宋体;es New Roman"/>
          <w:b/>
          <w:color w:val="000000"/>
          <w:kern w:val="0"/>
          <w:sz w:val="32"/>
          <w:szCs w:val="32"/>
          <w:lang w:bidi="ar"/>
        </w:rPr>
        <w:t>广东省高速公路市级具体养护监管单位明细表</w:t>
      </w:r>
      <w:r>
        <w:rPr>
          <w:rFonts w:ascii="宋体;es New Roman" w:hAnsi="宋体;es New Roman" w:cs="宋体;es New Roman"/>
          <w:color w:val="000000"/>
          <w:kern w:val="0"/>
          <w:sz w:val="24"/>
          <w:lang w:bidi="ar"/>
        </w:rPr>
        <w:t>（截至</w:t>
      </w:r>
      <w:r>
        <w:rPr>
          <w:rFonts w:cs="宋体;es New Roman" w:ascii="宋体;es New Roman" w:hAnsi="宋体;es New Roman"/>
          <w:color w:val="000000"/>
          <w:kern w:val="0"/>
          <w:sz w:val="24"/>
          <w:lang w:bidi="ar"/>
        </w:rPr>
        <w:t>2015</w:t>
      </w:r>
      <w:r>
        <w:rPr>
          <w:rFonts w:ascii="宋体;es New Roman" w:hAnsi="宋体;es New Roman" w:cs="宋体;es New Roman"/>
          <w:color w:val="000000"/>
          <w:kern w:val="0"/>
          <w:sz w:val="24"/>
          <w:lang w:bidi="ar"/>
        </w:rPr>
        <w:t>年底通车路段）</w:t>
      </w:r>
    </w:p>
    <w:p>
      <w:pPr>
        <w:pStyle w:val="Normal"/>
        <w:rPr/>
      </w:pPr>
      <w:r>
        <w:rPr/>
      </w:r>
    </w:p>
    <w:tbl>
      <w:tblPr>
        <w:tblW w:w="2212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83"/>
        <w:gridCol w:w="851"/>
        <w:gridCol w:w="992"/>
        <w:gridCol w:w="1418"/>
        <w:gridCol w:w="1275"/>
        <w:gridCol w:w="1701"/>
        <w:gridCol w:w="993"/>
        <w:gridCol w:w="1134"/>
        <w:gridCol w:w="992"/>
        <w:gridCol w:w="4394"/>
        <w:gridCol w:w="992"/>
        <w:gridCol w:w="1418"/>
        <w:gridCol w:w="3685"/>
      </w:tblGrid>
      <w:tr>
        <w:trPr>
          <w:tblHeader w:val="true"/>
          <w:trHeight w:val="48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20"/>
                <w:szCs w:val="20"/>
                <w:lang w:bidi="ar"/>
              </w:rPr>
              <w:t>市级</w:t>
            </w:r>
            <w:r>
              <w:rPr>
                <w:rFonts w:cs="宋体;es New Roman" w:ascii="宋体;es New Roman" w:hAnsi="宋体;es New Roman"/>
                <w:b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20"/>
                <w:szCs w:val="20"/>
                <w:lang w:bidi="ar"/>
              </w:rPr>
              <w:t>具体养护监管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20"/>
                <w:szCs w:val="20"/>
                <w:lang w:bidi="ar"/>
              </w:rPr>
              <w:t>路线</w:t>
            </w:r>
            <w:r>
              <w:rPr>
                <w:rFonts w:cs="宋体;es New Roman" w:ascii="宋体;es New Roman" w:hAnsi="宋体;es New Roman"/>
                <w:b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20"/>
                <w:szCs w:val="20"/>
                <w:lang w:bidi="ar"/>
              </w:rPr>
              <w:t>编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20"/>
                <w:szCs w:val="20"/>
                <w:lang w:bidi="ar"/>
              </w:rPr>
              <w:t>路线</w:t>
            </w:r>
            <w:r>
              <w:rPr>
                <w:rFonts w:cs="宋体;es New Roman" w:ascii="宋体;es New Roman" w:hAnsi="宋体;es New Roman"/>
                <w:b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20"/>
                <w:szCs w:val="20"/>
                <w:lang w:bidi="ar"/>
              </w:rPr>
              <w:t>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20"/>
                <w:szCs w:val="20"/>
                <w:lang w:bidi="ar"/>
              </w:rPr>
              <w:t>起点</w:t>
            </w:r>
            <w:r>
              <w:rPr>
                <w:rFonts w:cs="宋体;es New Roman" w:ascii="宋体;es New Roman" w:hAnsi="宋体;es New Roman"/>
                <w:b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20"/>
                <w:szCs w:val="20"/>
                <w:lang w:bidi="ar"/>
              </w:rPr>
              <w:t>桩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20"/>
                <w:szCs w:val="20"/>
                <w:lang w:bidi="ar"/>
              </w:rPr>
              <w:t>止点</w:t>
            </w:r>
            <w:r>
              <w:rPr>
                <w:rFonts w:cs="宋体;es New Roman" w:ascii="宋体;es New Roman" w:hAnsi="宋体;es New Roman"/>
                <w:b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20"/>
                <w:szCs w:val="20"/>
                <w:lang w:bidi="ar"/>
              </w:rPr>
              <w:t>桩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20"/>
                <w:szCs w:val="20"/>
                <w:lang w:bidi="ar"/>
              </w:rPr>
              <w:t>管养</w:t>
            </w:r>
            <w:r>
              <w:rPr>
                <w:rFonts w:cs="宋体;es New Roman" w:ascii="宋体;es New Roman" w:hAnsi="宋体;es New Roman"/>
                <w:b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20"/>
                <w:szCs w:val="20"/>
                <w:lang w:bidi="ar"/>
              </w:rPr>
              <w:t>里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20"/>
                <w:szCs w:val="20"/>
                <w:lang w:bidi="ar"/>
              </w:rPr>
              <w:t>技术等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20"/>
                <w:szCs w:val="20"/>
                <w:lang w:bidi="ar"/>
              </w:rPr>
              <w:t>路段途</w:t>
            </w:r>
            <w:r>
              <w:rPr>
                <w:rFonts w:cs="宋体;es New Roman" w:ascii="宋体;es New Roman" w:hAnsi="宋体;es New Roman"/>
                <w:b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20"/>
                <w:szCs w:val="20"/>
                <w:lang w:bidi="ar"/>
              </w:rPr>
              <w:t>经地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20"/>
                <w:szCs w:val="20"/>
                <w:lang w:bidi="ar"/>
              </w:rPr>
              <w:t>运营管理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20"/>
                <w:szCs w:val="20"/>
                <w:lang w:bidi="ar"/>
              </w:rPr>
              <w:t>公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20"/>
                <w:szCs w:val="20"/>
                <w:lang w:bidi="ar"/>
              </w:rPr>
              <w:t>所在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20"/>
                <w:szCs w:val="20"/>
                <w:lang w:bidi="ar"/>
              </w:rPr>
              <w:t>省、市级运营</w:t>
            </w:r>
            <w:r>
              <w:rPr>
                <w:rFonts w:cs="宋体;es New Roman" w:ascii="宋体;es New Roman" w:hAnsi="宋体;es New Roman"/>
                <w:b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20"/>
                <w:szCs w:val="20"/>
                <w:lang w:bidi="ar"/>
              </w:rPr>
              <w:t>管理单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广州市交通委员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G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京深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301.3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340.7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39.3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高速公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广州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广东省高速公路有限公司广清分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广州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省交通集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G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沈海高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973.2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985.8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2.5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高速公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广州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广深珠高速公路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东莞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省交通集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重复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G4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线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K2185.089-K2172.496</w:t>
            </w:r>
          </w:p>
        </w:tc>
      </w:tr>
      <w:tr>
        <w:trPr>
          <w:trHeight w:val="624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G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沈海高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985.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3025.2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39.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高速公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广州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广州市北二环高速公路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广州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市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重复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G4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线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K2172.496-K2150.994</w:t>
            </w:r>
          </w:p>
        </w:tc>
      </w:tr>
      <w:tr>
        <w:trPr>
          <w:trHeight w:val="624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G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沈海高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3025.2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3032.8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7.6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高速公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广州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广州西二环高速公路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广州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市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G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沈海高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3034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3034.9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0.9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高速公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广州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广州西二环高速公路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广州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市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G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沈海高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3035.4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3043.6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8.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高速公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广州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广州西二环高速公路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广州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市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G1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广州绕城高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38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38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高速公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广州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广州市北二环高速公路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广州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市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重复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G15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线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K3025.216-K3007.641</w:t>
              <w:br/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重复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G4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线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K2150.557-K2171.032</w:t>
            </w:r>
          </w:p>
        </w:tc>
      </w:tr>
      <w:tr>
        <w:trPr>
          <w:trHeight w:val="624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G1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广州绕城高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38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56.7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8.3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高速公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广州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广州珠江黄埔大桥建设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广州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市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重复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G4W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线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K0-K17.327+K1.012</w:t>
            </w:r>
          </w:p>
        </w:tc>
      </w:tr>
      <w:tr>
        <w:trPr>
          <w:trHeight w:val="624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G1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广州绕城高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56.7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69.919+K3.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6.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高速公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广州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广东京珠高速公路广珠北段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广州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省交通集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重复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G4W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线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K17.327-K33.538</w:t>
            </w:r>
          </w:p>
        </w:tc>
      </w:tr>
      <w:tr>
        <w:trPr>
          <w:trHeight w:val="624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G1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广州绕城高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69.9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89.4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9.5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高速公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广州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广东省公路建设有限公司南环段分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佛山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省交通集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G1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广州绕城高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79.9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88.1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8.2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高速公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广州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广州西二环高速公路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广州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市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重复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G15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线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K3043.723-K3035.477</w:t>
            </w:r>
          </w:p>
        </w:tc>
      </w:tr>
      <w:tr>
        <w:trPr>
          <w:trHeight w:val="624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G1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广州绕城高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88.7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89.5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0.8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高速公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广州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广州西二环高速公路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广州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市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重复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G15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线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K3034.912-K3034.07</w:t>
            </w:r>
          </w:p>
        </w:tc>
      </w:tr>
      <w:tr>
        <w:trPr>
          <w:trHeight w:val="624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G1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广州绕城高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90.7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98.4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7.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高速公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广州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广州西二环高速公路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广州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市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重复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G15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线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K3032.861-K3025.216</w:t>
            </w:r>
          </w:p>
        </w:tc>
      </w:tr>
      <w:tr>
        <w:trPr>
          <w:trHeight w:val="624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G3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福昆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978.0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993.0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高速公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广州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广州北环高速公路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广州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市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G3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福昆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993.0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994.2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.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高速公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广州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广佛高速公路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佛山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省交通集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G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济广高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914.2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957.3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43.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高速公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广州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广东广惠高速公路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广州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省交通集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G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京港澳高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099.0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150.5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51.4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高速公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广州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广东省路桥建设发展有限公司广韶分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清远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省交通集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G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京港澳高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150.5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172.496+K0.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2.2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高速公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广州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广州市北二环高速公路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广州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市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G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京港澳高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172.4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185.3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2.8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高速公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广州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广深珠高速公路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东莞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省交通集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广州市交通委员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G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大广高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3308.3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3382.3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74.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高速公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广州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广州大广高速公路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  <w:t>广州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  <w:t>市级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G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大广高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33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3407.4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4.4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高速公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广州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广州广从高速公路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广州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市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G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大广高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3407.4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3437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30.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高速公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广州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广州快速交通建设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广州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市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G4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广澳高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7.3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7.3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高速公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广州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广州珠江黄埔大桥建设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广州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市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G4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广澳高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7.3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42.8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5.5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高速公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广州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广东京珠高速公路广珠北段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广州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省交通集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G4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广澳高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42.8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53.3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0.5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高速公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广州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京珠高速公路广珠段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中山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省交通集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G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珠三角环线高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72.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85.9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3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高速公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广州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广州市景洋投资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广州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市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G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珠三角环线高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54.9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93.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38.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高速公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广州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广东肇阳高速公路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广州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省交通集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G94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莞佛高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38.5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45.3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6.8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高速公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广州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广东虎门大桥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东莞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省交通集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G94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莞佛高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45.3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52.402-K0.4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6.6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高速公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广州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京珠高速公路广珠段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中山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省交通集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G94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莞佛高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52.4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53.0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0.6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高速公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广州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京珠高速公路广珠段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中山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省交通集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重复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G4W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线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K43.521-K42.874</w:t>
            </w:r>
          </w:p>
        </w:tc>
      </w:tr>
      <w:tr>
        <w:trPr>
          <w:trHeight w:val="624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G94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莞佛高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53.0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58.2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5.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高速公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广州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广东京珠高速公路广珠北段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广州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省交通集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重复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G4W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线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K42.874-K37.671</w:t>
            </w:r>
          </w:p>
        </w:tc>
      </w:tr>
      <w:tr>
        <w:trPr>
          <w:trHeight w:val="624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G94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莞佛高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58.2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58.5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0.2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高速公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广州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广东京珠高速公路广珠北段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广州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省交通集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重复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G4W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线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K37.671-K37.397</w:t>
            </w:r>
          </w:p>
        </w:tc>
      </w:tr>
      <w:tr>
        <w:trPr>
          <w:trHeight w:val="624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G94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莞佛高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58.5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62.3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3.8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高速公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广州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广东京珠高速公路广珠北段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广州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省交通集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重复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G4W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线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K37.397-K33.535</w:t>
            </w:r>
          </w:p>
        </w:tc>
      </w:tr>
      <w:tr>
        <w:trPr>
          <w:trHeight w:val="624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G94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莞佛高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62.3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66.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3.6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高速公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广州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广东京珠高速公路广珠北段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广州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省交通集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重复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G4W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线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K33.535-K29.853</w:t>
            </w:r>
          </w:p>
        </w:tc>
      </w:tr>
      <w:tr>
        <w:trPr>
          <w:trHeight w:val="624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S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乐广高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49.0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69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0.7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高速公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广州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广东广乐高速公路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清远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省交通集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S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广园快速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0.6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0.6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高速公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广州市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广州华南路桥实业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广州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市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S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广园快速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0.6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0.8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0.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高速公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广州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广州市广园路建设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广州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市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20"/>
                <w:szCs w:val="20"/>
                <w:lang w:bidi="ar"/>
              </w:rPr>
              <w:t>城管路段</w:t>
            </w:r>
          </w:p>
        </w:tc>
      </w:tr>
      <w:tr>
        <w:trPr>
          <w:trHeight w:val="624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S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广园快速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0.8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43.5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32.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高速公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广州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广州市广园路建设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广州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市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20"/>
                <w:szCs w:val="20"/>
                <w:lang w:bidi="ar"/>
              </w:rPr>
              <w:t>城管路段</w:t>
            </w:r>
          </w:p>
        </w:tc>
      </w:tr>
      <w:tr>
        <w:trPr>
          <w:trHeight w:val="624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S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广园快速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43.5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45.4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.9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高速公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广州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广州市广园路建设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广州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市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20"/>
                <w:szCs w:val="20"/>
                <w:lang w:bidi="ar"/>
              </w:rPr>
              <w:t>城管路段</w:t>
            </w:r>
          </w:p>
        </w:tc>
      </w:tr>
      <w:tr>
        <w:trPr>
          <w:trHeight w:val="624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广州市交通委员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S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南沙港快速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65.2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65.2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高速公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广州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广州环龙高速公路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广州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市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S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沈海高速广州支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0.8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0.8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高速公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广州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广深珠高速公路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东莞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省交通集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S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沈海高速广州支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0.8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7.5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6.6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高速公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广州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广州北环高速公路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广州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市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S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沈海高速广州支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7.5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32.5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高速公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广州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广州北环高速公路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广州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市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重复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G324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线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K978.096-K993.096</w:t>
            </w:r>
          </w:p>
        </w:tc>
      </w:tr>
      <w:tr>
        <w:trPr>
          <w:trHeight w:val="624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S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沈海高速广州支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32.5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33.6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.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高速公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广州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广佛高速公路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佛山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省交通集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重复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G324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线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K993.096-K994.255</w:t>
            </w:r>
          </w:p>
        </w:tc>
      </w:tr>
      <w:tr>
        <w:trPr>
          <w:trHeight w:val="624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S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派街高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9.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9.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高速公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广州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广州市高速公路有限公司营运分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广州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市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S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派街高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9.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5.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5.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高速公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广州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广州广从高速公路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广州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市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S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广河高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68.9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68.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高速公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广州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广州市高速公路有限公司营运分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广州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市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S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从莞深高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47.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47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高速公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广州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广州市高速公路有限公司营运分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广州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市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S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广深沿江高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0.7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9.6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8.8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高速公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广州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广深沿江高速公路管理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东莞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市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S3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鱼黄支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.5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6.8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4.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高速公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广州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广州环龙高速公路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广州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市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S3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华快三期高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7.6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7.6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高速公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广州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广州隧华快速路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广州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市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S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广州东新高速公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8.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8.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高速公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广州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广州市东新高速公路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广州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市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S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广州东新高速公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32.8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45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2.2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高速公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广州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广州市东新高速公路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广州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市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S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华南快速干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0.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0.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高速公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广州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广东省路桥建设发展有限公司广韶分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清远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省交通集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S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华南快速干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0.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6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6.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高速公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广州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广州华南路桥实业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广州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市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S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华南快速干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6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30.8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4.0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高速公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广州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广州市道路养护中心南城养护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广州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市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S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机场高速主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4.6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4.6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高速公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广州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广州快速交通建设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广州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市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重复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G45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线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K3437.5-K3434.069</w:t>
            </w:r>
          </w:p>
        </w:tc>
      </w:tr>
      <w:tr>
        <w:trPr>
          <w:trHeight w:val="624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S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广珠西线高速公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0.9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0.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高速公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广州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广东广珠西线高速公路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佛山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省交通集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S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广明高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6.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30.4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4.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高速公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佛山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广州广明高速公路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广州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市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广州市交通委员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S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广州环城高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高速公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广州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广州北环高速公路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广州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市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S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广州环城高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高速公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广州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广州北环高速公路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广州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市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重复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G324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线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K992.096-K978.096</w:t>
            </w:r>
          </w:p>
        </w:tc>
      </w:tr>
      <w:tr>
        <w:trPr>
          <w:trHeight w:val="624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S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广州环城高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1.6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6.6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高速公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广州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广州北环高速公路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广州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市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重复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S15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线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K17.536-K10.884</w:t>
            </w:r>
          </w:p>
        </w:tc>
      </w:tr>
      <w:tr>
        <w:trPr>
          <w:trHeight w:val="624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S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广州环城高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1.6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53.1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31.5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高速公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广州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广州交投城市道路建设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广州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市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S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广州环城高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60.5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60.8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0.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高速公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广州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广州交投城市道路建设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广州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市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深圳市交通运输委员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G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京深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480.1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499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8.8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高速公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深圳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深圳市交通运输委西部交通运输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深圳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市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20"/>
                <w:szCs w:val="20"/>
                <w:lang w:bidi="ar"/>
              </w:rPr>
              <w:t>城管路段</w:t>
            </w:r>
          </w:p>
        </w:tc>
      </w:tr>
      <w:tr>
        <w:trPr>
          <w:trHeight w:val="624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G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沈海高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839.5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851.9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2.3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高速公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深圳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广东深汕西高速公路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惠州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省交通集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G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沈海高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851.9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862.2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0.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高速公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深圳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深圳惠盐高速公路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深圳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市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G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沈海高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862.2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862.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0.2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高速公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深圳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深圳高速公路股份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深圳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市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G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沈海高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862.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868.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6.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高速公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深圳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深圳高速公路股份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深圳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市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G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沈海高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868.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869.4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0.6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高速公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深圳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深圳高速公路股份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深圳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市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G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沈海高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869.4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871.4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.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高速公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深圳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深圳高速公路股份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深圳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市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G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沈海高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871.4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871.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0.5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高速公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深圳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深圳高速公路股份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深圳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市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G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沈海高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871.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874.5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.5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高速公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深圳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深圳高速公路股份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深圳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市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G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沈海高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874.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890.9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6.4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高速公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深圳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深圳高速公路股份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深圳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市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G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沈海高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890.9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897.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6.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高速公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深圳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深圳高速公路股份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深圳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市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G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沈海高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897.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904.5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7.0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高速公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深圳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深圳高速公路股份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深圳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市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G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沈海高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904.5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905.317+K0.5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.3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高速公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深圳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深圳高速公路股份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深圳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市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G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沈海高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905.3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925.5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0.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高速公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深圳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广深珠高速公路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东莞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省交通集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重复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G4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线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K2252.983-K2232.708</w:t>
            </w:r>
          </w:p>
        </w:tc>
      </w:tr>
      <w:tr>
        <w:trPr>
          <w:trHeight w:val="624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G2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山深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989.5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992.4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高速公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深圳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深圳市交通运输委龙岗交通运输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深圳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市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深圳市交通运输委员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G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长深高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3620.2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3640.3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0.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高速公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深圳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深圳惠盐高速公路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深圳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市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重复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G15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线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K2852.355-K2862.216</w:t>
            </w:r>
          </w:p>
        </w:tc>
      </w:tr>
      <w:tr>
        <w:trPr>
          <w:trHeight w:val="624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G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长深高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3640.3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3646.9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6.6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高速公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深圳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深圳高速公路股份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深圳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市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重复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G15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线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K2862.216-K2868.82</w:t>
            </w:r>
          </w:p>
        </w:tc>
      </w:tr>
      <w:tr>
        <w:trPr>
          <w:trHeight w:val="624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G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长深高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3646.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3662.2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5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高速公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深圳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深圳高速机荷公路东段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深圳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市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G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京港澳高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232.9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283.4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50.5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高速公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深圳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广深珠高速公路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东莞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省交通集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G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珠三角环线高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9.1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9.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高速公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深圳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深圳高速公路股份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深圳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市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S2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惠盐高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高速公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深圳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深圳惠盐高速公路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深圳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市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S2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惠盐高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9.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7.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高速公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深圳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深圳市交通运输委龙岗交通运输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深圳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市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重复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G205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线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K2989.566-K2992.466</w:t>
            </w:r>
          </w:p>
        </w:tc>
      </w:tr>
      <w:tr>
        <w:trPr>
          <w:trHeight w:val="624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S2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惠盐高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9.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2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.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高速公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深圳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深圳市交通运输委东部交通运输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深圳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市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S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深圳丹平快速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9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9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高速公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深圳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深圳市交通运输委东部交通运输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深圳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市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20"/>
                <w:szCs w:val="20"/>
                <w:lang w:bidi="ar"/>
              </w:rPr>
              <w:t>城管路段</w:t>
            </w:r>
          </w:p>
        </w:tc>
      </w:tr>
      <w:tr>
        <w:trPr>
          <w:trHeight w:val="624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S2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清平高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0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0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高速公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深圳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深圳市华昱高速公路投资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深圳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市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S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深罗高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0.9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0.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高速公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深圳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广深珠高速公路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东莞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省交通集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S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仁深高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307.5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311.6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4.0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高速公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深圳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广东博大高速公路有限公司博深分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惠州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省交通集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S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仁深高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314.5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317.7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3.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高速公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深圳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广东博大高速公路有限公司博深分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惠州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省交通集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S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仁深高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322.5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324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.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高速公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深圳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广东博大高速公路有限公司博深分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惠州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省交通集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S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仁深高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324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339.0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4.3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高速公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深圳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深圳高速机荷公路东段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深圳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市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重复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G25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线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K3647.875-K3662.218</w:t>
            </w:r>
          </w:p>
        </w:tc>
      </w:tr>
      <w:tr>
        <w:trPr>
          <w:trHeight w:val="624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S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水官高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0.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0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高速公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深圳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深圳清龙高速公路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深圳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市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S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广深沿江高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59.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89.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30.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高速公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深圳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深圳市广深沿江高速公路投资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深圳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市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S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广深沿江高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89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97.6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8.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高速公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深圳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深圳市交通运输委西部交通运输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深圳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市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20"/>
                <w:szCs w:val="20"/>
                <w:lang w:bidi="ar"/>
              </w:rPr>
              <w:t>城管路段</w:t>
            </w:r>
          </w:p>
        </w:tc>
      </w:tr>
      <w:tr>
        <w:trPr>
          <w:trHeight w:val="624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S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惠深沿海高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48.2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77.4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9.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高速公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深圳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深圳高速公路股份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深圳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市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S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惠深沿海高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77.4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88.8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1.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高速公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深圳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深圳市交通运输委东部交通运输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深圳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市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深圳市交通运输委员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S3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南坪快速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8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8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高速公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深圳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深圳市交通运输委西部交通运输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深圳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市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S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龙大高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5.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5.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高速公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深圳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深圳龙大高速公路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深圳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市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20"/>
                <w:szCs w:val="20"/>
                <w:lang w:bidi="ar"/>
              </w:rPr>
              <w:t>城管路段</w:t>
            </w:r>
          </w:p>
        </w:tc>
      </w:tr>
      <w:tr>
        <w:trPr>
          <w:trHeight w:val="936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S3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深圳龙大高速福龙联络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高速公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深圳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深圳市交通运输委西部交通运输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深圳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市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20"/>
                <w:szCs w:val="20"/>
                <w:lang w:bidi="ar"/>
              </w:rPr>
              <w:t>城管路段</w:t>
            </w:r>
          </w:p>
        </w:tc>
      </w:tr>
      <w:tr>
        <w:trPr>
          <w:trHeight w:val="936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S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南光高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30.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30.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高速公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深圳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深圳高速公路股份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深圳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市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珠海市交通运输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G4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广澳高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94.4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01.6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7.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高速公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珠海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广东西部沿海高速公路营运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江门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省交通集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G4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广澳高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24.5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26.4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.8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高速公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珠海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广东西部沿海高速公路营运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江门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省交通集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S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西部沿海高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9.5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34.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4.4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高速公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珠海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广东西部沿海高速公路营运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江门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省交通集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S32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西部沿海高速珠海机场联络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30.3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30.3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高速公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珠海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珠海市高速公路和地方公路管理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珠海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市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S32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西部沿海高速珠海高栏港联络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3.5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3.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高速公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珠海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珠海市西部地区公路管理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珠海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市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S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江珠高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0.8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53.4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32.6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高速公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珠海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江珠高速公路珠海段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珠海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市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S4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广澳高速珠海支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0.6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5.1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4.5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高速公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珠海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京珠高速公路广珠段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中山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省交通集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汕头市交通运输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G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沈海高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530.5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558.8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8.2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高速公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汕头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广东汕汾高速公路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汕头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省交通集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G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沈海高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558.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565.3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6.4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高速公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汕头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广东汕头海湾大桥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汕头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市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G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沈海高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565.3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598.8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33.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高速公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汕头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深汕高速公路东段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汕头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省交通集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汕头市交通运输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G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汕昆高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7.7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7.7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高速公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汕头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广东省路桥建设发展有限公司路达分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  <w:t>梅州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省交通集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韶关市交通运输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G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京港澳高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8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951.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09.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高速公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韶关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广东省高速公路有限公司京珠北分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韶关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省交通集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G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京港澳高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951.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006.0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54.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高速公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韶关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广东省路桥建设发展有限公司广韶分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清远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省交通集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G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大广高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3262.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3299.2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37.2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高速公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韶关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广州大广高速公路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  <w:t>广州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  <w:t>市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S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乐广高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4.8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4.8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高速公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韶关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广东省高速公路有限公司京珠北分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韶关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省交通集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重复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G4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线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K1842-1846.858</w:t>
            </w:r>
          </w:p>
        </w:tc>
      </w:tr>
      <w:tr>
        <w:trPr>
          <w:trHeight w:val="799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S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乐广高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4.8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29.7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24.8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高速公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韶关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广东广乐高速公路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清远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省交通集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S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韶赣高速公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26.5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26.5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高速公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韶关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广东省南粤交通韶赣高速公路管理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韶关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省南粤交投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其中下行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K124+095-K126.548</w:t>
              <w:br/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隧道段属于江西康大高速管养</w:t>
            </w:r>
          </w:p>
        </w:tc>
      </w:tr>
      <w:tr>
        <w:trPr>
          <w:trHeight w:val="799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S1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南昌至韶关国家高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3.5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3.5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高速公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韶关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广东广乐高速公路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清远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省交通集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S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韶关北环高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0.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30.3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9.6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高速公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韶关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广东广乐高速公路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清远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省交通集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河源市交通运输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G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长深高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3397.6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3478.546-K0.8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79.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高速公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河源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广东交通实业投资有限公司东御营运管理分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梅州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省交通集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G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长深高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3478.5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3515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36.5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高速公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河源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广东粤赣高速公路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河源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省交通集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G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长深高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3515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3521.3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6.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高速公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河源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广东河惠高速公路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惠州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省交通集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G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济广高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687.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768.482-K0.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80.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高速公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河源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河源河龙高速公路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梅州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省交通集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重复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G25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线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K3397.674-K3477.668</w:t>
            </w:r>
          </w:p>
        </w:tc>
      </w:tr>
      <w:tr>
        <w:trPr>
          <w:trHeight w:val="799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G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济广高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768.4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805.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36.5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高速公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河源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广东粤赣高速公路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河源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省交通集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重复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G25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线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K3478.546-K3515.09</w:t>
            </w:r>
          </w:p>
        </w:tc>
      </w:tr>
      <w:tr>
        <w:trPr>
          <w:trHeight w:val="799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G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济广高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805.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811.2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6.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高速公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河源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广东河惠高速公路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惠州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省交通集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重复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G25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线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K3515.09-K3521.346</w:t>
            </w:r>
          </w:p>
        </w:tc>
      </w:tr>
      <w:tr>
        <w:trPr>
          <w:trHeight w:val="799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G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大广高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3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3262.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61.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高速公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河源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广州大广高速公路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  <w:t>广州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  <w:t>市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河源市交通运输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G45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龙河高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28.9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00.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高速公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河源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广东粤赣高速公路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河源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省交通集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G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汕昆高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84.8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06.2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1.3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高速公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河源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河源河龙高速公路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梅州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省交通集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重复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G25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线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K3397.6744-K3419.022</w:t>
            </w:r>
          </w:p>
        </w:tc>
      </w:tr>
      <w:tr>
        <w:trPr>
          <w:trHeight w:val="624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S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汕湛高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50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33.7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83.3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高速公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河源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广东省路桥建设发展有限公司汕湛分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河源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省交通集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梅州市交通运输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G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长深高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32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3318.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75.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高速公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梅州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广东博大高速公路有限公司梅大分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梅州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省交通集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G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长深高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3318.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3397.674-K0.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78.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高速公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梅州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广东交通实业投资有限公司东御营运管理分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梅州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省交通集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G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济广高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5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620.292+K3.1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51.4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高速公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梅州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广东平兴高速公路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梅州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省交通集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G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济广高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620.2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657.1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36.8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高速公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梅州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广东平兴高速公路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梅州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省交通集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G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济广高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657.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687.61-K0.1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30.3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高速公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梅州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广东交通实业投资有限公司东御营运管理分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梅州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省交通集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重复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G25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线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K3367.087-K3397.434</w:t>
            </w:r>
          </w:p>
        </w:tc>
      </w:tr>
      <w:tr>
        <w:trPr>
          <w:trHeight w:val="624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G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汕昆高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69.7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14.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44.6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高速公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梅州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广东省路桥建设发展有限公司路达分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梅州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省交通集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G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汕昆高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14.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14.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0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高速公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梅州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广东交通实业投资有限公司东御营运管理分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梅州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省交通集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G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汕昆高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14.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84.8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70.3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高速公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梅州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广东交通实业投资有限公司东御营运管理分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梅州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省交通集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重复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G25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线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K3353.735-K3397.434</w:t>
            </w:r>
          </w:p>
        </w:tc>
      </w:tr>
      <w:tr>
        <w:trPr>
          <w:trHeight w:val="624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S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梅龙高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90.3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90.3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高速公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梅州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广东博大高速公路有限公司梅大分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梅州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省交通集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S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梅龙高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90.3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91.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.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高速公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梅州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广东交通实业投资有限公司东御营运管理分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梅州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省交通集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S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梅龙高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91.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18.3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6.8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高速公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梅州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广东省路桥建设发展有限公司路达分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梅州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省交通集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S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汕湛高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10.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50.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40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高速公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梅州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广东省路桥建设发展有限公司汕湛分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梅州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省交通集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惠州市交通运输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G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沈海高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777.2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839.5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62.3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高速公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惠州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广东深汕西高速公路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惠州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省交通集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G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长深高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3521.3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3595.506-K0.8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73.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高速公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惠州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广东河惠高速公路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惠州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省交通集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G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长深高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3595.5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3620.236-K0.4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4.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高速公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惠州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惠深（盐田）高速公路惠州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惠州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市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G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济广高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811.2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859.476-K0.2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47.9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高速公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惠州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广东河惠高速公路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惠州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省交通集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重复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G25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线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K3521.346-K3568.744</w:t>
            </w:r>
          </w:p>
        </w:tc>
      </w:tr>
      <w:tr>
        <w:trPr>
          <w:trHeight w:val="624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G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济广高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859.4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914.2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54.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高速公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惠州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广东广惠高速公路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广州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省交通集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惠州市交通运输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G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大广高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3299.2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3308.3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9.0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高速公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惠州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广州大广高速公路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广州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市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S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汕湛高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33.7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48.0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4.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高速公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惠州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广东省路桥建设发展有限公司汕湛分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梅州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市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S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广河高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68.9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44.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75.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高速公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惠州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惠州广河高速公路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惠州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市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S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潮莞高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303.0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352.1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49.0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高速公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惠州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惠莞高速公路（惠州）投资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惠州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市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S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广惠高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57.4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57.4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高速公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惠州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广东广惠高速公路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广州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省交通集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S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广惠高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57.4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74.4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6.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高速公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惠州市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惠州广惠东延线高速公路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惠州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市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S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惠大高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55.9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55.9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高速公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惠州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惠州惠大高速公路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惠州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市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S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长深高速惠州支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7.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7.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高速公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惠州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惠深（盐田）高速公路惠州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惠州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市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S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仁深高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61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90.4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8.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高速公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惠州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广东博大高速公路有限公司博深分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惠州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省交通集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S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仁深高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95.3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304.4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9.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高速公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惠州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广东博大高速公路有限公司博深分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惠州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省交通集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S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惠深沿海高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48.299+K0.8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49.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高速公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惠州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惠深沿海集团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惠州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市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汕尾市交通运输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G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沈海高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666.1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705.3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39.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高速公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汕尾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深汕高速公路东段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汕头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省交通集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G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沈海高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705.3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777.2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71.8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高速公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汕尾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广东深汕西高速公路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惠州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省交通集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S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潮莞高速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1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1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3.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高速公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汕尾市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广东省潮惠高速公路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汕尾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省交通集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东莞市交通运输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G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沈海高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925.5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973.2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47.6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高速公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东莞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广深珠高速公路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东莞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省交通集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重复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G4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线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K2232.708-K2185.089</w:t>
            </w:r>
          </w:p>
        </w:tc>
      </w:tr>
      <w:tr>
        <w:trPr>
          <w:trHeight w:val="624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G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京港澳高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185.3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232.9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47.5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高速公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东莞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广深珠高速公路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东莞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省交通集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G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珠三角环线高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9.1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72.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52.8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高速公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东莞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东莞发展控股股份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东莞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市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G94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莞佛高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4.7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4.7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高速公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东莞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东莞市新远高速公路发展有限公司常虎高速公路分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东莞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市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G94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莞佛高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4.7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7.5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.8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高速公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东莞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广深珠高速公路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东莞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省交通集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重复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G4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线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K2225.42-K2222.571</w:t>
            </w:r>
          </w:p>
        </w:tc>
      </w:tr>
      <w:tr>
        <w:trPr>
          <w:trHeight w:val="624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G94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莞佛高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7.5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9.5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高速公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东莞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广东虎门大桥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东莞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省交通集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东莞市交通运输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G94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莞佛高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9.5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38.5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8.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高速公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东莞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广东虎门大桥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东莞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省交通集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S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潮莞高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352.1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383.6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31.4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高速公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东莞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东莞市新远高速公路发展有限公司常虎高速公路分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东莞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市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S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龙林高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5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4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9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高速公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东莞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东莞发展控股股份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东莞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市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S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仁深高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90.4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95.3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4.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高速公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东莞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广东博大高速公路有限公司博深分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惠州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省交通集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S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仁深高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304.4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307.5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3.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高速公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东莞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广东博大高速公路有限公司博深分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惠州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省交通集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S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仁深高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311.6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314.5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.9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高速公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东莞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广东博大高速公路有限公司博深分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惠州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省交通集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S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仁深高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317.7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322.5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4.8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高速公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东莞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广东博大高速公路有限公司博深分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惠州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省交通集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S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广深沿江高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9.6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59.005-K0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49.3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高速公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东莞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广深沿江高速公路管理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东莞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市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S3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虎门港支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0.7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0.7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高速公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东莞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东莞市新远高速公路发展有限公司常虎高速公路分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东莞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市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S3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东部快速干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8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8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高速公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东莞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东莞市城市管理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东莞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市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20"/>
                <w:szCs w:val="20"/>
                <w:lang w:bidi="ar"/>
              </w:rPr>
              <w:t>城管路段</w:t>
            </w:r>
          </w:p>
        </w:tc>
      </w:tr>
      <w:tr>
        <w:trPr>
          <w:trHeight w:val="624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S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龙大高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5.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8.0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.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高速公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东莞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深圳龙大高速公路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深圳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市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S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东莞环城快速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47.2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47.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高速公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东莞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东莞市城市管理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东莞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市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20"/>
                <w:szCs w:val="20"/>
                <w:lang w:bidi="ar"/>
              </w:rPr>
              <w:t>城管路段</w:t>
            </w:r>
          </w:p>
        </w:tc>
      </w:tr>
      <w:tr>
        <w:trPr>
          <w:trHeight w:val="624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S88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东莞环城快速路石鼓连络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5.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5.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高速公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东莞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东莞市城市管理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东莞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市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20"/>
                <w:szCs w:val="20"/>
                <w:lang w:bidi="ar"/>
              </w:rPr>
              <w:t>城管路段</w:t>
            </w:r>
          </w:p>
        </w:tc>
      </w:tr>
      <w:tr>
        <w:trPr>
          <w:trHeight w:val="624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中山市交通运输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G4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广澳高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53.3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93.4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40.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高速公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中山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京珠高速公路广珠段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中山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省交通集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G4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广澳高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93.4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94.4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高速公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中山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广东西部沿海高速公路营运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江门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省交通集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G4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广澳高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01.6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24.5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2.9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高速公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中山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广东西部沿海高速公路营运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江门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省交通集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G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珠三角环线高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342.8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358.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5.8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高速公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中山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广东江中高速公路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中山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省交通集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G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珠三角环线高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358.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400.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42.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高速公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中山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广东广珠西线高速公路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佛山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省交通集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G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珠三角环线高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400.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410.6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9.8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高速公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中山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广东西部沿海高速公路营运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江门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省交通集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重复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G4W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线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K114.786-K124.592</w:t>
            </w:r>
          </w:p>
        </w:tc>
      </w:tr>
      <w:tr>
        <w:trPr>
          <w:trHeight w:val="624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S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深罗高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55.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81.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5.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高速公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中山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广东江中高速公路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中山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省交通集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重复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G94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线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K357.487-K342.225</w:t>
            </w:r>
          </w:p>
        </w:tc>
      </w:tr>
      <w:tr>
        <w:trPr>
          <w:trHeight w:val="624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中山市交通运输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S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西部沿海高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9.5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9.5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高速公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中山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广东西部沿海高速公路营运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江门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省交通集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S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广珠西线高速公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39.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55.8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6.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高速公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中山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广东广珠西线高速公路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佛山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省交通集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S4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广澳高速珠海支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0.6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0.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高速公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中山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京珠高速公路广珠段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中山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省交通集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江门市交通运输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G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沈海高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3108.9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3157.145-K0.4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47.8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高速公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江门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广东省佛开高速公路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佛山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省交通集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G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沈海高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3157.1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3236.5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79.3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高速公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江门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广东开阳高速公路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江门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省交通集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G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珠三角环线高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90.7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325.405+K0.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35.4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高速公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江门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广东江肇高速公路管理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肇庆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省南粤交投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G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珠三角环线高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325.4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328.7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3.3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高速公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江门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江门市交通工程建设总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江门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省交通集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G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珠三角环线高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328.7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342.8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4.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高速公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江门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广东江中高速公路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江门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省交通集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S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深罗高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81.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84.6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.8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高速公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江门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广东江中高速公路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中山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省交通集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重复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G94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线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K342.225-K340.054</w:t>
            </w:r>
          </w:p>
        </w:tc>
      </w:tr>
      <w:tr>
        <w:trPr>
          <w:trHeight w:val="624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S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深罗高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84.6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95.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1.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高速公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江门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广东江中高速公路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江门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省交通集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重复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G94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线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K340.054-K328.732</w:t>
            </w:r>
          </w:p>
        </w:tc>
      </w:tr>
      <w:tr>
        <w:trPr>
          <w:trHeight w:val="624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S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深罗高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95.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15.0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9.0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高速公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江门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江门市江鹤高速公路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江门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省交通集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重复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G94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线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K328.732-K325.405</w:t>
            </w:r>
          </w:p>
        </w:tc>
      </w:tr>
      <w:tr>
        <w:trPr>
          <w:trHeight w:val="624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S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深罗高速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183.9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188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4.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高速公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佛山市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广东省公路建设有限公司江罗分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江门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省交通集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S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西部沿海高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34.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37.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03.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高速公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江门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广东西部沿海高速公路营运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江门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省交通集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S3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麻阳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39.9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40.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0.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高速公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江门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广东西部沿海高速公路营运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江门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省交通集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S3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麻阳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40.1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40.9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0.8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高速公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江门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广东西部沿海高速公路营运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江门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省交通集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S3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麻阳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40.9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45.5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4.5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高速公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江门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广东西部沿海高速公路营运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江门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省交通集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重复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S32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线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K36.078-K40.643</w:t>
            </w:r>
          </w:p>
        </w:tc>
      </w:tr>
      <w:tr>
        <w:trPr>
          <w:trHeight w:val="624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S3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麻阳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45.5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47.0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.5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高速公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江门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广东西部沿海高速公路营运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江门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省交通集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S3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麻阳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138.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140.3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.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高速公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江门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广东西部沿海高速公路营运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江门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省交通集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S3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麻阳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140.3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151.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0.8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高速公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江门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广东西部沿海高速公路营运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江门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省交通集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重复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S32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线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K120.914-K131.812</w:t>
            </w:r>
          </w:p>
        </w:tc>
      </w:tr>
      <w:tr>
        <w:trPr>
          <w:trHeight w:val="624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S3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麻阳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151.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152.5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.2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高速公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江门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广东西部沿海高速公路营运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江门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省交通集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江门市交通运输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S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江珠高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0.8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0.8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高速公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江门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江珠高速公路珠海段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珠海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市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S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新台高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58.3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58.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高速公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江门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广东深汕西高速公路有限公司新台管理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江门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省交通集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佛山市交通运输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G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沈海高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3032.8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3034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.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高速公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佛山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广州西二环高速公路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佛山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市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G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沈海高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3034.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3035.4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0.4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高速公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佛山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广州西二环高速公路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佛山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市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G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沈海高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3043.6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3063.2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9.5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高速公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佛山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广州西二环高速公路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广州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市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G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沈海高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3063.2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3064.3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.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高速公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佛山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广州西二环高速公路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佛山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市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G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沈海高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3063.2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3104.781+K0.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42.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高速公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佛山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广东省公路建设有限公司南环段分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佛山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省交通集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G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沈海高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3104.7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3108.9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4.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高速公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佛山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广东省佛开高速公路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佛山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省交通集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G1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广州绕城高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89.4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60.4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70.9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高速公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佛山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广东省公路建设有限公司南环段分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佛山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省交通集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重复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G15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线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K3104.781-K3063.226</w:t>
            </w:r>
          </w:p>
        </w:tc>
      </w:tr>
      <w:tr>
        <w:trPr>
          <w:trHeight w:val="624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G1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广州绕城高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60.4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79.9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9.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高速公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佛山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广州西二环高速公路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广州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市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重复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G15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线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K3063.226-K3043.723</w:t>
            </w:r>
          </w:p>
        </w:tc>
      </w:tr>
      <w:tr>
        <w:trPr>
          <w:trHeight w:val="624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G1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广州绕城高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88.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88.7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0.5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高速公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佛山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广州西二环高速公路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广州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市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重复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G15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线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K3035.477-K3034.912</w:t>
            </w:r>
          </w:p>
        </w:tc>
      </w:tr>
      <w:tr>
        <w:trPr>
          <w:trHeight w:val="624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G1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广州绕城高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89.5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90.7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.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高速公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佛山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广州西二环高速公路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广州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市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重复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G15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线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K3034.07-K3032.861</w:t>
            </w:r>
          </w:p>
        </w:tc>
      </w:tr>
      <w:tr>
        <w:trPr>
          <w:trHeight w:val="624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G3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广成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5.1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1.6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6.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高速公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佛山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佛山市路桥建设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佛山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市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G3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福昆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993.0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000.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7.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高速公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佛山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广佛高速公路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佛山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省交通集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G3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福昆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000.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027.9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7.6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高速公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佛山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佛山广三高速公路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佛山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市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重复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G55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线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K2706.481-K2701.328</w:t>
            </w:r>
          </w:p>
        </w:tc>
      </w:tr>
      <w:tr>
        <w:trPr>
          <w:trHeight w:val="624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G3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福昆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027.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036.4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8.4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高速公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佛山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三水大桥建设服务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佛山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市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G3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福昆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036.4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042.6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6.1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高速公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佛山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肇庆粤肇公路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肇庆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省交通集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重复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G80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线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K6.096-K10.459</w:t>
            </w:r>
          </w:p>
        </w:tc>
      </w:tr>
      <w:tr>
        <w:trPr>
          <w:trHeight w:val="624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G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二广高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690.0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699-K1.1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7.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高速公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佛山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肇庆市广贺高速公路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肇庆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省交通集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G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二广高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6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706.4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7.4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高速公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佛山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佛山广三高速公路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佛山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市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G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广昆高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0.71+K0.5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.2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高速公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佛山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广东省公路建设有限公司南环段分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佛山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省交通集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佛山市交通运输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G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广昆高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0.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0.4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9.7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高速公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佛山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肇庆粤肇公路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肇庆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省交通集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G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珠三角环线高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93.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08.9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5.9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高速公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佛山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广东肇阳高速公路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广州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省交通集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G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珠三角环线高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69.1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90.7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1.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高速公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佛山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广东江肇高速公路管理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肇庆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省南粤交投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S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沈海高速广州支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33.6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48.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4.5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高速公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佛山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广佛高速公路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佛山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省交通集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重复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G324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线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K994.255-K1000.33</w:t>
            </w:r>
          </w:p>
        </w:tc>
      </w:tr>
      <w:tr>
        <w:trPr>
          <w:trHeight w:val="624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S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沈海高速广州支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48.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76.1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7.9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高速公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佛山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广东省佛开高速公路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佛山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省交通集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S3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盐南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7.4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9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.7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高速公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佛山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佛山市路桥建设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佛山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市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重复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G321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线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K18.603-K20.374</w:t>
            </w:r>
          </w:p>
        </w:tc>
      </w:tr>
      <w:tr>
        <w:trPr>
          <w:trHeight w:val="624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S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广州东新高速公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8.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32.8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4.8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高速公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佛山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广州市东新高速公路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广州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市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S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广珠西线高速公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0.9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39.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38.6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高速公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佛山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广东广珠西线高速公路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佛山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省交通集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S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广明高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30.4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37.4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6.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高速公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佛山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佛山市中策广明高速公路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佛山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市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S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广明高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37.4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65.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8.4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高速公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佛山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佛山市路桥建设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佛山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市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S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广明高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65.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78.5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2.6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高速公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佛山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佛山市中策广明高速公路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佛山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市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S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广明高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78.5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37.6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59.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高速公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佛山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佛山广明高速公路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佛山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市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S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二广高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广州支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2.5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2.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高速公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佛山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佛山广三高速公路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佛山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市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重复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G324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线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K1000.33-K1022.835</w:t>
            </w:r>
          </w:p>
        </w:tc>
      </w:tr>
      <w:tr>
        <w:trPr>
          <w:trHeight w:val="624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S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广州环城高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53.1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60.5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7.3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高速公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佛山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广州交投城市道路建设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广州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市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S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佛山一环高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99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99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高速公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佛山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佛山市路桥建设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佛山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市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重复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S5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线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K37.411-K65.85</w:t>
              <w:br/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重复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G321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线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K19.847-K5.81</w:t>
            </w:r>
          </w:p>
        </w:tc>
      </w:tr>
      <w:tr>
        <w:trPr>
          <w:trHeight w:val="624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S82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佛山一环高速公路北延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.5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.5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高速公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佛山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佛山市路桥建设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佛山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市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S82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佛山一环高速公路北延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.5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0.3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8.7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高速公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佛山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佛山市南海区公路管理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佛山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市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阳江市交通运输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G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沈海高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3236.5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3282.3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45.8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高速公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阳江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广东开阳高速公路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江门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省交通集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G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沈海高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3282.3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3334.1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51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高速公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阳江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广东阳茂高速公路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阳江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省交通集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S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西部沿海高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37.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80.3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43.3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高速公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阳江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广东西部沿海高速公路营运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江门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省交通集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阳江市交通运输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S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罗阳高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12.1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66.4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54.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高速公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阳江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广东阳茂高速公路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阳江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省交通集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湛江市交通运输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G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沈海高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3400.3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3467.6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67.3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高速公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湛江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广东茂湛高速公路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湛江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省交通集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G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沈海高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3467.6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3585.6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17.9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高速公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湛江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广东省高速公路有限公司湛江分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湛江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省交通集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G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兰海高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2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275.4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64.4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高速公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湛江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广东省高速公路有限公司湛江分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湛江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省交通集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S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兰海高速湛江支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64.4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68.8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4.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高速公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湛江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广东省高速公路有限公司湛江分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湛江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省交通集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茂名市交通运输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G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沈海高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3334.1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3362.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7.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高速公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茂名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广东阳茂高速公路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阳江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省交通集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G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沈海高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3362.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3400.3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38.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高速公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茂名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广东茂湛高速公路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湛江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省交通集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G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包茂高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8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3003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22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高速公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茂名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广东包茂高速公路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  <w:t>茂名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省交通集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肇庆市交通运输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G3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福昆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042.6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085.1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42.5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高速公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肇庆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肇庆粤肇公路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肇庆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省交通集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重复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G80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线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K10.459-K51.801</w:t>
            </w:r>
          </w:p>
        </w:tc>
      </w:tr>
      <w:tr>
        <w:trPr>
          <w:trHeight w:val="624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G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二广高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540.6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5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40.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高速公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肇庆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广东二广高速公路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清远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省交通集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G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二广高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5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690.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09.0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高速公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肇庆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肇庆市广贺高速公路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肇庆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省交通集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G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汕昆高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591.9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610.8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8.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高速公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肇庆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广东二广高速公路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清远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省交通集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G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广昆高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0.4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51.8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41.3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高速公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肇庆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肇庆粤肇公路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肇庆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省交通集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G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广昆高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51.8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71.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9.5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高速公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肇庆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广东云梧高速公路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云浮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省交通集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G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珠三角环线高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08.9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17.9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9.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高速公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肇庆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广东肇阳高速公路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广州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省交通集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G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珠三角环线高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17.9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69.1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51.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高速公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肇庆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广东江肇高速公路管理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肇庆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省南粤交投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清远市交通运输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G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京深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0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266.9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15.9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高速公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清远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广东清连公路发展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清远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市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G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京深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297.2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301.3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4.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高速公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清远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广东省高速公路有限公司广清分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广州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省交通集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G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京港澳高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006.0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099.0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93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高速公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清远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广东省路桥建设发展有限公司广韶分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清远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省交通集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G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二广高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4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540.6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18.6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高速公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清远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广东二广高速公路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清远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省交通集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清远市交通运输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S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乐广高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29.7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49.0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19.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高速公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清远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广东广乐高速公路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清远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省交通集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S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广清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0.6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0.6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高速公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清远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广东省高速公路有限公司广清分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广州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省交通集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潮州市交通运输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G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沈海高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4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530.5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37.5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高速公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潮州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广东汕汾高速公路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汕头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省交通集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G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汕昆高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7.7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5.7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7.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高速公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潮州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广东省路桥建设发展有限公司路达分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梅州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省交通集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揭阳市交通运输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G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沈海高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598.8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666.1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67.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高速公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揭阳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深汕高速公路东段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汕头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省交通集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G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汕昆高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5.7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69.7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43.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高速公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揭阳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广东省路桥建设发展有限公司路达分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梅州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省交通集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S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汕湛高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86.9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10.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3.4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高速公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揭阳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广东省路桥建设发展有限公司汕湛分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梅州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省交通集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S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潮惠高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31.6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49.7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8.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高速公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揭阳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广东省路桥建设发展有限公司路达分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梅州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省交通集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重复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G78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线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K38-K54.832</w:t>
            </w:r>
          </w:p>
        </w:tc>
      </w:tr>
      <w:tr>
        <w:trPr>
          <w:trHeight w:val="501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S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潮惠高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49.7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36.2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86.4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高速公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揭阳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广东粤东高速公路实业发展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揭阳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省交通集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S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潮莞高速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55.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104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48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高速公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揭阳市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广东省潮惠高速公路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揭阳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省交通集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云浮市交通运输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G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广昆高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71.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87.5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16.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高速公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云浮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广东云梧高速公路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云浮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省交通集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S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深罗高速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188.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  <w:lang w:bidi="ar"/>
              </w:rPr>
              <w:t>207.0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8.4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高速公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云浮市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广东省公路建设有限公司江罗分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云浮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省交通集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S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深罗高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58.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96.2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38.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高速公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云浮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广东云梧高速公路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云浮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省交通集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S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罗阳高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7.3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7.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高速公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云浮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广东云梧高速公路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云浮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省交通集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23757" w:h="16783"/>
      <w:pgMar w:left="850" w:right="85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546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陈光林</dc:creator>
  <dc:description/>
  <cp:keywords/>
  <dc:language>en-US</dc:language>
  <cp:lastModifiedBy>曾波波1</cp:lastModifiedBy>
  <dcterms:modified xsi:type="dcterms:W3CDTF">2016-03-14T08:3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