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交通运输厅春运领导小组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及办公室成员名单</w:t>
      </w:r>
    </w:p>
    <w:p>
      <w:pPr>
        <w:pStyle w:val="Normal"/>
        <w:spacing w:lineRule="auto" w:line="360" w:before="468" w:after="0"/>
        <w:ind w:firstLine="61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TTFBD3o00;宋体" w:eastAsia="仿宋"/>
          <w:b/>
          <w:w w:val="95"/>
          <w:kern w:val="0"/>
          <w:sz w:val="32"/>
          <w:szCs w:val="32"/>
        </w:rPr>
        <w:t>一、春运领导小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单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组长：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李  静       厅长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副组长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徐  欣       副厅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钟健辉       副厅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贾绍明       副厅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黄成造       总工程师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w w:val="90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郑顺潮       厅综合行政执法局局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任美龙       省公路管理局局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陆亚兴       省航道局局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劳潮惠       省道路运输管理局局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蔡小驹       省交通集团副总经理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丁予君       省航运集团副总经理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成员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蓝志威       厅办公室主任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潘晓红       厅直属机关党委专职副书记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翁兴根       厅综合运输处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陈明星       厅基建管理处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付伦香       厅安全监督处（应急办）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李  斌       厅收费管理处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陆明生       厅科技处处长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黄  展       厅综合行政执法局常务副局长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童本标       厅港航局水运处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林本炎       厅港航局港口处处长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汪晓天       省公路管理局副局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刘阳林       省航道局副局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许少华       省道路运输管理局副局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阮国廉       省交通工会主席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巫建文       省交通运输档案信息管理中心主任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职雨风       南粤交通投资建设有限公司董事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温万君       省琼州海峡轮渡运输管理办公室主任</w:t>
      </w:r>
    </w:p>
    <w:p>
      <w:pPr>
        <w:pStyle w:val="Normal"/>
        <w:spacing w:lineRule="auto" w:line="360"/>
        <w:ind w:firstLine="613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TTFBD3o00;宋体" w:eastAsia="仿宋"/>
          <w:b/>
          <w:w w:val="95"/>
          <w:kern w:val="0"/>
          <w:sz w:val="32"/>
          <w:szCs w:val="32"/>
        </w:rPr>
        <w:t>二、领导小组办公室人员名单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主任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翁兴根       厅综合运输处副处长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常务副主任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许少华</w:t>
      </w:r>
      <w:r>
        <w:rPr>
          <w:rFonts w:ascii="仿宋" w:hAnsi="仿宋" w:cs="仿宋_GB2312" w:eastAsia="仿宋"/>
          <w:w w:val="90"/>
          <w:kern w:val="0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kern w:val="0"/>
          <w:sz w:val="32"/>
          <w:szCs w:val="32"/>
        </w:rPr>
        <w:t>省道路运输管理局副局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林镇钦       厅港航局水运处副处长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副主任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潘坤雄       厅综合行政执法局调研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林健芳       厅办公室副调研员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唐革晖       厅机关党委办公室副调研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张印重       厅综合运输处副调研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陈振玉       厅基建管理处调研员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王善进       厅安全监督处（应急办）副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吴振林       厅收费管理处副处长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成员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陈凌青       厅综合运输处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龙东升       厅综合运输处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冯鹏展       厅综合运输处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方贵州       厅综合运输处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李鹏飞       厅综合运输处副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陈光明       厅综合运输处副主任科员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许  剑       厅基建管理处主任科员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谢东明       厅安全监督处（应急办）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黄景欣       厅收费管理处副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徐建松       厅综合行政执法局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许胜学       厅综合行政执法局副主任科员</w:t>
      </w:r>
    </w:p>
    <w:p>
      <w:pPr>
        <w:pStyle w:val="Normal"/>
        <w:spacing w:lineRule="auto" w:line="360"/>
        <w:ind w:firstLine="128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付  广       厅港航局水运处副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黄海亮       厅港航局港口处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邓光熙       厅办公室工作人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罗  琪       厅科技处副主任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朱鸿国       省道路运输管理局城乡客运处处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胡  胜       省道路运输管理局城乡客运处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崔会芬       省道路运输管理局城乡客运处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钟  浪       省道路运输管理局城乡客运处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林  成       省</w:t>
      </w:r>
      <w:r>
        <w:rPr>
          <w:rFonts w:ascii="仿宋" w:hAnsi="仿宋" w:cs="仿宋" w:eastAsia="仿宋"/>
          <w:sz w:val="32"/>
          <w:szCs w:val="32"/>
        </w:rPr>
        <w:t>琼州海峡轮渡运输管理办公室调研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b/>
          <w:b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 xml:space="preserve">梁婧娜       </w:t>
      </w:r>
      <w:r>
        <w:rPr>
          <w:rFonts w:ascii="仿宋" w:hAnsi="仿宋" w:cs="仿宋" w:eastAsia="仿宋"/>
          <w:sz w:val="32"/>
          <w:szCs w:val="32"/>
        </w:rPr>
        <w:t>省交通运输档案信息管理中心科员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黄申春       省交通集团经营部部长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杨榜明       省航运集团经营部部长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1:00Z</dcterms:created>
  <dc:creator>user</dc:creator>
  <dc:description/>
  <cp:keywords/>
  <dc:language>en-US</dc:language>
  <cp:lastModifiedBy>陈国斌3</cp:lastModifiedBy>
  <cp:lastPrinted>2016-01-07T17:10:00Z</cp:lastPrinted>
  <dcterms:modified xsi:type="dcterms:W3CDTF">2016-12-20T08:00:00Z</dcterms:modified>
  <cp:revision>6</cp:revision>
  <dc:subject/>
  <dc:title>附件：</dc:title>
</cp:coreProperties>
</file>