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各地铁路部门分会场地点及联系方式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565"/>
        <w:gridCol w:w="5130"/>
        <w:gridCol w:w="1586"/>
        <w:gridCol w:w="1639"/>
        <w:gridCol w:w="1459"/>
      </w:tblGrid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  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室地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  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  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可容纳人数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铁集团公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中山一路</w:t>
            </w:r>
            <w:r>
              <w:rPr>
                <w:rFonts w:eastAsia="仿宋_GB2312;仿宋" w:ascii="仿宋_GB2312;仿宋" w:hAnsi="仿宋_GB2312;仿宋"/>
                <w:sz w:val="24"/>
              </w:rPr>
              <w:t>151</w:t>
            </w:r>
            <w:r>
              <w:rPr>
                <w:rFonts w:ascii="仿宋_GB2312;仿宋" w:hAnsi="仿宋_GB2312;仿宋" w:eastAsia="仿宋_GB2312;仿宋"/>
                <w:sz w:val="24"/>
              </w:rPr>
              <w:t>号办公大楼</w:t>
            </w:r>
            <w:r>
              <w:rPr>
                <w:rFonts w:eastAsia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</w:rPr>
              <w:t>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周慧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25166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深股份公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罗湖区和平路</w:t>
            </w:r>
            <w:r>
              <w:rPr>
                <w:rFonts w:eastAsia="仿宋_GB2312;仿宋" w:ascii="仿宋_GB2312;仿宋" w:hAnsi="仿宋_GB2312;仿宋"/>
                <w:sz w:val="24"/>
              </w:rPr>
              <w:t>1052</w:t>
            </w:r>
            <w:r>
              <w:rPr>
                <w:rFonts w:ascii="仿宋_GB2312;仿宋" w:hAnsi="仿宋_GB2312;仿宋" w:eastAsia="仿宋_GB2312;仿宋"/>
                <w:sz w:val="24"/>
              </w:rPr>
              <w:t>号三楼</w:t>
            </w:r>
            <w:r>
              <w:rPr>
                <w:rFonts w:eastAsia="仿宋_GB2312;仿宋"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</w:rPr>
              <w:t>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窦修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921873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珠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珠海站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城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珠海站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城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888743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潮阳站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潮阳站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傅建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096155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佛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佛山货运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佛山市三水区西南镇白沙村，南白公路西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广东财经大学三水校区斜对面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中心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办公楼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</w:rPr>
              <w:t>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喻怡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022463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韶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韶关站（高铁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韶关站（高铁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建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225989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川机务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川县老隆镇板塘中心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253329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州电务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州市江北火车站站前一路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号办公楼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智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273376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尾站（高铁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尾火车站（汕尾市东涌镇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林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813881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虎门站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虎门站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海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250809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山北站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城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山市石歧区民盈西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中山北站一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立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80388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门站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城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门市江海区五一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新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221963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湛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茂湛铁路公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湛江市赤坎区军民路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号茂湛铁路公司三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282223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肇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肇庆车务段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肇庆市肇庆车务段办公楼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冰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275188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远站（高铁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远站（高铁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定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413481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潮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潮汕站（高铁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潮汕站（高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赖海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80266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揭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宁站（高铁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宁站（高铁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锡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296037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注：梅州、阳江、茂名、云浮市无铁路电视电话会议室。</w:t>
      </w:r>
    </w:p>
    <w:sectPr>
      <w:footerReference w:type="default" r:id="rId2"/>
      <w:type w:val="nextPage"/>
      <w:pgSz w:orient="landscape" w:w="16838" w:h="11906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2:00Z</dcterms:created>
  <dc:creator>李敬斯</dc:creator>
  <dc:description/>
  <cp:keywords/>
  <dc:language>en-US</dc:language>
  <cp:lastModifiedBy>周留煜</cp:lastModifiedBy>
  <dcterms:modified xsi:type="dcterms:W3CDTF">2016-12-22T01:49:00Z</dcterms:modified>
  <cp:revision>5</cp:revision>
  <dc:subject/>
  <dc:title>广东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