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2947"/>
      </w:tblGrid>
      <w:tr>
        <w:trPr>
          <w:trHeight w:val="106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广东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度公路工程从业企业信用评价结果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（单位排名不分先后）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科公路勘察设计研究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规划设计研究院股份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交通规划勘察设计院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工程咨询集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公路规划设计院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设设计集团股份有限公司（原名：江苏省交通规划设计院股份有限公司）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省交通运输厅公路规划勘察设计研究院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长大公路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冠粤路桥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公路工程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交通建设股份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铁建港航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二公路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二公局第三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二航务工程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路桥建设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一公局桥隧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大桥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二十三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十八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十二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十五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十一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隧道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铁四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铁七局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武船重型工程股份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铁山桥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飞达交通工程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新粤交通投资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及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路交通科技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信公路建设监理咨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桥通国际工程咨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桥梁建筑工程监理有限公司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路交通科技有限公司（广东交通集团检测中心）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所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速工程检测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交科集团股份有限公司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尔实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强嘉捷实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粤物流实业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路机械材料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通发贸易发展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龙贸易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祥圳商贸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粤沥青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帅龙集团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华金属制品有限责任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华新钢缆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恒立投资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化广东有限公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3060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省长大公路工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交通规划设计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粤路勘察设计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路桥技术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交科集团股份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华西工程设计建设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交水运规划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大桥勘测设计院集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铁隧道勘测设计院有限公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广州市市政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交第一航务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铁十四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省公路工程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公路建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晶通公路工程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核华泰建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五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城建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三航务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第一公路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二十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六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七局集团武汉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一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云星宇交通科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紫光智能交通与控制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咨泰克交通工程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公路实业发展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省交通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宏工程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华南土木工程监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中核工程监理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翔飞公路工程监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通公路桥梁工程咨询监理有限责任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方舟工程咨询有限责任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级社实业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咨公路工程监理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宇工程咨询监理有限责任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高速公路工程咨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速工程顾问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高等级公路工程监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交通咨询监理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安路桥检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联智桥隧技术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交通建设工程质量检测中心（有限公司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承志供应链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塔牌营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冶金集团中兴盛达钢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正章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8"/>
        <w:gridCol w:w="3035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二院工程集团有限责任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交通规划设计研究总院股份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市政工程设计研究总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冶金建筑设计研究院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交通规划勘察设计研究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总院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杰工程咨询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泛珠勘察设计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道路桥梁勘察设计院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速工程顾问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路佳道桥勘察设计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路勘察设计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汇工程设计集团股份有限公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二十五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铁十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长宏公路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公路桥梁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路桥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交通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长沙中南建设工程集团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华东建设工程集团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华南建设工程集团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西南建设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公路桥梁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天浩公路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环达公路桥梁建设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沙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怀化公路桥梁建设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工程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有色建设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振华重工（集团）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公路建设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路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葛洲坝集团第五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四航务工程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第六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东萌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路桥华南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六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厦门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路桥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宝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二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六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一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九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七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七局集团郑州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一局集团第三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一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一局集团第五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隧道集团二处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隧道集团三处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五局集团第一工程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建设（集团）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智翔铺道技术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环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铁电交通科技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政合汉唐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高速公路实业开发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松江路桥建筑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路桥建设第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桥建设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路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及</w:t>
            </w: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路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二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公路桥梁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立乔交通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恒大路桥建设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集团第五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四通路桥建设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交通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安源路桥集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二局集团第四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四航局第一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集团第二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达路桥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利水电第八工程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建筑工程机械施工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子技术研究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欣奥特自动化工程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施工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州南华工程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润通项目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汕头市公路工程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四院（湖北）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路顺工程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通公路桥梁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安通工程技术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路通交通工程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兴陇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路通公路工程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陆通工程管理咨询有限责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交通建设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高建工程管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公路水运工程咨询监理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达工程咨询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嘉和工程咨询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格瑞特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恒建工程监理咨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交科公路工程咨询监理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交通建设工程监理总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高速公路试验检测科研中心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公路工程试验检测中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交通建设质量监督试验检测中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交通科学研究院（天津市市政工程质量检测中心）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路桥技术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东粤运交通股份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集团南通线材制品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富煜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恒和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蓬辉贸易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建材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永达投资实业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弘历商贸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三阳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津科商贸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相携商贸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辉金属制品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普菲卡特科技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法尔胜钢铁制品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宏和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宏益贸易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能集团韶关市银岭经贸发展有限公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恒兆科技有限公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吉丰泰实业有限公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集孚投资发展有限公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永合投资咨询有限公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物资有限公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3"/>
        <w:gridCol w:w="4860"/>
      </w:tblGrid>
      <w:tr>
        <w:trPr>
          <w:trHeight w:val="40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交科公路勘察设计院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规定应参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信用评价，但未按要求提交有关信用评价资料申请参加信用评价，根据信用评价管理办法有关条款，信用等级直接定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。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市市政设计研究院有限公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公路工程股份有限公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政路桥股份有限公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中铁股份有限公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说明：上述信用等级信息仅作为公示用。上述从业企业</w:t>
      </w:r>
      <w:r>
        <w:rPr>
          <w:rFonts w:cs="Arial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Arial"/>
          <w:b/>
          <w:color w:val="000000"/>
          <w:kern w:val="0"/>
          <w:sz w:val="24"/>
        </w:rPr>
        <w:t>年度信用等级以省交通运输厅正式发布的</w:t>
      </w:r>
      <w:r>
        <w:rPr>
          <w:rFonts w:cs="Arial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Arial"/>
          <w:b/>
          <w:color w:val="000000"/>
          <w:kern w:val="0"/>
          <w:sz w:val="24"/>
        </w:rPr>
        <w:t>年度公路工程从业单位信用评价结果为准。</w:t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/>
  <dc:description/>
  <cp:keywords/>
  <dc:language>en-US</dc:language>
  <cp:lastModifiedBy/>
  <dcterms:modified xsi:type="dcterms:W3CDTF">2017-05-10T08:24:00Z</dcterms:modified>
  <cp:revision>49</cp:revision>
  <dc:subject/>
  <dc:title/>
</cp:coreProperties>
</file>