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3"/>
        <w:gridCol w:w="2947"/>
      </w:tblGrid>
      <w:tr>
        <w:trPr>
          <w:trHeight w:val="1065" w:hRule="atLeast"/>
        </w:trPr>
        <w:tc>
          <w:tcPr>
            <w:tcW w:w="8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广东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度水运工程从业企业信用评价结果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（单位排名不分先后）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二航务工程勘察设计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四航务工程勘察设计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一航务工程勘察设计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水运规划设计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港湾工程有限责任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铁建港航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三航务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四航务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一航务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广州航道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四航局第二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天津航道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3"/>
        <w:gridCol w:w="3060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航运规划设计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四航局港湾工程设计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正方圆工程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工程设计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设设计集团股份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港航局集团勘察设计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水珠江规划勘测设计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武汉航道工程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重庆航道工程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宏大广航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金东海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长大公路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水利水电第三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源天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水电二局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打捞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通控股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产广州建港工程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工程建设总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二航务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港航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国信工程监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正方圆工程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工程管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海建工程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华申建设工程管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南华工程管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粤科工程建设监理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中北港湾工程建设监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8"/>
        <w:gridCol w:w="3035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第三航务工程勘察设计院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交通勘察设计院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广州水运工程设计研究院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航道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交上海航道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南京航道工程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宜昌航道工程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航达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市达濠建筑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港疏浚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南港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中澳工程项目管理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八桂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云港科谊工程建设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交通工程监理咨询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港华兴工程管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说明：上述信用等级信息仅作为公示用。上述从业企业</w:t>
      </w:r>
      <w:r>
        <w:rPr>
          <w:rFonts w:cs="Arial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Arial"/>
          <w:b/>
          <w:color w:val="000000"/>
          <w:kern w:val="0"/>
          <w:sz w:val="24"/>
        </w:rPr>
        <w:t>年度信用等级以省交通运输厅正式发布的</w:t>
      </w:r>
      <w:r>
        <w:rPr>
          <w:rFonts w:cs="Arial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Arial"/>
          <w:b/>
          <w:color w:val="000000"/>
          <w:kern w:val="0"/>
          <w:sz w:val="24"/>
        </w:rPr>
        <w:t>年度水运工程从业单位信用评价结果为准。</w:t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马召辉</dc:creator>
  <dc:description/>
  <cp:keywords/>
  <dc:language>en-US</dc:language>
  <cp:lastModifiedBy>吴伟江</cp:lastModifiedBy>
  <dcterms:modified xsi:type="dcterms:W3CDTF">2017-05-10T09:48:00Z</dcterms:modified>
  <cp:revision>4</cp:revision>
  <dc:subject/>
  <dc:title>关于2010年度广东省公路水运工程施工监理企业信用评价结果的公示</dc:title>
</cp:coreProperties>
</file>