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青年文明号名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交通运输行业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新命名</w:t>
      </w: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年度“广东省青年文明号”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东省道路运输大数据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R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中心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地铁集团运营总部客运一分公司深圳北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广东江肇高速公路管理中心大沙中心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广东省南粤交通韶赣高速公路梅关收费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公路建设有限公司南环段分公司龙江中心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广东西部沿海高速公路营运有限公司雅韶收费站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继续认定（含已更名）（</w:t>
      </w:r>
      <w:r>
        <w:rPr>
          <w:rFonts w:eastAsia="黑体;SimHei" w:ascii="黑体;SimHei" w:hAnsi="黑体;SimHei"/>
          <w:sz w:val="32"/>
          <w:szCs w:val="32"/>
        </w:rPr>
        <w:t>89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广州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道路养护中心东城养护所白山养护站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市交通运输管理局公路客运管理科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州市电车公司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路线</w:t>
      </w:r>
      <w:r>
        <w:rPr>
          <w:rFonts w:eastAsia="仿宋_GB2312" w:ascii="仿宋_GB2312" w:hAnsi="仿宋_GB2312"/>
          <w:sz w:val="32"/>
          <w:szCs w:val="32"/>
        </w:rPr>
        <w:t>079</w:t>
      </w:r>
      <w:r>
        <w:rPr>
          <w:rFonts w:ascii="仿宋_GB2312" w:hAnsi="仿宋_GB2312" w:eastAsia="仿宋_GB2312"/>
          <w:sz w:val="32"/>
          <w:szCs w:val="32"/>
        </w:rPr>
        <w:t>车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广州市电车公司</w:t>
      </w:r>
      <w:r>
        <w:rPr>
          <w:rFonts w:eastAsia="仿宋_GB2312" w:cs="华文中宋" w:ascii="仿宋_GB2312" w:hAnsi="仿宋_GB2312"/>
          <w:sz w:val="32"/>
          <w:szCs w:val="32"/>
        </w:rPr>
        <w:t>107</w:t>
      </w:r>
      <w:r>
        <w:rPr>
          <w:rFonts w:ascii="仿宋_GB2312" w:hAnsi="仿宋_GB2312" w:cs="华文中宋" w:eastAsia="仿宋_GB2312"/>
          <w:sz w:val="32"/>
          <w:szCs w:val="32"/>
        </w:rPr>
        <w:t>路线</w:t>
      </w:r>
      <w:r>
        <w:rPr>
          <w:rFonts w:eastAsia="仿宋_GB2312" w:cs="华文中宋" w:ascii="仿宋_GB2312" w:hAnsi="仿宋_GB2312"/>
          <w:sz w:val="32"/>
          <w:szCs w:val="32"/>
        </w:rPr>
        <w:t>289</w:t>
      </w:r>
      <w:r>
        <w:rPr>
          <w:rFonts w:ascii="仿宋_GB2312" w:hAnsi="仿宋_GB2312" w:cs="华文中宋" w:eastAsia="仿宋_GB2312"/>
          <w:sz w:val="32"/>
          <w:szCs w:val="32"/>
        </w:rPr>
        <w:t>车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广州市电车公司信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广州市一汽巴士有限公司</w:t>
      </w:r>
      <w:r>
        <w:rPr>
          <w:rFonts w:eastAsia="仿宋_GB2312" w:cs="华文中宋" w:ascii="仿宋_GB2312" w:hAnsi="仿宋_GB2312"/>
          <w:sz w:val="32"/>
          <w:szCs w:val="32"/>
        </w:rPr>
        <w:t>133</w:t>
      </w:r>
      <w:r>
        <w:rPr>
          <w:rFonts w:ascii="仿宋_GB2312" w:hAnsi="仿宋_GB2312" w:cs="华文中宋" w:eastAsia="仿宋_GB2312"/>
          <w:sz w:val="32"/>
          <w:szCs w:val="32"/>
        </w:rPr>
        <w:t>路线</w:t>
      </w:r>
      <w:r>
        <w:rPr>
          <w:rFonts w:eastAsia="仿宋_GB2312" w:cs="华文中宋" w:ascii="仿宋_GB2312" w:hAnsi="仿宋_GB2312"/>
          <w:sz w:val="32"/>
          <w:szCs w:val="32"/>
        </w:rPr>
        <w:t>702</w:t>
      </w:r>
      <w:r>
        <w:rPr>
          <w:rFonts w:ascii="仿宋_GB2312" w:hAnsi="仿宋_GB2312" w:cs="华文中宋" w:eastAsia="仿宋_GB2312"/>
          <w:sz w:val="32"/>
          <w:szCs w:val="32"/>
        </w:rPr>
        <w:t>号车组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广州市第二巴士有限公司第二分公司</w:t>
      </w:r>
      <w:r>
        <w:rPr>
          <w:rFonts w:eastAsia="仿宋_GB2312" w:cs="华文中宋" w:ascii="仿宋_GB2312" w:hAnsi="仿宋_GB2312"/>
          <w:sz w:val="32"/>
          <w:szCs w:val="32"/>
        </w:rPr>
        <w:t>502</w:t>
      </w:r>
      <w:r>
        <w:rPr>
          <w:rFonts w:ascii="仿宋_GB2312" w:hAnsi="仿宋_GB2312" w:cs="华文中宋" w:eastAsia="仿宋_GB2312"/>
          <w:sz w:val="32"/>
          <w:szCs w:val="32"/>
        </w:rPr>
        <w:t>线</w:t>
      </w:r>
      <w:r>
        <w:rPr>
          <w:rFonts w:eastAsia="仿宋_GB2312" w:cs="华文中宋" w:ascii="仿宋_GB2312" w:hAnsi="仿宋_GB2312"/>
          <w:sz w:val="32"/>
          <w:szCs w:val="32"/>
        </w:rPr>
        <w:t>12210</w:t>
      </w:r>
      <w:r>
        <w:rPr>
          <w:rFonts w:ascii="仿宋_GB2312" w:hAnsi="仿宋_GB2312" w:cs="华文中宋" w:eastAsia="仿宋_GB2312"/>
          <w:sz w:val="32"/>
          <w:szCs w:val="32"/>
        </w:rPr>
        <w:t>号车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广州市第三公共汽车公司保安反扒队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广州环龙高速公路有限公司大学城收费站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广州市公用公交站场管理服务中心广州火车站公交站场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广州中运客运站场管理有限公司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口汽车站客服部服务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广州快速交通建设有限公司三元里收费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州中运客运站场管理有限公司海珠汽车客运站客运服务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广州快速交通建设有限公司机场收费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广州市长途汽车运输公司省汽车客运站客运服务部服务三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广州环龙高速公路有限公司亚运城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广州市第二巴士有限公司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10637</w:t>
      </w:r>
      <w:r>
        <w:rPr>
          <w:rFonts w:ascii="仿宋_GB2312" w:hAnsi="仿宋_GB2312" w:eastAsia="仿宋_GB2312"/>
          <w:sz w:val="32"/>
          <w:szCs w:val="32"/>
        </w:rPr>
        <w:t>号车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道路养护中心北城养护所人和养护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深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深圳市地铁集团有限公司运营总部客运一分公司竹子林客车二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深圳市地铁集团有限公司运营总部客运一分公司世界之窗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圳市地铁集团运营总部通号中心竹子林车载工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巴士集团民意车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地铁集团有限公司运营总部客运一分公司岗厦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地铁大厦管理处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珠海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珠海市公交巴士有限公司粤</w:t>
      </w:r>
      <w:r>
        <w:rPr>
          <w:rFonts w:eastAsia="仿宋_GB2312" w:ascii="仿宋_GB2312" w:hAnsi="仿宋_GB2312"/>
          <w:bCs/>
          <w:sz w:val="32"/>
          <w:szCs w:val="32"/>
        </w:rPr>
        <w:t>C20498</w:t>
      </w:r>
      <w:r>
        <w:rPr>
          <w:rFonts w:ascii="仿宋_GB2312" w:hAnsi="仿宋_GB2312" w:eastAsia="仿宋_GB2312"/>
          <w:bCs/>
          <w:sz w:val="32"/>
          <w:szCs w:val="32"/>
        </w:rPr>
        <w:t>车组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佛山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 xml:space="preserve">佛山广明高速公路有限公司荷城收费站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佛山市汽车运输集团有限公司客运分公司何小娜服务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佛山一环高速公路路政管理大队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梅州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梅州汽车客运公司客运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惠州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惠州市交通管理总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惠州市交通运输局直属分局交通管理站运政服务窗口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惠州市公共汽车总公司</w:t>
      </w:r>
      <w:r>
        <w:rPr>
          <w:rFonts w:eastAsia="仿宋_GB2312" w:ascii="仿宋_GB2312" w:hAnsi="仿宋_GB2312"/>
          <w:bCs/>
          <w:sz w:val="32"/>
          <w:szCs w:val="32"/>
        </w:rPr>
        <w:t>613</w:t>
      </w:r>
      <w:r>
        <w:rPr>
          <w:rFonts w:ascii="仿宋_GB2312" w:hAnsi="仿宋_GB2312" w:eastAsia="仿宋_GB2312"/>
          <w:bCs/>
          <w:sz w:val="32"/>
          <w:szCs w:val="32"/>
        </w:rPr>
        <w:t>车组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东莞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东莞市常虎高速公路分公司大岭山收费站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中山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山市交通运输局审批服务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山市交通运输局古镇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山市交通运输局综合行政执法局办证大厅</w:t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江门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门市汽车总站客运服务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门市公共汽车有限公司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线</w:t>
      </w:r>
    </w:p>
    <w:p>
      <w:pPr>
        <w:pStyle w:val="Normal"/>
        <w:tabs>
          <w:tab w:val="clear" w:pos="420"/>
          <w:tab w:val="left" w:pos="2235" w:leader="none"/>
        </w:tabs>
        <w:spacing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湛江市</w:t>
      </w:r>
    </w:p>
    <w:p>
      <w:pPr>
        <w:pStyle w:val="Normal"/>
        <w:tabs>
          <w:tab w:val="clear" w:pos="420"/>
          <w:tab w:val="left" w:pos="22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湛江徐闻汽车运输总站直快车乘务班</w:t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肇庆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肇庆客运总站专线车队乘务员服务班</w:t>
      </w:r>
    </w:p>
    <w:p>
      <w:pPr>
        <w:pStyle w:val="Normal"/>
        <w:tabs>
          <w:tab w:val="clear" w:pos="420"/>
          <w:tab w:val="left" w:pos="22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肇庆市粤运汽车运输有限公司封开汽车站客运组</w:t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云浮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浮市交通运输工程质量监督站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十三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顺德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顺德区汽车运输有限公司客运部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省公路管理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汕头市公路局莱长渡口所征收班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佛山市公路局广三团支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东莞市公路管理局三杞公路养护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山市公路局行政服务窗口</w:t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省南粤交通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东江肇高速公路管理中心桃源中心站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交通集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长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长大公路工程有限公司第二分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项目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广惠高速公路沙河管理所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建设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深珠高速公路有限公司广州收费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广深珠高速公路有限公司</w:t>
      </w:r>
      <w:r>
        <w:rPr>
          <w:rFonts w:ascii="仿宋_GB2312" w:hAnsi="仿宋_GB2312" w:eastAsia="仿宋_GB2312"/>
          <w:sz w:val="32"/>
          <w:szCs w:val="32"/>
        </w:rPr>
        <w:t>皇岗收费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广深珠高速公路有限公司厚街收费站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江鹤高速公路龙湾收费站</w:t>
      </w:r>
    </w:p>
    <w:p>
      <w:pPr>
        <w:pStyle w:val="Normal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东广珠西线高速公路有限公司南丫收费站</w:t>
      </w:r>
    </w:p>
    <w:p>
      <w:pPr>
        <w:pStyle w:val="Normal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广东省公路建设有限公司南环段分公司丹灶中心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广深珠高速公路有限公司东莞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广东虎门大桥有限公司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江中高速公路有限公司中江路政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广深珠高速公路有限公司麻涌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广深珠高速公路有限公司南头收费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粤高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佛高速公路有限公司大沥收费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省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高速公路有限公司广清分公司路政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广东省高速公路有限公司广清分公司庆丰收费站</w:t>
      </w:r>
    </w:p>
    <w:p>
      <w:pPr>
        <w:pStyle w:val="Normal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省高速公路有限公司深汕西分公司淡水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东省高速公路有限公司深汕西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广东省高速公路有限公司湛江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广东省高速公路有限公司台山分公司</w:t>
      </w:r>
    </w:p>
    <w:p>
      <w:pPr>
        <w:pStyle w:val="Normal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广东粤东高速公路实业发展有限公司池尾收费站</w:t>
      </w:r>
    </w:p>
    <w:p>
      <w:pPr>
        <w:pStyle w:val="Normal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广东粤东高速公路实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阳茂高速公路有限公司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汕汾高速公路有限公司潮州收费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投资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西部沿海高速公路营运有限公司金门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西部沿海高速公路营运有限公司广海收费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广东西部沿海高速公路营运有限公司海宴收费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广东西部沿海高速公路营运有限公司都斛收费站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广东交通实业投资有限公司东御营运管理分公司义合中心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广东西部沿海高速公路营运有限公司那洲收费站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广东交通实业投资有限公司东御营运管理分公司龙川中心收费站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广东西部沿海高速公路营运有限公司斗门收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西部沿海高速公路营运有限公司珠港收费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路桥公司</w:t>
      </w:r>
    </w:p>
    <w:p>
      <w:pPr>
        <w:pStyle w:val="Normal"/>
        <w:rPr>
          <w:rFonts w:ascii="仿宋_GB2312" w:hAnsi="仿宋_GB2312" w:eastAsia="仿宋_GB2312"/>
          <w:b/>
          <w:b/>
          <w:color w:val="FF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广东省路桥建设发展有限公司路达分公司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广东云梧高速公路有限公司平台主线收费站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粤运交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深圳粤运文锦渡汽车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通驿高速公路服务区有限公司瓦窑岗服务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广东通驿高速公路服务区有限公司热水服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东通驿高速公路服务区有限公司阳江服务区</w:t>
      </w:r>
    </w:p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十七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航运集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珠江国际货运代理有限公司中山分公司</w:t>
      </w:r>
    </w:p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十八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晶通公路工程建设集团有限公司养护分公司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7:00Z</dcterms:created>
  <dc:creator>赵景菲</dc:creator>
  <dc:description/>
  <cp:keywords/>
  <dc:language>en-US</dc:language>
  <cp:lastModifiedBy>杨小波</cp:lastModifiedBy>
  <cp:lastPrinted>2017-06-05T08:53:00Z</cp:lastPrinted>
  <dcterms:modified xsi:type="dcterms:W3CDTF">2017-06-05T02:59:00Z</dcterms:modified>
  <cp:revision>6</cp:revision>
  <dc:subject/>
  <dc:title>2012-2013年度广东省青年文明号名单</dc:title>
</cp:coreProperties>
</file>