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广东省城市轨道交通专家库入库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4"/>
        <w:gridCol w:w="1514"/>
        <w:gridCol w:w="1117"/>
        <w:gridCol w:w="1735"/>
        <w:gridCol w:w="1006"/>
        <w:gridCol w:w="2178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备注：</w:t>
      </w:r>
    </w:p>
    <w:p>
      <w:pPr>
        <w:pStyle w:val="Normal"/>
        <w:ind w:firstLine="482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、专家职责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库专家主要职责是应邀参加我省城市轨道交通安全生产检查、隐患排查、重特大事故调查与事故技术分析与风险评估；参与城市轨道交通工程土建、机电、消防等工程专项验收及安全评估、工程竣工验收等会议；参与关于城市轨道交通专业领域专题研讨和技术咨询等。</w:t>
      </w:r>
    </w:p>
    <w:p>
      <w:pPr>
        <w:pStyle w:val="Normal"/>
        <w:spacing w:lineRule="auto" w:line="360"/>
        <w:ind w:firstLine="60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聘任期限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入库专家聘任期限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ind w:firstLine="60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、其他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请务必在指定时间前回复入库专家登记表；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行业退休专业技术人员及交通运输主管部门工作人员申请表中“单位意见”一栏无需填写；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经公示无异议后，专家库名单将在广东省交通运输厅网站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www.gdcd.gov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进行公示，届时可登陆查询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6:00Z</dcterms:created>
  <dc:creator>微软用户</dc:creator>
  <dc:description/>
  <cp:keywords/>
  <dc:language>en-US</dc:language>
  <cp:lastModifiedBy>Lenovo</cp:lastModifiedBy>
  <cp:lastPrinted>2016-03-25T16:53:00Z</cp:lastPrinted>
  <dcterms:modified xsi:type="dcterms:W3CDTF">2017-09-25T01:42:00Z</dcterms:modified>
  <cp:revision>11</cp:revision>
  <dc:subject/>
  <dc:title/>
</cp:coreProperties>
</file>