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口危险货物作业典型事故隐患及建议对策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820"/>
        <w:gridCol w:w="709"/>
        <w:gridCol w:w="326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场核查时发现的典型隐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判定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风险程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家建议对策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未配备注册安全工程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安全生产法》第二十四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港口危险货物安全管理规定》第二十七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规定配备足够的注册安全工程师</w:t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从业人员对作业品种技术参数不掌握，危险货物的分类分项、包装类别以及海洋污染物不清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港口危险货物安全管理规定》第二十七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危险货物水路运输从业人员考核和从业资格管理规定》第四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教育培训，补充技术力量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险货物集装箱堆场消防栓设置在堆场围网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故状态下在围网内灭火作业危险性高，易造成二次伤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消防栓宜距箱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以上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应急预案未备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港口危险货物安全管理规定》第五十八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规定进行备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爆炸危险区域电器、电气线路不防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爆炸危险环境电力装置设计规范》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石油库设计规范》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.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行防爆改造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罐入口未设置紧急切断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化工和危险化学品生产经营单位重大生产安全事故隐患判定标准（试行）》（安监总管三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口应设置，出口宜设置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紧急切断阀仅为远程手动控制，未与液位进行联锁控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化工和危险化学品生产经营单位重大生产安全事故隐患判定标准（试行）》（安监总管三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第五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“高高”、“低低”联锁控制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存在问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判定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风险程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议对策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罐、管道及附件锈蚀严重，维护保养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港口危险货物安全管理规定》第三十一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港口危险货物重大危险源监督管理办法（试行）》第十四条、十六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定期进行防腐处理，做好维护保养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罐外部距离不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石油库设计规范》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0.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采取封存停用、更换储存货种等方式保证符合安全距离要求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可燃气体探测器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温度传感器、液位传感器故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港口危险货物重大危险源监督管理办法（试行）》第十六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复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险货物储罐定期检测未进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港口危险货物安全管理规定》第三十四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交通运输部办公厅关于加强港口危险货物储罐安全管理的意见》第七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要求完成定期检测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评价报告、港口重大危险源安全评估报告过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港口危险货物安全管理规定》第二十八条、五十三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新进行评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评价报告或港口重大危险源安全评估报告社会风险进入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尽可能降低区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”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未采取附加的措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港口危险货物重大危险源监督管理办法（试行）》第七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出并采取针对性的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1:00Z</dcterms:created>
  <dc:creator>hp</dc:creator>
  <dc:description/>
  <cp:keywords/>
  <dc:language>en-US</dc:language>
  <cp:lastModifiedBy>陈浩俊</cp:lastModifiedBy>
  <dcterms:modified xsi:type="dcterms:W3CDTF">2018-01-04T07:54:00Z</dcterms:modified>
  <cp:revision>11</cp:revision>
  <dc:subject/>
  <dc:title>近期核查发现的部分典型事故隐患及建议对策</dc:title>
</cp:coreProperties>
</file>