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交通运输厅春运领导小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办公室成员名单</w:t>
      </w:r>
    </w:p>
    <w:p>
      <w:pPr>
        <w:pStyle w:val="Normal"/>
        <w:spacing w:lineRule="auto" w:line="360" w:before="468" w:after="0"/>
        <w:ind w:firstLine="61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TTFBD3o00;宋体" w:eastAsia="仿宋"/>
          <w:b/>
          <w:w w:val="95"/>
          <w:kern w:val="0"/>
          <w:sz w:val="32"/>
          <w:szCs w:val="32"/>
        </w:rPr>
        <w:t>一、春运领导小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单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组长：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李  静       厅长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副组长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王富民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副厅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徐  欣       副厅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贾绍明       副厅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钟健辉       副厅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杨俊波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副厅长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黄成造       总工程师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刘晓华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省交通集团总经理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刘卫东       省航运集团总经理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成员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w w:val="90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郑顺潮       厅综合行政执法局局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任美龙       省公路事务中心主任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陆亚兴       省航道事务中心主任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劳潮惠       省道路运输事务中心主任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张儒波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厅办公室主任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翁兴根       厅综合运输处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陈明星       厅基建管理处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许桂宣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厅公路路政处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邹德华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厅航道管理处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付伦香       厅安全监督处（应急办）处长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童本标       厅港航管理局水运处处长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林本炎       厅港航管理局港口处处长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吴振林       厅收费管理处副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温万君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琼州海峡轮渡运输管理办公室主任</w:t>
      </w:r>
    </w:p>
    <w:p>
      <w:pPr>
        <w:pStyle w:val="Normal"/>
        <w:spacing w:lineRule="auto" w:line="360"/>
        <w:ind w:firstLine="613"/>
        <w:rPr>
          <w:rFonts w:ascii="仿宋" w:hAnsi="仿宋" w:eastAsia="仿宋" w:cs="TTFBD3o00;宋体"/>
          <w:b/>
          <w:b/>
          <w:w w:val="95"/>
          <w:kern w:val="0"/>
          <w:sz w:val="32"/>
          <w:szCs w:val="32"/>
        </w:rPr>
      </w:pPr>
      <w:r>
        <w:rPr>
          <w:rFonts w:eastAsia="仿宋" w:cs="TTFBD3o00;宋体" w:ascii="仿宋" w:hAnsi="仿宋"/>
          <w:b/>
          <w:w w:val="95"/>
          <w:kern w:val="0"/>
          <w:sz w:val="32"/>
          <w:szCs w:val="32"/>
        </w:rPr>
      </w:r>
    </w:p>
    <w:p>
      <w:pPr>
        <w:pStyle w:val="Normal"/>
        <w:spacing w:lineRule="auto" w:line="360"/>
        <w:ind w:firstLine="613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TTFBD3o00;宋体" w:eastAsia="仿宋"/>
          <w:b/>
          <w:w w:val="95"/>
          <w:kern w:val="0"/>
          <w:sz w:val="32"/>
          <w:szCs w:val="32"/>
        </w:rPr>
        <w:t>二、领导小组办公室人员名单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主任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翁兴根       厅综合运输处处长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副主任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张印重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厅综合运输处副调研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林镇钦       厅港航管理局水运处副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王付修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厅港航管理局港口处副处长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吴振林       厅收费管理处副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陈振玉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厅基建管理处调研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戴映凤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厅公路路政处副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刘  畅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厅航道管理处副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潘坤雄       厅综合行政执法局调研员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王善进       厅安全监督处（应急办）副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林建芳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厅办公室副调研员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唐革晖       厅机关党委办公室副调研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陈和平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厅交通工会副主席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吴有必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省公路事务中心副主任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刘阳林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省航道事务中心副主任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许少华</w:t>
      </w:r>
      <w:r>
        <w:rPr>
          <w:rFonts w:ascii="仿宋" w:hAnsi="仿宋" w:cs="仿宋_GB2312;仿宋" w:eastAsia="仿宋"/>
          <w:w w:val="90"/>
          <w:kern w:val="0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省道路运输事务中心副主任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郑志勇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省交通运输档案信息中心副主任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黄始成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省琼州海峡轮渡运输管理办公室科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蔡小驹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省交通集团副总经理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丁予君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省航运集团副总经理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成员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陈凌青       厅综合运输处主任科员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李鹏飞       厅综合运输处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吉  波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厅综合运输处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张克雄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厅港航局水运处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叶  智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厅港航局港口处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周德强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厅收费管理处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许  剑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厅基建管理处主任科员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张  景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厅公路路政处副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李鹤高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厅航道管理处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许胜学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厅综合执法局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刘  毅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厅安全监督处（应急办）副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刘航浩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厅办公室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陈  洁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厅机关党委办公室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林猛光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厅交通工会副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唐  伟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省公路事务中心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吴光淯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省航道事务中心副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崔会芬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省道路事务中心副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梁婧娜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省交通运输档案信息中心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罗定国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琼州海峡轮渡运输管理办公室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黄申春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省交通集团经营部部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叶晓林</w:t>
      </w:r>
      <w:r>
        <w:rPr>
          <w:rFonts w:eastAsia="仿宋" w:cs="仿宋_GB2312;仿宋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;仿宋" w:eastAsia="仿宋"/>
          <w:kern w:val="0"/>
          <w:sz w:val="32"/>
          <w:szCs w:val="32"/>
        </w:rPr>
        <w:t>省航运集团业务主任</w:t>
      </w:r>
    </w:p>
    <w:p>
      <w:pPr>
        <w:pStyle w:val="Normal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0:00Z</dcterms:created>
  <dc:creator>user</dc:creator>
  <dc:description/>
  <dc:language>en-US</dc:language>
  <cp:lastModifiedBy>user</cp:lastModifiedBy>
  <cp:lastPrinted>2016-01-07T17:10:00Z</cp:lastPrinted>
  <dcterms:modified xsi:type="dcterms:W3CDTF">2018-01-18T08:50:00Z</dcterms:modified>
  <cp:revision>2</cp:revision>
  <dc:subject/>
  <dc:title>附件：</dc:title>
</cp:coreProperties>
</file>