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撤销行政许可决定书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粤交班撤决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惠州市金达运输有限公司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据省道路运输事务中心核查，你公司自有营运客车数量已不能达到《道路旅客运输及客运站管理规定》第十条规定的二类客运班线及省际包车许可条件，根据《广东省道路运输条例》第五十五条规定，本机关决定撤销你公司惠州—石城客运班线（客运标志牌：</w:t>
      </w:r>
      <w:r>
        <w:rPr>
          <w:rFonts w:ascii="仿宋_GB2312" w:hAnsi="仿宋_GB2312"/>
        </w:rPr>
        <w:t>L1-040007</w:t>
      </w:r>
      <w:r>
        <w:rPr>
          <w:rFonts w:ascii="仿宋_GB2312" w:hAnsi="仿宋_GB2312"/>
        </w:rPr>
        <w:t>）的行政许可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公司应在本决定书送达之日起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内到惠州市交通运输局上交惠州—石城客运班线标志牌（</w:t>
      </w:r>
      <w:r>
        <w:rPr>
          <w:rFonts w:ascii="仿宋_GB2312" w:hAnsi="仿宋_GB2312"/>
        </w:rPr>
        <w:t>L1-040007</w:t>
      </w:r>
      <w:r>
        <w:rPr>
          <w:rFonts w:ascii="仿宋_GB2312" w:hAnsi="仿宋_GB2312"/>
        </w:rPr>
        <w:t>）及办理有关车辆营运注销手续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你公司如不服本决定，可向有关机关申请复议或提起诉讼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广东省交通运输厅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人：李鹏飞  电话：</w:t>
      </w:r>
      <w:r>
        <w:rPr>
          <w:rFonts w:ascii="仿宋_GB2312" w:hAnsi="仿宋_GB2312"/>
        </w:rPr>
        <w:t>020-83730763</w:t>
      </w:r>
    </w:p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地址：广州市白云路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广东交通大厦</w:t>
      </w:r>
      <w:r>
        <w:rPr>
          <w:rFonts w:ascii="仿宋_GB2312" w:hAnsi="仿宋_GB2312"/>
        </w:rPr>
        <w:t>2501</w:t>
      </w:r>
      <w:r>
        <w:rPr>
          <w:rFonts w:ascii="仿宋_GB2312" w:hAnsi="仿宋_GB2312"/>
        </w:rPr>
        <w:t>房。</w:t>
      </w:r>
    </w:p>
    <w:p>
      <w:pPr>
        <w:pStyle w:val="Normal"/>
        <w:spacing w:lineRule="exact" w:line="520"/>
        <w:jc w:val="left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228028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61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07645</wp:posOffset>
                </wp:positionV>
                <wp:extent cx="228028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回执联</w:t>
      </w:r>
    </w:p>
    <w:p>
      <w:pPr>
        <w:pStyle w:val="Normal"/>
        <w:spacing w:lineRule="exact" w:line="520" w:before="120" w:after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本公司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  月  日  时  分收到撤销行政许可决定书（粤交班撤决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当事企业负责人或其代理人签名：      （当事企业盖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73380</wp:posOffset>
                </wp:positionV>
                <wp:extent cx="544830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请惠州市交通运输局代为送达，并请将回执联以特快专递寄回本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34.2pt;mso-wrap-distance-left:9.05pt;mso-wrap-distance-right:9.05pt;mso-wrap-distance-top:0pt;mso-wrap-distance-bottom:0pt;margin-top:29.4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请惠州市交通运输局代为送达，并请将回执联以特快专递寄回本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720" w:top="2155" w:footer="1763" w:bottom="18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40" w:after="0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34"/>
                              <w:kern w:val="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34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34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34"/>
                              <w:kern w:val="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pacing w:val="34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40" w:after="0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pacing w:val="34"/>
                        <w:kern w:val="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pacing w:val="34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34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pacing w:val="34"/>
                        <w:kern w:val="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pacing w:val="34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"/>
      <w:kern w:val="2"/>
      <w:sz w:val="32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9:00Z</dcterms:created>
  <dc:creator>赵景菲</dc:creator>
  <dc:description/>
  <cp:keywords/>
  <dc:language>en-US</dc:language>
  <cp:lastModifiedBy>赵景菲</cp:lastModifiedBy>
  <dcterms:modified xsi:type="dcterms:W3CDTF">2018-03-01T02:20:00Z</dcterms:modified>
  <cp:revision>1</cp:revision>
  <dc:subject/>
  <dc:title>撤销行政许可决定书</dc:title>
</cp:coreProperties>
</file>