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" w:after="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公路工程“平安工地”示范项目推荐表</w:t>
      </w:r>
    </w:p>
    <w:p>
      <w:pPr>
        <w:pStyle w:val="Normal"/>
        <w:spacing w:lineRule="exact" w:line="560" w:before="15" w:after="15"/>
        <w:jc w:val="center"/>
        <w:rPr/>
      </w:pPr>
      <w:r>
        <w:rPr/>
        <w:t>（珠海市洪鹤大桥工程）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1"/>
        <w:gridCol w:w="1802"/>
        <w:gridCol w:w="951"/>
        <w:gridCol w:w="908"/>
        <w:gridCol w:w="170"/>
        <w:gridCol w:w="709"/>
        <w:gridCol w:w="709"/>
        <w:gridCol w:w="800"/>
        <w:gridCol w:w="1439"/>
      </w:tblGrid>
      <w:tr>
        <w:trPr>
          <w:trHeight w:val="340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基本信息</w:t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洪鹤大桥工程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</w:p>
        </w:tc>
      </w:tr>
      <w:tr>
        <w:trPr>
          <w:trHeight w:val="34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许可批准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结质量监督手续时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 </w:t>
            </w:r>
          </w:p>
        </w:tc>
      </w:tr>
      <w:tr>
        <w:trPr>
          <w:trHeight w:val="34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概算（亿元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75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额（亿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8</w:t>
            </w:r>
          </w:p>
        </w:tc>
      </w:tr>
      <w:tr>
        <w:trPr>
          <w:trHeight w:val="34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开工日期（年月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交工日期（年月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里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隧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 台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场站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费用投入（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79961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管理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事故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起数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0</w:t>
            </w:r>
          </w:p>
        </w:tc>
      </w:tr>
      <w:tr>
        <w:trPr>
          <w:trHeight w:val="340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工程项目总量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8  %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桥隧项目总量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8   %</w:t>
            </w:r>
          </w:p>
        </w:tc>
      </w:tr>
      <w:tr>
        <w:trPr>
          <w:trHeight w:val="324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0"/>
              <w:ind w:left="42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情况及特点</w:t>
            </w:r>
          </w:p>
        </w:tc>
      </w:tr>
      <w:tr>
        <w:trPr>
          <w:trHeight w:val="558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基本概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94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珠海市洪鹤大桥工程路线起点位于珠海市香洲区南屏镇洪湾，对接港珠澳大桥连接线、并与广澳高速珠海段及横琴二桥形成十字交叉设洪湾互通，向西跨越洪湾涌，沿规划洪湾港区北侧预留通道经过，转向西南跨越洪湾水道，穿过横琴岛芒洲规划湿地，跨越磨刀门水道至鹤洲南围垦区，终点与江珠高速延长线及鹤港高速相交、设鹤洲南互通。</w:t>
            </w:r>
          </w:p>
          <w:p>
            <w:pPr>
              <w:pStyle w:val="Normal"/>
              <w:tabs>
                <w:tab w:val="clear" w:pos="420"/>
                <w:tab w:val="left" w:pos="3194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路线全长</w:t>
            </w:r>
            <w:r>
              <w:rPr>
                <w:rFonts w:cs="宋体;SimSun" w:ascii="宋体;SimSun" w:hAnsi="宋体;SimSun"/>
                <w:szCs w:val="21"/>
              </w:rPr>
              <w:t>9.654</w:t>
            </w:r>
            <w:r>
              <w:rPr>
                <w:rFonts w:ascii="宋体;SimSun" w:hAnsi="宋体;SimSun" w:cs="宋体;SimSun"/>
                <w:szCs w:val="21"/>
              </w:rPr>
              <w:t>公里，批复概算</w:t>
            </w:r>
            <w:r>
              <w:rPr>
                <w:rFonts w:cs="宋体;SimSun" w:ascii="宋体;SimSun" w:hAnsi="宋体;SimSun"/>
                <w:szCs w:val="21"/>
              </w:rPr>
              <w:t>39.75</w:t>
            </w:r>
            <w:r>
              <w:rPr>
                <w:rFonts w:ascii="宋体;SimSun" w:hAnsi="宋体;SimSun" w:cs="宋体;SimSun"/>
                <w:szCs w:val="21"/>
              </w:rPr>
              <w:t>亿元，设特大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、互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、主线收费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处。其中桥梁由洪湾东引桥、洪湾水道主航道桥、磨刀门水道主航道桥、磨刀门水道辅航道桥、磨刀门水道引桥、鹤洲南引桥等几部分组成。洪湾水道及磨刀门水道主航道桥采用主跨</w:t>
            </w:r>
            <w:r>
              <w:rPr>
                <w:rFonts w:cs="宋体;SimSun" w:ascii="宋体;SimSun" w:hAnsi="宋体;SimSun"/>
                <w:szCs w:val="21"/>
              </w:rPr>
              <w:t>500m</w:t>
            </w:r>
            <w:r>
              <w:rPr>
                <w:rFonts w:ascii="宋体;SimSun" w:hAnsi="宋体;SimSun" w:cs="宋体;SimSun"/>
                <w:szCs w:val="21"/>
              </w:rPr>
              <w:t>叠合梁斜拉桥；磨刀门水道辅航道桥采用主跨</w:t>
            </w:r>
            <w:r>
              <w:rPr>
                <w:rFonts w:cs="宋体;SimSun" w:ascii="宋体;SimSun" w:hAnsi="宋体;SimSun"/>
                <w:szCs w:val="21"/>
              </w:rPr>
              <w:t>2×160m</w:t>
            </w:r>
            <w:r>
              <w:rPr>
                <w:rFonts w:ascii="宋体;SimSun" w:hAnsi="宋体;SimSun" w:cs="宋体;SimSun"/>
                <w:szCs w:val="21"/>
              </w:rPr>
              <w:t>预应力砼连续梁桥；磨刀门水道水中引桥采用</w:t>
            </w:r>
            <w:r>
              <w:rPr>
                <w:rFonts w:cs="宋体;SimSun" w:ascii="宋体;SimSun" w:hAnsi="宋体;SimSun"/>
                <w:szCs w:val="21"/>
              </w:rPr>
              <w:t>60m</w:t>
            </w:r>
            <w:r>
              <w:rPr>
                <w:rFonts w:ascii="宋体;SimSun" w:hAnsi="宋体;SimSun" w:cs="宋体;SimSun"/>
                <w:szCs w:val="21"/>
              </w:rPr>
              <w:t>跨预应力砼连续梁桥；洪湾东及鹤洲南引桥采用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跨预制小箱梁。互通分别为洪湾枢纽互通（二期）、鹤洲南互通。主线收费站设置于鹤洲南围垦区。</w:t>
            </w:r>
          </w:p>
          <w:p>
            <w:pPr>
              <w:pStyle w:val="Normal"/>
              <w:tabs>
                <w:tab w:val="clear" w:pos="420"/>
                <w:tab w:val="left" w:pos="3194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建设单位为珠海洪鹤大桥有限公司，设计单位为中铁大桥勘测设计院，设洪鹤大桥工程总监办，监理单位为广东华路交通科技有限公司。本项目土建工程划分为四个土建施工标段，其中</w:t>
            </w:r>
            <w:r>
              <w:rPr>
                <w:rFonts w:cs="宋体;SimSun" w:ascii="宋体;SimSun" w:hAnsi="宋体;SimSun"/>
                <w:szCs w:val="21"/>
              </w:rPr>
              <w:t>TJ1</w:t>
            </w:r>
            <w:r>
              <w:rPr>
                <w:rFonts w:ascii="宋体;SimSun" w:hAnsi="宋体;SimSun" w:cs="宋体;SimSun"/>
                <w:szCs w:val="21"/>
              </w:rPr>
              <w:t>标施工单位为广东省长大公路工程有限公司，</w:t>
            </w:r>
            <w:r>
              <w:rPr>
                <w:rFonts w:cs="宋体;SimSun" w:ascii="宋体;SimSun" w:hAnsi="宋体;SimSun"/>
                <w:szCs w:val="21"/>
              </w:rPr>
              <w:t>TJ2</w:t>
            </w:r>
            <w:r>
              <w:rPr>
                <w:rFonts w:ascii="宋体;SimSun" w:hAnsi="宋体;SimSun" w:cs="宋体;SimSun"/>
                <w:szCs w:val="21"/>
              </w:rPr>
              <w:t>标施工单位为中铁大桥局集团有限公司，</w:t>
            </w:r>
            <w:r>
              <w:rPr>
                <w:rFonts w:cs="宋体;SimSun" w:ascii="宋体;SimSun" w:hAnsi="宋体;SimSun"/>
                <w:szCs w:val="21"/>
              </w:rPr>
              <w:t>TJ3</w:t>
            </w:r>
            <w:r>
              <w:rPr>
                <w:rFonts w:ascii="宋体;SimSun" w:hAnsi="宋体;SimSun" w:cs="宋体;SimSun"/>
                <w:szCs w:val="21"/>
              </w:rPr>
              <w:t>标施工单位为中交第二航务工程局有限公司，</w:t>
            </w:r>
            <w:r>
              <w:rPr>
                <w:rFonts w:cs="宋体;SimSun" w:ascii="宋体;SimSun" w:hAnsi="宋体;SimSun"/>
                <w:szCs w:val="21"/>
              </w:rPr>
              <w:t>TJ4</w:t>
            </w:r>
            <w:r>
              <w:rPr>
                <w:rFonts w:ascii="宋体;SimSun" w:hAnsi="宋体;SimSun" w:cs="宋体;SimSun"/>
                <w:szCs w:val="21"/>
              </w:rPr>
              <w:t>标施工单位为中铁十一局集团有限公司。</w:t>
            </w:r>
          </w:p>
          <w:p>
            <w:pPr>
              <w:pStyle w:val="Normal"/>
              <w:tabs>
                <w:tab w:val="clear" w:pos="420"/>
                <w:tab w:val="left" w:pos="3194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特点：</w:t>
            </w:r>
          </w:p>
          <w:p>
            <w:pPr>
              <w:pStyle w:val="Normal"/>
              <w:tabs>
                <w:tab w:val="clear" w:pos="420"/>
                <w:tab w:val="left" w:pos="3194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项目全线先后跨越洪湾水道、磨刀门水道两处一级航道，设置主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的四塔双索面斜拉桥，该跨径刷新了珠海桥梁跨度新纪录，全线水域施工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尤其洪湾、磨刀门两条主要通航河道域宽面广，通航船只多，施工组织难度大，为全线控制性工程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鹤洲南围垦区为大桥工程量最大区域，该岛为孤岛，无进场桥梁、水电，均需施工单位自行引入，生产生活组织难度大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项目穿越横琴芒洲湿地、鹤洲南围垦区等环境敏感区域，环保、水保措施要求高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项目区域地处西江下游滨海地带，沿线浅部连续分布第四系冲积层，土层土性以淤泥，淤泥质土为主且深度较深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深桩基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水中复杂地质情况下，不可预见因素较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该项目为四塔双索面斜拉桥；四个主塔高度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，单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该项目规模大，施工难度大，且分别处于洪湾水道及磨刀门水道迎风面，单个主塔混凝土量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方，单次浇筑量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，高塔柱及上部结构的质量、安全控制是项目的另一难点。</w:t>
            </w:r>
          </w:p>
        </w:tc>
      </w:tr>
      <w:tr>
        <w:trPr>
          <w:trHeight w:val="427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ind w:left="42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安全管理及特点</w:t>
            </w:r>
          </w:p>
        </w:tc>
      </w:tr>
      <w:tr>
        <w:trPr>
          <w:trHeight w:val="1513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color w:val="003366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一、机构建立、方案制定：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color w:val="003366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洪鹤大桥公司成立了创平安工地活动安全组织机构，制定了洪鹤大桥“平安工地”实施方案，设立了创省级“平安工地”示范项目、省级“品质工程”示范项目管理目标。</w:t>
            </w:r>
          </w:p>
          <w:p>
            <w:pPr>
              <w:pStyle w:val="Style15"/>
              <w:spacing w:lineRule="exact" w:line="400" w:before="0" w:after="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、具体做法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狠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度体系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强宣传力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制定并实施了《安全责任制度》、《安全检查制度》、《安全生产奖罚制度》、《安全教育培训制度》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制度，现场管理有章可循；各个施工单位项目部驻地开辟专门宣传栏，每个作业员配戴平安卡，加强了“平安工地”宣传教育；施工现场设置各类标志标牌，并做好临边、洞口、泥浆池等安全防护，提供安全的施工环境，满足安全的相关要求。</w:t>
            </w:r>
          </w:p>
          <w:p>
            <w:pPr>
              <w:pStyle w:val="Style15"/>
              <w:spacing w:lineRule="exact" w:line="400" w:before="0" w:after="0"/>
              <w:ind w:firstLine="420"/>
              <w:rPr/>
            </w:pPr>
            <w:r>
              <w:rPr>
                <w:sz w:val="21"/>
                <w:szCs w:val="21"/>
              </w:rPr>
              <w:t>（二）</w:t>
            </w:r>
            <w:r>
              <w:rPr>
                <w:b/>
                <w:bCs/>
                <w:sz w:val="21"/>
                <w:szCs w:val="21"/>
              </w:rPr>
              <w:t>洪鹤大桥公司制定安全策划、开展桥梁施工总体安全风险评估</w:t>
            </w:r>
            <w:r>
              <w:rPr>
                <w:bCs/>
                <w:sz w:val="21"/>
                <w:szCs w:val="21"/>
              </w:rPr>
              <w:t>，严格按照交通部和省高速公路施工安全标准化开展安全工作</w:t>
            </w:r>
            <w:r>
              <w:rPr>
                <w:b/>
                <w:sz w:val="21"/>
                <w:szCs w:val="21"/>
              </w:rPr>
              <w:t>；同时要求施工单位</w:t>
            </w:r>
            <w:r>
              <w:rPr>
                <w:sz w:val="21"/>
                <w:szCs w:val="21"/>
              </w:rPr>
              <w:t>严格按照招标文件、</w:t>
            </w:r>
            <w:r>
              <w:rPr>
                <w:bCs/>
                <w:sz w:val="21"/>
                <w:szCs w:val="21"/>
              </w:rPr>
              <w:t>交通部和省高速公路施工安全标准化</w:t>
            </w:r>
            <w:r>
              <w:rPr>
                <w:sz w:val="21"/>
                <w:szCs w:val="21"/>
              </w:rPr>
              <w:t>，对工程重难点、关键部位、超过一定规模的危险性较大工程，编制安全施工技术方案并召开专家论证会论证，手续完备后方开始施工，同时严格督促方案实施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（三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面执行、提高广东省高速公路双标、施工安全标准化</w:t>
            </w:r>
            <w:r>
              <w:rPr>
                <w:rFonts w:ascii="宋体;SimSun" w:hAnsi="宋体;SimSun" w:cs="宋体;SimSun"/>
                <w:b/>
                <w:bCs/>
                <w:strike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b/>
                <w:strike/>
                <w:kern w:val="0"/>
                <w:szCs w:val="21"/>
              </w:rPr>
              <w:t>、信息化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在“天鸽”台风之后，多个施工项目部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台风的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重建了生产生活基地；洪鹤大桥所有的钢筋、混凝土、钢构件等生产活动均实现了室内工厂化流水作业生产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面推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管理信息化建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了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巡检功能，使安全文明环保施工问题在手机上不同（施工、监理、业主）管理层级流转、整改，并上传整改后的照片，实现安全问题整改信息化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了视频监控系统，各施工单位生产生活场所，配备监控系统，统一接入洪鹤大桥公司，洪鹤公司安排专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进行值班监控，并保留存储监控视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；在值班监控过程中，对发现现场的违规现象及时通知现场负责人，即刻进行整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了作业人员实名制信息化管理。进场的作业工人，均佩戴了识别卡，随时监控工人进出工地使用现场，具体的位置；这对危险作业区域、限制人数的作业区域、应急救援定点找人、安全教育培训、施工作业安全技术交底、工资发放等有较好的安全管理和监管作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了栈桥门禁人员进出信息化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严把“三类人员”管理，精准安全经费投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洪鹤大桥各个施工单位项目部安全管理人员全部持证上岗，项目经理、项目总工持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证件、专职安全员持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证件上岗，专职安全员数量满足相关要求，并每年参加规定学时的企业安全教育培训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针对大型特种机械设备多，在满足专职安全员数量的同时，考虑安全员专业搭配，各个施工标段均配备了机械设备管理专业（和机械管理从业经验丰富）的持交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的专职安全员，专人、专职、专责负责机械设备的安全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3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经费实施总额控制、专款专用、安全人员联合审批、实报实销、留存影像制度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鹤大桥公司制定了《安全生产经费计量审批管理办法》，并认真落实安措费管理制度，保证了安全经费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准投入，做到了专款专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（六）</w:t>
            </w:r>
            <w:r>
              <w:rPr>
                <w:b/>
                <w:bCs/>
                <w:szCs w:val="21"/>
              </w:rPr>
              <w:t>特种设备、特种人员实行“准入制度”从严管理</w:t>
            </w:r>
            <w:r>
              <w:rPr>
                <w:szCs w:val="21"/>
              </w:rPr>
              <w:t>。特种设备按照安全施工标准化管理要求，并建立一机一档，由物资设备部、安全环保部层层把关，经检测合格并核验检测检验证书后方可进入施工现场；特种作业人员持有效证件才能上岗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并结合现场巡查随机抽查，无证人员直接清理出场，有效地杜绝违规操作现象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（七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的管理和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安全应急预案，演练等：各个施工项目部均设置了农民工的管理部门，严格按照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场登记、教育培训、考核及格、施工风险告知、安全技术交底、安排施工作业、工资发放签收、退场登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程序进行管理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定期组织安全教育培训，不定期邀请职业老师对农民工进行技能培训；编制各种专项应急预案，包括防台、防风、防溺水、防高空坠落、防坍塌、防火、防食物中毒等不同形式的应急预案，定期组织演练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八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强施工方案管理，以技术方案保施工安全生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严格控制较大以上风险源；制定《危险性较大工程方案清单》、《超过一定规模的危险性较大工程方案清单》；严格督促监理、施工单位按方案施工，以经济合理、安全系数高的技术方案保证安全生产；同时推行项目总工分管安全工作的组织模式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九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民工食堂及宿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统一标准，各施工</w:t>
            </w:r>
            <w:r>
              <w:rPr>
                <w:szCs w:val="21"/>
              </w:rPr>
              <w:t>项目部设置标准化的食堂和宿舍，供农民工集中就餐和住宿；食堂配备专门的消毒柜，项目部派专人负责食品采购，食堂工作人员全部通过体检并取得健康证，保证用餐安全。宿舍全部采用灰砂砖进行砌筑；每个宿舍单独配备漏电保护器、限流器（限制大功率用电设备），生活区配备足量的灭火器，保证了用电、消防安全；定期开展卫生防疫活动，确保食堂、宿舍安全管理不留死角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（十）</w:t>
            </w:r>
            <w:r>
              <w:rPr>
                <w:b/>
                <w:bCs/>
                <w:szCs w:val="21"/>
              </w:rPr>
              <w:t>“人性化”安全教育宣传：</w:t>
            </w:r>
            <w:r>
              <w:rPr>
                <w:szCs w:val="21"/>
              </w:rPr>
              <w:t>按照《洪鹤大桥项目创国优规划大纲》要求，各施工标段牢固树立“人文关怀”和“人性化”宣传教育培训理念，以家庭、亲人、健康、幸福、法制、案例警示等元素，积极开展农民工人文关怀、“人性化”安全教育宣传工作，建立亲情墙等。</w:t>
            </w:r>
          </w:p>
          <w:p>
            <w:pPr>
              <w:pStyle w:val="Style15"/>
              <w:spacing w:lineRule="exact" w:line="400" w:before="0" w:after="0"/>
              <w:ind w:firstLine="420"/>
              <w:rPr/>
            </w:pPr>
            <w:r>
              <w:rPr>
                <w:szCs w:val="21"/>
              </w:rPr>
              <w:t>（十一）</w:t>
            </w:r>
            <w:r>
              <w:rPr>
                <w:b/>
                <w:bCs/>
                <w:szCs w:val="21"/>
              </w:rPr>
              <w:t>7S</w:t>
            </w:r>
            <w:r>
              <w:rPr>
                <w:b/>
                <w:bCs/>
                <w:szCs w:val="21"/>
              </w:rPr>
              <w:t>管理。采用</w:t>
            </w:r>
            <w:r>
              <w:rPr>
                <w:b/>
                <w:bCs/>
                <w:szCs w:val="21"/>
              </w:rPr>
              <w:t>7S</w:t>
            </w:r>
            <w:r>
              <w:rPr>
                <w:b/>
                <w:bCs/>
                <w:szCs w:val="21"/>
              </w:rPr>
              <w:t>管理，推进安全文明环保施工</w:t>
            </w:r>
            <w:r>
              <w:rPr>
                <w:szCs w:val="21"/>
              </w:rPr>
              <w:t>；</w:t>
            </w:r>
            <w:r>
              <w:rPr>
                <w:b/>
                <w:bCs/>
                <w:szCs w:val="21"/>
              </w:rPr>
              <w:t>目前已经有按照</w:t>
            </w:r>
            <w:r>
              <w:rPr>
                <w:b/>
                <w:bCs/>
                <w:szCs w:val="21"/>
              </w:rPr>
              <w:t>7S</w:t>
            </w:r>
            <w:r>
              <w:rPr>
                <w:b/>
                <w:bCs/>
                <w:szCs w:val="21"/>
              </w:rPr>
              <w:t>标准授牌的“</w:t>
            </w:r>
            <w:r>
              <w:rPr>
                <w:b/>
                <w:bCs/>
                <w:szCs w:val="21"/>
              </w:rPr>
              <w:t>7S</w:t>
            </w:r>
            <w:r>
              <w:rPr>
                <w:b/>
                <w:bCs/>
                <w:szCs w:val="21"/>
              </w:rPr>
              <w:t>钢筋加工厂”、“</w:t>
            </w:r>
            <w:r>
              <w:rPr>
                <w:b/>
                <w:bCs/>
                <w:szCs w:val="21"/>
              </w:rPr>
              <w:t>7S</w:t>
            </w:r>
            <w:r>
              <w:rPr>
                <w:b/>
                <w:bCs/>
                <w:szCs w:val="21"/>
              </w:rPr>
              <w:t>混凝土拌合站”；</w:t>
            </w:r>
            <w:r>
              <w:rPr>
                <w:szCs w:val="21"/>
              </w:rPr>
              <w:t>施工现场按照</w:t>
            </w:r>
            <w:r>
              <w:rPr>
                <w:szCs w:val="21"/>
              </w:rPr>
              <w:t>7S</w:t>
            </w:r>
            <w:r>
              <w:rPr>
                <w:szCs w:val="21"/>
              </w:rPr>
              <w:t>（整理、整顿、清扫、清洁、素养、安全、节约）管理标准，开展</w:t>
            </w:r>
            <w:r>
              <w:rPr>
                <w:szCs w:val="21"/>
              </w:rPr>
              <w:t>7S</w:t>
            </w:r>
            <w:r>
              <w:rPr>
                <w:szCs w:val="21"/>
              </w:rPr>
              <w:t>管理宣传工作，日常加强检查，提升和促进了各个施工标段的现场安全管理工作和整体施工形象。</w:t>
            </w:r>
          </w:p>
          <w:p>
            <w:pPr>
              <w:pStyle w:val="Style15"/>
              <w:spacing w:lineRule="exact" w:line="400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情况</w:t>
            </w:r>
          </w:p>
        </w:tc>
      </w:tr>
      <w:tr>
        <w:trPr>
          <w:trHeight w:val="871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（建设单位或施工单位）：珠海洪鹤大桥有限公司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（主管部门）：珠海市交通运输局</w:t>
            </w:r>
          </w:p>
        </w:tc>
      </w:tr>
      <w:tr>
        <w:trPr>
          <w:trHeight w:val="40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已开展达标验收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widowControl/>
        <w:spacing w:lineRule="exact" w:line="40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注：有创建标准的单位请附相关验收标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5:00Z</dcterms:created>
  <dc:creator>shan3yin</dc:creator>
  <dc:description/>
  <cp:keywords/>
  <dc:language>en-US</dc:language>
  <cp:lastModifiedBy>符兵1</cp:lastModifiedBy>
  <cp:lastPrinted>2018-01-12T15:08:00Z</cp:lastPrinted>
  <dcterms:modified xsi:type="dcterms:W3CDTF">2018-04-08T07:25:00Z</dcterms:modified>
  <cp:revision>2</cp:revision>
  <dc:subject/>
  <dc:title>   广东省 公路工程“平安工地”示范项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