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直通港澳道路运输企业经营许可证及车辆道路运输证核准（货物运输）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事项各地市承接</w:t>
      </w:r>
      <w:r>
        <w:rPr/>
        <w:t>一览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536"/>
        <w:gridCol w:w="2977"/>
        <w:gridCol w:w="3402"/>
      </w:tblGrid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承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交通委员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军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20-8601098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01005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交通运输委员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舒谦（普货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琰（危运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030799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8318096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珠海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新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6-226581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汕头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  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4-8842658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映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7-8222503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韶关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1-887785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湛江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  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9-319717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肇庆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西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8-272251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门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廖珠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0-385898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茂名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尤立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68-2898956, 2898955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州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学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2-282969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梅州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汤梅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53-613383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汕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汕尾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东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60-332523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源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  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62-327100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阳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阳江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建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62-336220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远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旭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63-337086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莞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涛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69-2200228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柳润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60-2819260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潮州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明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68-229170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揭阳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灿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63-823660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浮市交通运输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志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66-8926018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2:00Z</dcterms:created>
  <dc:creator>刘佩珺</dc:creator>
  <dc:description/>
  <cp:keywords/>
  <dc:language>en-US</dc:language>
  <cp:lastModifiedBy>刘佩珺</cp:lastModifiedBy>
  <cp:lastPrinted>2018-04-10T16:07:00Z</cp:lastPrinted>
  <dcterms:modified xsi:type="dcterms:W3CDTF">2018-04-11T08:13:00Z</dcterms:modified>
  <cp:revision>4</cp:revision>
  <dc:subject/>
  <dc:title/>
</cp:coreProperties>
</file>