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0"/>
        <w:gridCol w:w="2080"/>
      </w:tblGrid>
      <w:tr>
        <w:trPr>
          <w:trHeight w:val="975" w:hRule="atLeast"/>
        </w:trPr>
        <w:tc>
          <w:tcPr>
            <w:tcW w:w="8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附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0"/>
                <w:szCs w:val="30"/>
              </w:rPr>
              <w:t>年度广东省水运工程从业单位信用评价结果汇总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0"/>
                <w:szCs w:val="30"/>
              </w:rPr>
              <w:t>（单位排名不分先后）</w:t>
            </w:r>
          </w:p>
        </w:tc>
      </w:tr>
      <w:tr>
        <w:trPr>
          <w:trHeight w:val="38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AA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设计单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）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四航务工程勘察设计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水运规划设计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一航务工程勘察设计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施工单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）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四航务工程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一航务工程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港航局集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港湾工程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天津航道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广州航道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监理单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）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南华工程管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设计单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）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二航务工程勘察设计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航运规划设计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正方圆工程咨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建港航局集团勘察设计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四航局港湾工程设计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设设计集团股份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水珠江规划勘测设计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港工程设计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施工单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）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金东海集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武汉航道工程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水产广州建港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一航局第五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四航局第二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南京航道工程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打捞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重庆航道工程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港湾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海工程建设总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宏大广航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源天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广州工程局集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水利水电第三工程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一航局第一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二航务工程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监理单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）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国信工程监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港工程管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华申建设工程管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粤科工程技术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正方圆工程咨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中澳工程项目管理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海建工程咨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设计单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）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船第九设计研究院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广州水运工程设计研究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施工单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）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市达濠建筑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航道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航达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宜昌航道工程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水电二局股份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监理单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）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中兴工程监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水规院京华工程管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南港工程监理咨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八桂工程监理咨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科兴项目管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交通工程监理咨询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港华兴工程管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华建设管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振南工程咨询监理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海勤工程管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水运工程监理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监理单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）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中北港湾工程建设监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2:00Z</dcterms:created>
  <dc:creator>赵景菲</dc:creator>
  <dc:description/>
  <dc:language>en-US</dc:language>
  <cp:lastModifiedBy>杨怿</cp:lastModifiedBy>
  <cp:lastPrinted>2018-05-07T09:05:00Z</cp:lastPrinted>
  <dcterms:modified xsi:type="dcterms:W3CDTF">2018-05-07T01:13:00Z</dcterms:modified>
  <cp:revision>3</cp:revision>
  <dc:subject/>
  <dc:title>附件</dc:title>
</cp:coreProperties>
</file>