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公路客货运输站场（交通物流园区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创新试点项目申报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9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91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高速公路服务区改造设置配客转运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客运站综合体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型客运站或客运班线配客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际长途客运班线联程联运或接驳运输服务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县级农村物流中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乡镇农村物流服务站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村级农村物流服务点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能源汽车充电设施</w:t>
            </w:r>
          </w:p>
        </w:tc>
      </w:tr>
      <w:tr>
        <w:trPr>
          <w:trHeight w:val="24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内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及资金来源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效益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政策支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交通运输主管部门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级交通运输主管部门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admin</dc:creator>
  <dc:description/>
  <cp:keywords/>
  <dc:language>en-US</dc:language>
  <cp:lastModifiedBy>宋天宇</cp:lastModifiedBy>
  <dcterms:modified xsi:type="dcterms:W3CDTF">2018-04-23T01:39:00Z</dcterms:modified>
  <cp:revision>13</cp:revision>
  <dc:subject/>
  <dc:title/>
</cp:coreProperties>
</file>