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财政项目支出绩效自评报告</w:t>
      </w:r>
      <w:r>
        <w:rPr>
          <w:rFonts w:ascii="仿宋_GB2312" w:hAnsi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省级项目主管部门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及自评结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主要内容及实施程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简述项目自评等级和分数，并对照佐证材料逐一分析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表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针对短板指标分析项目资金使用存在的问题和原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的问题提出完善项目管理资金绩效管理的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4:00Z</dcterms:created>
  <dc:creator>曾友谊</dc:creator>
  <dc:description/>
  <dc:language>en-US</dc:language>
  <cp:lastModifiedBy>赵燕莉</cp:lastModifiedBy>
  <cp:lastPrinted>2018-03-21T10:15:00Z</cp:lastPrinted>
  <dcterms:modified xsi:type="dcterms:W3CDTF">2018-03-21T02:15:17Z</dcterms:modified>
  <cp:revision>10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