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专项资金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项资金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省级预算部门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专项资金评价年度的资金额度、资金分配方式、主要用途、扶持对象和绩效目标等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项资金使用绩效存在的问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专项资金使用绩效存在的问题提出完善意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赵燕莉</cp:lastModifiedBy>
  <cp:lastPrinted>2018-03-21T10:16:00Z</cp:lastPrinted>
  <dcterms:modified xsi:type="dcterms:W3CDTF">2018-03-21T02:16:06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