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级工程师（教授级）资格评审有效获奖项目一览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b/>
          <w:b/>
          <w:sz w:val="10"/>
          <w:szCs w:val="10"/>
        </w:rPr>
      </w:pPr>
      <w:r>
        <w:rPr>
          <w:rFonts w:eastAsia="楷体_GB2312" w:cs="宋体;SimSun" w:ascii="楷体_GB2312" w:hAnsi="楷体_GB2312"/>
          <w:b/>
          <w:sz w:val="10"/>
          <w:szCs w:val="10"/>
        </w:rPr>
      </w:r>
    </w:p>
    <w:tbl>
      <w:tblPr>
        <w:tblW w:w="104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8"/>
        <w:gridCol w:w="4111"/>
        <w:gridCol w:w="992"/>
        <w:gridCol w:w="1581"/>
      </w:tblGrid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项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35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有效奖级和个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3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8" w:hanging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部，三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思成建筑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专利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金奖奖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全部优秀奖奖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省丁颖科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专利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金奖奖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全部优秀奖奖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人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天佑土木工程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以升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公路学会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水运建设行业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、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港口协会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航海学会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、</w:t>
            </w:r>
            <w:commentRangeStart w:id="1"/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造船工程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智能交通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岩石力学与工程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、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路交通优秀勘察设计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两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中国公路勘察设计协会授予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交通优秀勘察设计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两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中国水运建设行业协会授予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优秀工程咨询成果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两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优秀勘察设计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银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国家住房和城乡建设部授予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学会科学技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，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两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土木工程詹天佑故乡杯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注：社会力量设立的奖项，必须经同级人民政府或同级主管部门批准，报经同级政府科技部门审核、批准、公布，才能视为相应省（部）、市（厅）及奖项。</w:t>
      </w:r>
    </w:p>
    <w:sectPr>
      <w:footerReference w:type="default" r:id="rId2"/>
      <w:type w:val="nextPage"/>
      <w:pgSz w:w="11906" w:h="16838"/>
      <w:pgMar w:left="340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" w:date="2017-11-26T23:5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照中国公路学会科学技术奖</w:t>
      </w:r>
    </w:p>
  </w:comment>
  <w:comment w:id="1" w:author="Unknown" w:date="2018-03-04T23:2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照中国公路学会科学技术奖</w:t>
      </w:r>
    </w:p>
  </w:comment>
  <w:comment w:id="2" w:author="Unknown" w:date="2018-03-04T23:2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照中国公路学会科学技术奖</w:t>
      </w:r>
    </w:p>
  </w:comment>
  <w:comment w:id="3" w:author="Unknown" w:date="2018-03-04T23:2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照中国公路学会科学技术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42:00Z</dcterms:created>
  <dc:creator>Tian</dc:creator>
  <dc:description/>
  <cp:keywords/>
  <dc:language>en-US</dc:language>
  <cp:lastModifiedBy>罗大燕</cp:lastModifiedBy>
  <cp:lastPrinted>2017-05-02T09:51:00Z</cp:lastPrinted>
  <dcterms:modified xsi:type="dcterms:W3CDTF">2018-06-06T01:23:00Z</dcterms:modified>
  <cp:revision>8</cp:revision>
  <dc:subject/>
  <dc:title>关于印发2012年度高级工程师（教授级）资格评审有效获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