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深圳市交委查处以顺风车名义非法从事载客业务案例</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案例基本信息采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类型：行政处罚案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报送单位：深圳市交通运输行政执法支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稿：政策法规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陈付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稿：政策法规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永宾</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索主题词：以案释法、普法、顺风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案例正文采集</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eastAsia="宋体" w:cs="宋体"/>
          <w:sz w:val="44"/>
          <w:szCs w:val="44"/>
          <w:lang w:val="en-US" w:eastAsia="zh-CN"/>
        </w:rPr>
      </w:pPr>
      <w:r>
        <w:rPr>
          <w:rFonts w:ascii="宋体" w:hAnsi="宋体" w:cs="宋体"/>
          <w:sz w:val="44"/>
          <w:szCs w:val="44"/>
        </w:rPr>
        <w:t>顺风车载客</w:t>
      </w:r>
      <w:r>
        <w:rPr>
          <w:rFonts w:ascii="宋体" w:hAnsi="宋体" w:cs="宋体"/>
          <w:sz w:val="44"/>
          <w:szCs w:val="44"/>
          <w:lang w:val="en-US" w:eastAsia="zh-CN"/>
        </w:rPr>
        <w:t>是否合法</w:t>
      </w:r>
    </w:p>
    <w:p>
      <w:pPr>
        <w:pStyle w:val="Normal"/>
        <w:spacing w:lineRule="exact" w:line="560"/>
        <w:ind w:firstLine="640"/>
        <w:jc w:val="left"/>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案情简介】</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日，执法人员对刘某驾驶的小轿车进行检查。经查，乘客吴某表示不认识司机，通过滴滴顺风车预约乘车，通过平台支付</w:t>
      </w:r>
      <w:r>
        <w:rPr>
          <w:rFonts w:eastAsia="仿宋_GB2312;仿宋" w:cs="华文仿宋" w:ascii="仿宋_GB2312;仿宋" w:hAnsi="仿宋_GB2312;仿宋"/>
          <w:sz w:val="32"/>
          <w:szCs w:val="32"/>
        </w:rPr>
        <w:t>87.9</w:t>
      </w:r>
      <w:r>
        <w:rPr>
          <w:rFonts w:ascii="仿宋_GB2312;仿宋" w:hAnsi="仿宋_GB2312;仿宋" w:cs="华文仿宋" w:eastAsia="仿宋_GB2312;仿宋"/>
          <w:sz w:val="32"/>
          <w:szCs w:val="32"/>
        </w:rPr>
        <w:t>元。司机刘某承认通过滴滴顺风车平台</w:t>
      </w:r>
      <w:bookmarkStart w:id="0" w:name="OLE_LINK7"/>
      <w:bookmarkStart w:id="1" w:name="OLE_LINK5"/>
      <w:r>
        <w:rPr>
          <w:rFonts w:ascii="仿宋_GB2312;仿宋" w:hAnsi="仿宋_GB2312;仿宋" w:cs="华文仿宋" w:eastAsia="仿宋_GB2312;仿宋"/>
          <w:sz w:val="32"/>
          <w:szCs w:val="32"/>
        </w:rPr>
        <w:t>发布出行信息、联系乘客、收取费用</w:t>
      </w:r>
      <w:bookmarkEnd w:id="0"/>
      <w:bookmarkEnd w:id="1"/>
      <w:r>
        <w:rPr>
          <w:rFonts w:ascii="仿宋_GB2312;仿宋" w:hAnsi="仿宋_GB2312;仿宋" w:cs="华文仿宋" w:eastAsia="仿宋_GB2312;仿宋"/>
          <w:sz w:val="32"/>
          <w:szCs w:val="32"/>
        </w:rPr>
        <w:t>，涉案车辆无《道路运输证》。</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调查与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华文仿宋" w:eastAsia="仿宋_GB2312;仿宋"/>
          <w:sz w:val="32"/>
          <w:szCs w:val="32"/>
        </w:rPr>
        <w:t>根据调查情况，执法人员认定刘某以顺风车名义从事载客业务，拟依据《深圳经济特区出租小汽车管理条例》第五十三条第四项予以查处。该案经听证和补充调查，执法人员查实：（一）刘某于</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日提供滴滴顺风车出行，单次里程分摊费用高于《关于规范私人小客车合乘的若干规定》（以下简称《合乘规定》）的标准；（二）刘某于</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日提供</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次滴滴顺风车出行，次数超过《合乘规定》的上限。该案经支队案审会审议，重新认定刘某以顺风车名义从事网约车经营，决定依据</w:t>
      </w:r>
      <w:bookmarkStart w:id="2" w:name="OLE_LINK2"/>
      <w:bookmarkStart w:id="3" w:name="OLE_LINK1"/>
      <w:r>
        <w:rPr>
          <w:rFonts w:ascii="仿宋_GB2312;仿宋" w:hAnsi="仿宋_GB2312;仿宋" w:cs="华文仿宋" w:eastAsia="仿宋_GB2312;仿宋"/>
          <w:sz w:val="32"/>
          <w:szCs w:val="32"/>
        </w:rPr>
        <w:t>《深圳市网络预约出租汽车经营服务管理暂行办法》</w:t>
      </w:r>
      <w:bookmarkEnd w:id="2"/>
      <w:bookmarkEnd w:id="3"/>
      <w:r>
        <w:rPr>
          <w:rFonts w:ascii="仿宋_GB2312;仿宋" w:hAnsi="仿宋_GB2312;仿宋" w:cs="华文仿宋" w:eastAsia="仿宋_GB2312;仿宋"/>
          <w:sz w:val="32"/>
          <w:szCs w:val="32"/>
        </w:rPr>
        <w:t>第五十条第一项予以查处。</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法律分析】</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认定依据。</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合乘规定》第一条：“私人小客车合乘，也称为拼车、顺风车，是不以营利为目的，合乘出行提供者事先发布出行信息，出行线路相同的合乘者选择乘坐合乘出行提供者的小客车，分摊部分出行成本或免费互助的共享出行方式。”</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合乘规定》第五条第一项、第三项：“通过合乘平台合乘出行的，应遵守以下规范：（一）合乘出行提供者在合乘平台提前发布出行计划及线路，分摊出行成本的，分摊总费用仅限燃料成本及通行费等直接费用，按合乘里程计算，且单次里程分摊费用不得超过红色出租小汽车里程续租价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不含起步价、燃油附加费、候时费、长途返空费、夜间附加费）。合乘平台可在合乘者分摊的总费用中提取一定比例的信息服务费；……（三）合乘出行提供者提供合乘出行，同一车辆每天不得超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次。”</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处罚依据。</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深圳市网络预约出租汽车经营服务管理暂行办法》</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深圳市人民政府令第</w:t>
      </w:r>
      <w:r>
        <w:rPr>
          <w:rFonts w:eastAsia="仿宋_GB2312;仿宋" w:cs="华文仿宋" w:ascii="仿宋_GB2312;仿宋" w:hAnsi="仿宋_GB2312;仿宋"/>
          <w:sz w:val="32"/>
          <w:szCs w:val="32"/>
          <w:lang w:val="en-US" w:eastAsia="zh-CN"/>
        </w:rPr>
        <w:t>291</w:t>
      </w:r>
      <w:r>
        <w:rPr>
          <w:rFonts w:ascii="仿宋_GB2312;仿宋" w:hAnsi="仿宋_GB2312;仿宋" w:cs="华文仿宋" w:eastAsia="仿宋_GB2312;仿宋"/>
          <w:sz w:val="32"/>
          <w:szCs w:val="32"/>
          <w:lang w:val="en-US" w:eastAsia="zh-CN"/>
        </w:rPr>
        <w:t>号</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第五十条第一项：“车辆所有人或者驾驶员违反本办法规定，有下列行为之一的，由市交通运输主管部门责令改正，予以警告，并处</w:t>
      </w:r>
      <w:r>
        <w:rPr>
          <w:rFonts w:eastAsia="仿宋_GB2312;仿宋" w:cs="华文仿宋" w:ascii="仿宋_GB2312;仿宋" w:hAnsi="仿宋_GB2312;仿宋"/>
          <w:sz w:val="32"/>
          <w:szCs w:val="32"/>
        </w:rPr>
        <w:t>10000</w:t>
      </w:r>
      <w:r>
        <w:rPr>
          <w:rFonts w:ascii="仿宋_GB2312;仿宋" w:hAnsi="仿宋_GB2312;仿宋" w:cs="华文仿宋" w:eastAsia="仿宋_GB2312;仿宋"/>
          <w:sz w:val="32"/>
          <w:szCs w:val="32"/>
        </w:rPr>
        <w:t>元以上</w:t>
      </w:r>
      <w:r>
        <w:rPr>
          <w:rFonts w:eastAsia="仿宋_GB2312;仿宋" w:cs="华文仿宋" w:ascii="仿宋_GB2312;仿宋" w:hAnsi="仿宋_GB2312;仿宋"/>
          <w:sz w:val="32"/>
          <w:szCs w:val="32"/>
        </w:rPr>
        <w:t>30000</w:t>
      </w:r>
      <w:r>
        <w:rPr>
          <w:rFonts w:ascii="仿宋_GB2312;仿宋" w:hAnsi="仿宋_GB2312;仿宋" w:cs="华文仿宋" w:eastAsia="仿宋_GB2312;仿宋"/>
          <w:sz w:val="32"/>
          <w:szCs w:val="32"/>
        </w:rPr>
        <w:t>元以下罚款；构成犯罪的，依法追究刑事责任</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未取得《网络预约出租汽车运输证》或者《网络预约出租汽车驾驶员证》，擅自从事或者变相从事网约车经营活动的；……”。</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关联规定。</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乘规定》第七条第一款：“本市交通运输主管部门在执法检查中，根据有关法律法规规章，结合本规定的规定，对非法营运行为或合乘出行行为进行认定，对以合乘名义从事或变相从事非法营运的行为，以及未取得网络预约出租汽车经营许可以合乘名义从事或变相从事网络预约出租汽车经营服务的行为，依法予以查处。”</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典型意义】</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区别顺风车与非法营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00"/>
        <w:jc w:val="left"/>
        <w:rPr>
          <w:rFonts w:ascii="仿宋_GB2312;仿宋" w:hAnsi="仿宋_GB2312;仿宋" w:eastAsia="仿宋_GB2312;仿宋" w:cs="仿宋_GB2312;仿宋"/>
          <w:color w:val="000000"/>
          <w:kern w:val="0"/>
          <w:sz w:val="32"/>
          <w:szCs w:val="32"/>
        </w:rPr>
      </w:pPr>
      <w:r>
        <w:rPr>
          <w:rFonts w:ascii="仿宋_GB2312;仿宋" w:hAnsi="仿宋_GB2312;仿宋" w:cs="华文仿宋" w:eastAsia="仿宋_GB2312;仿宋"/>
          <w:sz w:val="32"/>
          <w:szCs w:val="32"/>
        </w:rPr>
        <w:t>深圳市范围内顺风车应遵守以下规范：（一）合乘出行提供者在合乘平台提前发布出行计划及线路，分摊出行成本的，分摊总费用仅限燃料成本及通行费等直接费用，按合乘里程计算，且单次里程分摊费用不得超过红色出租小汽车里程续租价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不含起步价、燃油附加费、候时费、长途返空费、夜间附加费）。合乘平台可在合乘者分摊的总费用中提取一定比例的信息服务费；……（三）合乘出行提供者提供合乘出行，同一车辆每天不得超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次。”如果顺风车单次里程分摊费用超过红色出租小汽车里程续租价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或者同一车辆每天超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次，则属于以顺风车名义从事或变相从事非法营运的行为</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明确调查方向</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出行信息的发布、对接流程是否符合“合乘出行提供者事先发布出行信息，出行线路相同的合乘者选择乘坐合乘出行提供者的小客车”的规定；</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按里程计算，单次里程分摊的燃料成本及通行费等直接费用是否超过红色出租小汽车里程续租价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不含起步价、燃油附加费、候时费、长途返空费、夜间附加费）；</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同一车辆在一天内提供的出行次数是否超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次；</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司机、车辆所有人是否有通过驾驶行为营利的目的，是否构成根据乘客意愿提供运输服务；</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平台订单的类型、数量、费用和状态，平台客户端的操作方式，平台账号注册、使用和提现的情况；</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驾驶员是否取得《网络预约出租汽车驾驶员证》，车辆是否取得《网络预约出租汽车运输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6:00Z</dcterms:created>
  <dc:creator>夏卓然</dc:creator>
  <dc:description/>
  <dc:language>en-US</dc:language>
  <cp:lastModifiedBy>方荣裕</cp:lastModifiedBy>
  <dcterms:modified xsi:type="dcterms:W3CDTF">2018-07-29T03: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