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广东省交通工程技术高级专业技术资格评委会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评审通过人员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749"/>
        <w:gridCol w:w="639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个工作日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3:00Z</dcterms:created>
  <dc:creator>Administrator</dc:creator>
  <dc:description/>
  <cp:keywords/>
  <dc:language>en-US</dc:language>
  <cp:lastModifiedBy>司马术奇</cp:lastModifiedBy>
  <dcterms:modified xsi:type="dcterms:W3CDTF">2018-12-17T02:05:00Z</dcterms:modified>
  <cp:revision>6</cp:revision>
  <dc:subject/>
  <dc:title>广东省专业技术人员申报专业技术资格评前公示情况表</dc:title>
</cp:coreProperties>
</file>