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390525</wp:posOffset>
                </wp:positionV>
                <wp:extent cx="9925050" cy="6438900"/>
                <wp:effectExtent l="14605" t="14605" r="14605" b="1460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6438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0pt;margin-top:30.75pt;width:781.45pt;height:50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华文中宋;宋体" w:cs="华文中宋;宋体" w:ascii="华文中宋;宋体" w:hAnsi="华文中宋;宋体"/>
          <w:b/>
          <w:color w:val="000000"/>
          <w:w w:val="15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15"/>
          <w:szCs w:val="15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15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24765</wp:posOffset>
                </wp:positionV>
                <wp:extent cx="9829800" cy="634365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3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3.75pt;margin-top:1.95pt;width:773.95pt;height:49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15"/>
          <w:szCs w:val="15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150"/>
          <w:sz w:val="15"/>
          <w:szCs w:val="15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48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150"/>
          <w:sz w:val="48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w w:val="150"/>
          <w:sz w:val="48"/>
          <w:szCs w:val="44"/>
        </w:rPr>
        <w:t>航道工程竣工验收证书</w:t>
      </w:r>
    </w:p>
    <w:p>
      <w:pPr>
        <w:pStyle w:val="Normal"/>
        <w:spacing w:before="120" w:after="0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2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w w:val="200"/>
          <w:sz w:val="32"/>
          <w:szCs w:val="32"/>
        </w:rPr>
        <w:t>　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color w:val="000000"/>
          <w:w w:val="2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color w:val="000000"/>
          <w:w w:val="200"/>
          <w:sz w:val="28"/>
          <w:szCs w:val="28"/>
        </w:rPr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项目单位：省航道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eastAsia="zh-CN"/>
        </w:rPr>
        <w:t>事务中心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　　　　　　　　　　               　编号：粤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水航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验字〔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</w:rPr>
        <w:t>201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〕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号</w:t>
      </w:r>
    </w:p>
    <w:p>
      <w:pPr>
        <w:pStyle w:val="Normal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工程名称：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洪奇沥等四条水道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航道整治工程</w:t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1807"/>
        <w:rPr>
          <w:rFonts w:ascii="楷体_GB2312;楷体" w:hAnsi="楷体_GB2312;楷体" w:eastAsia="楷体_GB2312;楷体" w:cs="华文中宋;宋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华文中宋;宋体" w:eastAsia="楷体_GB2312;楷体"/>
          <w:b/>
          <w:color w:val="000000"/>
          <w:sz w:val="30"/>
          <w:szCs w:val="30"/>
        </w:rPr>
        <w:t>根据《中华人民共和国航道法》，该工程竣工验收合格，准予投入使用。</w:t>
      </w:r>
    </w:p>
    <w:p>
      <w:pPr>
        <w:pStyle w:val="Normal"/>
        <w:ind w:firstLine="2099"/>
        <w:rPr>
          <w:rFonts w:ascii="楷体_GB2312;楷体" w:hAnsi="楷体_GB2312;楷体" w:eastAsia="楷体_GB2312;楷体" w:cs="华文中宋;宋体"/>
          <w:b/>
          <w:b/>
          <w:color w:val="000000"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b/>
          <w:color w:val="000000"/>
          <w:sz w:val="30"/>
          <w:szCs w:val="30"/>
        </w:rPr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建设规模及标准：</w:t>
      </w:r>
      <w:bookmarkStart w:id="0" w:name="OLE_LINK1"/>
    </w:p>
    <w:p>
      <w:pPr>
        <w:pStyle w:val="Normal"/>
        <w:ind w:firstLine="2072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建设范围包括洪奇沥水道、下横沥水道、龙穴南水道和枕箱水道四部分，航道整治总长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86km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，其中：洪奇沥水道</w:t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板沙尾至洪奇门与横门的汇合口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41km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，下横沥水道义沙头至蕉门口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14km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，枕箱水道南沙口至大角咀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7km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，龙穴南</w:t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水道蕉门口至旧伶仃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号标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24km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，建设标准为内河Ⅲ级航道，兼顾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1000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吨级港澳线的航道标准，航道设计尺度为</w:t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  <w:lang w:val="en-US" w:eastAsia="zh-CN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4.0×80×650m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（水深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×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航宽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×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弯曲半径，下同）。为支持广州市中船基地项目建设，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2012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年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月，省发展改革委</w:t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批复该项目调整建设规模（粤发改交通函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[2012]126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号），同意将整治范围内大岗至龙穴航道段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24.8km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建设标准调整</w:t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为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1000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吨级海轮双向航道建设标准，航道尺度为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4.7×85×650m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  <w:lang w:val="en-US" w:eastAsia="zh-CN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</w:r>
      <w:bookmarkEnd w:id="0"/>
    </w:p>
    <w:p>
      <w:pPr>
        <w:pStyle w:val="Normal"/>
        <w:ind w:firstLine="42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1344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（章）</w:t>
      </w:r>
    </w:p>
    <w:p>
      <w:pPr>
        <w:pStyle w:val="Normal"/>
        <w:ind w:firstLine="1344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1232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</w:rPr>
        <w:t>201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年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月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日</w:t>
      </w:r>
    </w:p>
    <w:p>
      <w:pPr>
        <w:pStyle w:val="Normal"/>
        <w:ind w:firstLine="1302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4800"/>
        <w:rPr>
          <w:rFonts w:ascii="楷体_GB2312;楷体" w:hAnsi="楷体_GB2312;楷体" w:eastAsia="楷体_GB2312;楷体" w:cs="华文中宋;宋体"/>
          <w:color w:val="000000"/>
          <w:sz w:val="10"/>
          <w:szCs w:val="10"/>
        </w:rPr>
      </w:pPr>
      <w:r>
        <w:rPr>
          <w:rFonts w:eastAsia="楷体_GB2312;楷体" w:cs="华文中宋;宋体" w:ascii="楷体_GB2312;楷体" w:hAnsi="楷体_GB2312;楷体"/>
          <w:color w:val="000000"/>
          <w:sz w:val="10"/>
          <w:szCs w:val="10"/>
        </w:rPr>
      </w:r>
    </w:p>
    <w:p>
      <w:pPr>
        <w:pStyle w:val="Normal"/>
        <w:spacing w:lineRule="atLeast" w:line="0" w:before="240" w:after="0"/>
        <w:ind w:firstLine="840"/>
        <w:jc w:val="left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中华人民共和国交通运输部印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15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航道工程竣工验收证书填表说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spacing w:lineRule="auto" w:line="360" w:before="96" w:after="0"/>
        <w:ind w:left="-176" w:firstLine="3278"/>
        <w:jc w:val="left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一、本证书由竣工验收部门填写。</w:t>
      </w:r>
    </w:p>
    <w:p>
      <w:pPr>
        <w:pStyle w:val="Normal"/>
        <w:spacing w:lineRule="auto" w:line="360" w:before="96" w:after="0"/>
        <w:ind w:left="2125" w:right="2239" w:firstLine="974"/>
        <w:jc w:val="left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二、本证书一式六份，分存有关部门。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Requiredmark">
    <w:name w:val="requiredmark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txt">
    <w:name w:val="ctxt"/>
    <w:basedOn w:val="Normal"/>
    <w:qFormat/>
    <w:pPr>
      <w:pBdr>
        <w:bottom w:val="dotted" w:sz="4" w:space="0" w:color="CCCCCC"/>
      </w:pBdr>
      <w:spacing w:lineRule="atLeast" w:line="300" w:before="0" w:after="0"/>
      <w:ind w:left="0" w:right="0" w:hanging="0"/>
      <w:jc w:val="left"/>
    </w:pPr>
    <w:rPr>
      <w:kern w:val="0"/>
      <w:sz w:val="14"/>
      <w:szCs w:val="1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58:00Z</dcterms:created>
  <dc:creator>吴伟江</dc:creator>
  <dc:description/>
  <dc:language>en-US</dc:language>
  <cp:lastModifiedBy>阳海林</cp:lastModifiedBy>
  <cp:lastPrinted>2014-11-06T18:16:00Z</cp:lastPrinted>
  <dcterms:modified xsi:type="dcterms:W3CDTF">2019-12-17T01:54:39Z</dcterms:modified>
  <cp:revision>6</cp:revision>
  <dc:subject/>
  <dc:title>港口工程竣工验收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