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高风险管控挂牌警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5"/>
        <w:gridCol w:w="1615"/>
        <w:gridCol w:w="2555"/>
        <w:gridCol w:w="1260"/>
        <w:gridCol w:w="1420"/>
        <w:gridCol w:w="1685"/>
        <w:gridCol w:w="2454"/>
      </w:tblGrid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类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特征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单位及联系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管单位及联系方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控情况</w:t>
            </w:r>
          </w:p>
        </w:tc>
      </w:tr>
      <w:tr>
        <w:trPr>
          <w:trHeight w:val="19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取消高速公路省界收费站联网收费系统切换并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拥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全国统一取消高速公路省界收费站，联网切换。新识别、收费系统运行可能存在稳定性、准确性和效率方面风险，从而引发出入口车辆拥堵，交通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收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省各高速公路营运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收费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措施（协调公安交管部门加大收费站警力配备，做好宣传引导，做好疏堵应急、快速救援和值班执勤等）</w:t>
            </w:r>
          </w:p>
        </w:tc>
      </w:tr>
      <w:tr>
        <w:trPr>
          <w:trHeight w:val="1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港澳高速京珠北段冰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滞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珠北高速公路受极端天气影响发生冰冻导致车辆大规模滞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珠北高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高速公路有限公司京珠北分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1-52981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交通集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-29006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措施（广乐高速公路分流车辆，配备应急机械设备和物资，做好出行信息服务，加强路面巡查）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阳高速改扩建路段交通事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堵、交通事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扩建高速公路对车辆通行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控不足引发交通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阳高速阳江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阳高速扩建业主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交通集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-29006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措施（公安厅、交通运输厅已联合发文制定相关措施）</w:t>
            </w:r>
          </w:p>
        </w:tc>
      </w:tr>
      <w:tr>
        <w:trPr>
          <w:trHeight w:val="9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汽车客运总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伤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属车辆为违法总量多，车均违法比例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潮汕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汽车客运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交通运输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制定管控方案</w:t>
            </w:r>
          </w:p>
        </w:tc>
      </w:tr>
      <w:tr>
        <w:trPr>
          <w:trHeight w:val="9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省湛江市交通运输集团客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辆伤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属车辆为违法总量多，车均违法比例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市赤坎区民生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恒福名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二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省湛江市交通运输集团客运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湛江市交通运输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制定管控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高艳霞</cp:lastModifiedBy>
  <dcterms:modified xsi:type="dcterms:W3CDTF">2020-01-14T03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