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92" w:hanging="992"/>
        <w:jc w:val="left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Heading1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道路客运电子客票工作人员信息表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                联系电话：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052"/>
        <w:gridCol w:w="2126"/>
        <w:gridCol w:w="2977"/>
        <w:gridCol w:w="3260"/>
      </w:tblGrid>
      <w:tr>
        <w:trPr>
          <w:trHeight w:val="6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0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填表说明：请各地级以上市交通运输局汇总辖区内各县区交通运输局、客运站的联系人连同本级联系人一同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156"/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basedOn w:val="Normal"/>
    <w:qFormat/>
    <w:pPr/>
    <w:rPr/>
  </w:style>
  <w:style w:type="paragraph" w:styleId="11">
    <w:name w:val="无间隔11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5:00Z</dcterms:created>
  <dc:creator>钟君叶1</dc:creator>
  <dc:description/>
  <dc:language>en-US</dc:language>
  <cp:lastModifiedBy>钟君叶1</cp:lastModifiedBy>
  <dcterms:modified xsi:type="dcterms:W3CDTF">2020-06-17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