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</w:rPr>
        <w:t>道路客运电子客票工作月度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单位（盖章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56"/>
        <w:gridCol w:w="1655"/>
        <w:gridCol w:w="1655"/>
        <w:gridCol w:w="1657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辖内电子客票应用情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客运站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开通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月新增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月计划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工作经验及存在问题</w:t>
            </w:r>
          </w:p>
        </w:tc>
      </w:tr>
      <w:tr>
        <w:trPr>
          <w:trHeight w:val="204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           联系方式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156"/>
      <w:ind w:hanging="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6:00Z</dcterms:created>
  <dc:creator>钟君叶1</dc:creator>
  <dc:description/>
  <dc:language>en-US</dc:language>
  <cp:lastModifiedBy>钟君叶</cp:lastModifiedBy>
  <dcterms:modified xsi:type="dcterms:W3CDTF">2020-06-17T06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