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省交通运输行业道路客运汽车驾驶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职业技能竞赛优胜单位及个人名单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一、广东省五一劳动奖章获得者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阮  立  韶关市粤运汽车运输有限公司韶关汽车客运西站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二、广东省技术能手及省职工职业技能大赛通报表扬选手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阮  立  韶关市粤运汽车运输有限公司韶关汽车客运西站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业堃  广州市迎通汽车服务有限公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钟锦强  广东省江门市汽运集团有限公司江门市公共汽车有限公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邓里荣  东莞市汽车运输有限公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许伟光  广东省江门市汽运集团有限公司新会汽车总站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三、广东省交通技术能手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阮  立  韶关市粤运汽车运输有限公司韶关汽车客运西站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业堃  广州市迎通汽车服务有限公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钟锦强  广东省江门市汽运集团有限公司江门市公共汽车有限公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邓里荣  东莞市汽车运输有限公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许伟光  广东省江门市汽运集团有限公司新会汽车总站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  辉  广东省江门市汽运集团有限公司江门汽车总站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何  斌  茂名市交通建设投资集团有限公司长途客运分公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海栋  广州白云国际机场空港快线运输有限公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郭洪盛  广州白云国际机场空港快线运输有限公司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刘金胜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茂名市交通建设投资集团有限公司茂名市城际公交有限公司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四、优秀组织奖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韶关市交通运输局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江门市交通运输局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佛山市交通运输局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东莞市交通运输局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茂名市交通运输局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广州市交通运输局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深圳市交通运输局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汕头市交通运输局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惠州市交通运输局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湛江市交通运输局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五、贡献奖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佛山市交通技工学校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佛山市南海区机动车驾驶员培训中心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广州市顺安交通咨询服务有限公司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个人奖项</w:t>
      </w:r>
    </w:p>
    <w:p>
      <w:pPr>
        <w:pStyle w:val="Normal"/>
        <w:widowControl/>
        <w:jc w:val="left"/>
        <w:textAlignment w:val="center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lang w:bidi="ar"/>
        </w:rPr>
        <w:t xml:space="preserve">一等奖  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阮  立  韶关市粤运汽车运输有限公司韶关汽车客运西站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业堃  广州市迎通汽车服务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钟锦强  广东省江门市汽运集团有限公司江门市公共汽车有限公司</w:t>
      </w:r>
    </w:p>
    <w:p>
      <w:pPr>
        <w:pStyle w:val="Normal"/>
        <w:widowControl/>
        <w:jc w:val="left"/>
        <w:textAlignment w:val="center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lang w:bidi="ar"/>
        </w:rPr>
        <w:t>二等奖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邓里荣  东莞市汽车运输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许伟光  广东省江门市汽运集团有限公司新会汽车总站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  辉  广东省江门市汽运集团有限公司江门汽车总站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何  斌  茂名市交通建设投资集团有限公司长途客运分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海栋  广州白云国际机场空港快线运输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郭洪盛  广州白云国际机场空港快线运输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金胜  茂名市交通建设投资集团有限公司茂名市城际公交有限公司</w:t>
      </w:r>
    </w:p>
    <w:p>
      <w:pPr>
        <w:pStyle w:val="Normal"/>
        <w:widowControl/>
        <w:jc w:val="left"/>
        <w:textAlignment w:val="center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lang w:bidi="ar"/>
        </w:rPr>
        <w:t>三等奖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梁荣周  广东粤运朗日股份有限公司高速客运分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庄兆勇  广东省湛江汽车运输集团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倪森卿  茂名市交通建设投资集团有限公司电白运输分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乐见锋  佛山市迳口联通汽车运输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唐  波  惠州市汽车运输集团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胜安  深圳市核电环通汽车服务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廖传发  珠海公交信禾长运股份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熊  波  深圳市核电环通汽车服务有限公司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卫东  广州南方高速客运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燕军  惠州市汽车运输集团有限公司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720" w:top="2098" w:footer="1417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7:00Z</dcterms:created>
  <dc:creator>林猛光</dc:creator>
  <dc:description/>
  <dc:language>en-US</dc:language>
  <cp:lastModifiedBy>林猛光</cp:lastModifiedBy>
  <dcterms:modified xsi:type="dcterms:W3CDTF">2020-09-23T09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