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比对试验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6"/>
          <w:lang w:val="en-US" w:eastAsia="zh-CN"/>
        </w:rPr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855"/>
        <w:gridCol w:w="1645"/>
        <w:gridCol w:w="2880"/>
      </w:tblGrid>
      <w:tr>
        <w:trPr>
          <w:trHeight w:val="8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试验检测机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盖章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8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试验检测机构等级证书编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CMA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证书编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联系人姓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是否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比对试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比对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水泥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钢筋口</w:t>
            </w:r>
          </w:p>
        </w:tc>
      </w:tr>
      <w:tr>
        <w:trPr>
          <w:trHeight w:val="8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收样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8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收样人姓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收样电话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邮 编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本报名表需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word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版和盖章扫描件两种形式同时发送至邮箱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gdjtzj2018@126.com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原件邮寄至广东省交通运输建设工程质量检测中心。</w:t>
      </w:r>
    </w:p>
    <w:sectPr>
      <w:type w:val="nextPage"/>
      <w:pgSz w:orient="landscape"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;仿宋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27:00Z</dcterms:created>
  <dc:creator>林旭坤</dc:creator>
  <dc:description/>
  <dc:language>en-US</dc:language>
  <cp:lastModifiedBy>邓大鹏</cp:lastModifiedBy>
  <cp:lastPrinted>2018-09-26T10:27:00Z</cp:lastPrinted>
  <dcterms:modified xsi:type="dcterms:W3CDTF">2020-09-28T02:49:01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