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广东省交通运输厅公路水运工程试验检测机构</w:t>
      </w:r>
    </w:p>
    <w:p>
      <w:pPr>
        <w:pStyle w:val="Normal"/>
        <w:ind w:firstLine="67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-12"/>
          <w:sz w:val="36"/>
          <w:szCs w:val="36"/>
        </w:rPr>
        <w:t>监督检查</w:t>
      </w:r>
      <w:r>
        <w:rPr>
          <w:rFonts w:ascii="仿宋_GB2312;仿宋" w:hAnsi="仿宋_GB2312;仿宋" w:eastAsia="仿宋_GB2312;仿宋"/>
          <w:b/>
          <w:spacing w:val="-12"/>
          <w:kern w:val="0"/>
          <w:sz w:val="36"/>
          <w:szCs w:val="36"/>
        </w:rPr>
        <w:t>意见反馈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编号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  页 共  页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4829"/>
        <w:gridCol w:w="2270"/>
      </w:tblGrid>
      <w:tr>
        <w:trPr>
          <w:trHeight w:val="598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试验检测</w:t>
            </w:r>
          </w:p>
          <w:p>
            <w:pPr>
              <w:pStyle w:val="ListParagraph"/>
              <w:spacing w:lineRule="exact" w:line="4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机构名称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20"/>
              <w:ind w:hanging="0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检查日期</w:t>
            </w:r>
          </w:p>
        </w:tc>
      </w:tr>
      <w:tr>
        <w:trPr>
          <w:trHeight w:val="619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20"/>
              <w:ind w:hanging="0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49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52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52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52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52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52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52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52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检查情况、发现的主要问题及有关意见</w:t>
            </w:r>
          </w:p>
          <w:p>
            <w:pPr>
              <w:pStyle w:val="Style15"/>
              <w:spacing w:lineRule="exact" w:line="52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52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52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52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52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52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3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49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检查情况、发现的主要问题及有关意见</w:t>
            </w:r>
          </w:p>
          <w:p>
            <w:pPr>
              <w:pStyle w:val="Style15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240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检查组</w:t>
            </w:r>
          </w:p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成员</w:t>
            </w:r>
          </w:p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签名）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42" w:right="42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ListParagraph"/>
              <w:snapToGrid w:val="false"/>
              <w:ind w:right="42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ListParagraph"/>
              <w:snapToGrid w:val="false"/>
              <w:ind w:left="42" w:right="42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ListParagraph"/>
              <w:snapToGrid w:val="false"/>
              <w:ind w:left="42" w:right="42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ListParagraph"/>
              <w:snapToGrid w:val="false"/>
              <w:ind w:left="42" w:right="42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ListParagraph"/>
              <w:snapToGrid w:val="false"/>
              <w:ind w:left="42" w:right="42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发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日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： </w:t>
            </w:r>
          </w:p>
        </w:tc>
      </w:tr>
      <w:tr>
        <w:trPr>
          <w:trHeight w:val="171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见证人</w:t>
            </w:r>
          </w:p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签名）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42" w:right="42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ListParagraph"/>
              <w:snapToGrid w:val="false"/>
              <w:ind w:left="42" w:right="42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ListParagraph"/>
              <w:snapToGrid w:val="false"/>
              <w:ind w:left="42" w:right="42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ListParagraph"/>
              <w:snapToGrid w:val="false"/>
              <w:ind w:left="42" w:right="42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见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日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</w:p>
        </w:tc>
      </w:tr>
      <w:tr>
        <w:trPr>
          <w:trHeight w:val="239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试验检测机构代表</w:t>
            </w:r>
          </w:p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签收）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right="42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ListParagraph"/>
              <w:snapToGrid w:val="false"/>
              <w:ind w:right="42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ListParagraph"/>
              <w:snapToGrid w:val="false"/>
              <w:ind w:left="42" w:right="42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ListParagraph"/>
              <w:snapToGrid w:val="false"/>
              <w:ind w:left="42" w:right="42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ListParagraph"/>
              <w:snapToGrid w:val="false"/>
              <w:ind w:left="42" w:right="42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ListParagraph"/>
              <w:snapToGrid w:val="false"/>
              <w:ind w:left="42" w:right="42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签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日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：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19" w:right="151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3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05pt;mso-wrap-distance-left:9.05pt;mso-wrap-distance-right:9.05pt;mso-wrap-distance-top:0pt;mso-wrap-distance-bottom:0pt;margin-top:0pt;mso-position-vertical-relative:text;margin-left:22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</dc:creator>
  <dc:description/>
  <dc:language>en-US</dc:language>
  <cp:lastModifiedBy>20</cp:lastModifiedBy>
  <dcterms:modified xsi:type="dcterms:W3CDTF">2020-10-10T03:0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