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路政许可“双随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一公开”抽查对象名单</w:t>
      </w:r>
    </w:p>
    <w:tbl>
      <w:tblPr>
        <w:tblStyle w:val="3"/>
        <w:tblpPr w:vertAnchor="text" w:horzAnchor="page" w:leftFromText="180" w:rightFromText="180" w:tblpX="1313" w:tblpY="291"/>
        <w:tblW w:w="1421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481"/>
        <w:gridCol w:w="2813"/>
        <w:gridCol w:w="2000"/>
        <w:gridCol w:w="2066"/>
        <w:gridCol w:w="3100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对象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许可案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许可期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基层管理单位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香海大桥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0/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/04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162002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沿海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电建路桥集团江门建设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0/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10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22920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中江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樵南水务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1/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77181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网有限责任公司肇庆供电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1692999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肇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城建工程管理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69942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狮山美景污水处理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779359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三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传媒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1/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/11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2249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远景广告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0/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/10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23790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辉少汽车运输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0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3/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609155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汾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梅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博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河高速公路惠州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河高速公路广州路政大队、增从高速公路路政大队、北三环高速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北高速公路路政大</w:t>
            </w:r>
          </w:p>
        </w:tc>
      </w:tr>
      <w:tr>
        <w:trPr>
          <w:trHeight w:val="8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公路运输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4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5326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梅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莞高速公路惠州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深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大桥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西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湖区住房和城乡建设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29851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汾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铁路广州局集团有限公司深圳工程建设指挥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22459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莞高速公路惠州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西县水利水电工程建设管理中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93491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博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销售股份有限公司华南分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705077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梅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网有限责任公司惠州龙门供电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319462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河高速公路惠州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梅河高速公路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2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161867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河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传媒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2678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汕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科技投资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560198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惠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骏东运输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01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1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02859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梧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云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佛肇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贺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三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祥升物流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2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0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1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38818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大桥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深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电网有限责任公司韶关供电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98675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广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韶新高速公路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21465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英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集县恒达路桥发展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穿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3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74807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广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铁路广州集团有限公司深圳工程建设指挥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12852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连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化新疆煤制天然气外输管道有限责任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穿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51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54626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新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广连高速公路投资发展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跨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21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87685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广高速公路南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嘉年广告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3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64689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韶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传媒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2678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赣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惠海大件物流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公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1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09/2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2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701197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新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二环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西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沿海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江玥物流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1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12/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781208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二环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新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明高速公路广州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埔大桥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二环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徐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湛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湛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广东开春高速公路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跨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034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289857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阳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中交玉湛高速公路发展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跨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27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227255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湛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天然气管网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穿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50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720366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阳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南粤交通怀阳高速公路管理中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跨延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45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253636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梧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华顺塑料包装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粤交叉许字</w:t>
            </w:r>
            <w:r>
              <w:rPr>
                <w:rFonts w:eastAsia="仿宋" w:cs="仿宋" w:ascii="仿宋" w:hAnsi="仿宋"/>
                <w:sz w:val="21"/>
                <w:szCs w:val="21"/>
              </w:rPr>
              <w:t>202027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028690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茂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电建（广东）中开高速公路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跨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00326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台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传媒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3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022706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湛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高速传媒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交广延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3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022706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徐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公路运输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4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5326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深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梅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莞高速公路惠州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大桥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江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珠西高速公路路政大队</w:t>
            </w:r>
          </w:p>
        </w:tc>
      </w:tr>
      <w:tr>
        <w:trPr>
          <w:trHeight w:val="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智庆物流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交超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0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20/10/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/04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5326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化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阳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茂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阳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云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罗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明高速公路高明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二环高速公路路政大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新高速公路路政大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20"/>
      <w:jc w:val="both"/>
    </w:pPr>
    <w:rPr>
      <w:rFonts w:ascii="Calibri" w:hAnsi="Calibri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en6v6</dc:creator>
  <dc:description/>
  <dc:language>en-US</dc:language>
  <cp:lastModifiedBy>赵卫华</cp:lastModifiedBy>
  <cp:lastPrinted>2018-07-10T00:48:00Z</cp:lastPrinted>
  <dcterms:modified xsi:type="dcterms:W3CDTF">2020-12-29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