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《公路混凝土桥梁火灾后安全性能评定技术规程》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98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2:00Z</dcterms:created>
  <dc:creator>标委会</dc:creator>
  <dc:description/>
  <dc:language>en-US</dc:language>
  <cp:lastModifiedBy>樊清清</cp:lastModifiedBy>
  <dcterms:modified xsi:type="dcterms:W3CDTF">2020-12-22T07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