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解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老年人运用智能技术困难便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老年人日常交通出行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责工作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章  权  省交通运输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组长：张广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省人力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社会保障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乐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省卫生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会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玉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人民银行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分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铁路监督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卫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民用航空中南地区管理局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、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鲍立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中国铁路广州局集团有限公司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成  员：翁兴根  省交通运输厅综合运输处处长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春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省人力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社会保障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正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省卫生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会老龄健康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卫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中国人民银行广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分行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支付结算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伍勇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铁路监督管理局监管二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冯红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民用航空中南地区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钟湘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铁路广州局集团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客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副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6:00Z</dcterms:created>
  <dc:creator>钟君叶</dc:creator>
  <dc:description/>
  <dc:language>en-US</dc:language>
  <cp:lastModifiedBy>钟君叶</cp:lastModifiedBy>
  <dcterms:modified xsi:type="dcterms:W3CDTF">2021-01-25T07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