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41"/>
        <w:gridCol w:w="12"/>
        <w:gridCol w:w="2267"/>
      </w:tblGrid>
      <w:tr>
        <w:trPr>
          <w:trHeight w:val="975" w:hRule="atLeast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广东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度水运工程从业企业信用评价结果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单位排名不分先后）</w:t>
            </w:r>
          </w:p>
        </w:tc>
      </w:tr>
      <w:tr>
        <w:trPr>
          <w:trHeight w:val="64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一、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AA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级单位（共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、设计单位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航运规划设计院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四航务工程勘察设计院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港航局集团勘察设计院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二、施工单位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建港航局集团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四航务工程局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一航务工程局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四航局第二工程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天津航道局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广州工程局集团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三、监理单位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申建设工程管理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二、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级单位（共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、设计单位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部规划研究院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二航务工程勘察设计院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三航务工程勘察设计院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一航务工程勘察设计院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上海航道勘察设计研究院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水运规划设计院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四航局港湾工程设计院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二、施工单位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港湾工程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水利水电第三工程局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水电二局股份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华上航疏浚有限责任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南京航道工程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重庆航道工程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产广州建港工程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三航务工程局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广州航道局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航局第五工程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三、监理单位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水规院京华工程管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信工程监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方圆工程咨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港工程管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海建工程咨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华工程管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勤工程管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三、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级单位（共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、设计单位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方圆工程咨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设设计集团股份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第九设计研究院工程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广州水运工程设计研究院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二、施工单位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百川建设发展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电白建设集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打捞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开投西南工程技术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航局第二工程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三、监理单位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中兴工程监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航鑫咨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港工程监理咨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粤科工程技术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港湾咨询监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宏波工程咨询管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鹏工程建设监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四、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级、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级单位（无）</w:t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sectPr>
      <w:type w:val="nextPage"/>
      <w:pgSz w:w="11906" w:h="16838"/>
      <w:pgMar w:left="1758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34:00Z</dcterms:created>
  <dc:creator>马召辉</dc:creator>
  <dc:description/>
  <dc:language>en-US</dc:language>
  <cp:lastModifiedBy>阳海林</cp:lastModifiedBy>
  <dcterms:modified xsi:type="dcterms:W3CDTF">2021-04-19T00:11:47Z</dcterms:modified>
  <cp:revision>13</cp:revision>
  <dc:subject/>
  <dc:title>关于2010年度广东省公路水运工程施工监理企业信用评价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